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Министерство Российской Федерации по делам гражданской обороны, </w:t>
      </w:r>
      <w:r>
        <w:rPr/>
        <w:t>чрезвычайным ситуациям и ликвидации последствий стихийных бедствий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/>
        <w:tc>
          <w:tcPr>
            <w:tcW w:w="15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территориального органа МЧС России)</w:t>
            </w:r>
          </w:p>
        </w:tc>
      </w:tr>
      <w:tr>
        <w:trPr/>
        <w:tc>
          <w:tcPr>
            <w:tcW w:w="15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указывается адрес места нахождения территориального органа МЧС России, номер телефона, электронный адрес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органа государственного пожарного надзора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5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указывается адрес места нахождения органа ГПН, номер телефона, электронный адрес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___/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арушений обязательных требований пожарной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/>
        <w:tc>
          <w:tcPr>
            <w:tcW w:w="15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4"/>
          <w:szCs w:val="14"/>
        </w:rPr>
        <w:t>полное наименование органа государственной власти и органа местного самоуправления, юридического лица, фамилия, имя, отчество индивидуального предпринимателя (гражданина),  владельца собственности, имущества и т.п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/>
        <w:tc>
          <w:tcPr>
            <w:tcW w:w="15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ГП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. 6  Федерального  закона  от  21 декабря 1994 г. N 69-ФЗ "О пожарной безопасности" в период</w:t>
      </w:r>
    </w:p>
    <w:tbl>
      <w:tblPr>
        <w:tblW w:w="1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8"/>
        <w:gridCol w:w="477"/>
        <w:gridCol w:w="479"/>
        <w:gridCol w:w="685"/>
        <w:gridCol w:w="282"/>
        <w:gridCol w:w="2446"/>
        <w:gridCol w:w="567"/>
        <w:gridCol w:w="587"/>
        <w:gridCol w:w="480"/>
        <w:gridCol w:w="480"/>
        <w:gridCol w:w="720"/>
        <w:gridCol w:w="240"/>
        <w:gridCol w:w="3292"/>
      </w:tblGrid>
      <w:tr>
        <w:trPr/>
        <w:tc>
          <w:tcPr>
            <w:tcW w:w="34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6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    » 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ч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  <w:tc>
          <w:tcPr>
            <w:tcW w:w="2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    »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звание, фамилия, имя, отчество государственного инспектора (государственных инспекторов) по пожарному надзору,  проводившего(-их) проверку, наименование объекта надзора и его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/>
        <w:tc>
          <w:tcPr>
            <w:tcW w:w="15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 с</w:t>
            </w:r>
          </w:p>
        </w:tc>
      </w:tr>
      <w:tr>
        <w:trPr/>
        <w:tc>
          <w:tcPr>
            <w:tcW w:w="15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должности, фамилии, имена, отчества лиц, участвующих в провер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В соответствии с Федеральным законом от 21 декабря 1994 г. N 69-ФЗ "О пожарной безопасности" необходимо устранить следующие нарушения обязательных требований пожарной безопасности, выявленные в ходе проверки: 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680"/>
        <w:gridCol w:w="1440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Пред</w:t>
              <w:softHyphen/>
              <w:t>пис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обязательных требований пожарной безопасности с указанием конкретного места выявленного наруш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ункта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Срок устранения нарушения обязательных требований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метка (подпись) о выполнении (указывается только выполн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6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left="0" w:right="36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36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36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 Федерации обязанность по их устран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несогласии с указанными нарушениями обязательных требований пожарной безопасности и (или) сроками их устранения физические и юридические лица в трехмесячный срок вправе обжаловать настоящие предписания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атьей 38 Федерального закона от 21 декабря 1994 г. N 69-ФЗ "О пожарной безопасности" ответственность за нарушение обязательных требований пожарной безопасности несу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бственники имущ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уководители федеральных органов исполнительной в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уководители органов местного самоупр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лица, 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олжностные лица в пределах их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ственность за нарушение обязательных требований пожарной безопасности для квартир (комнат) в домах государственного, муниципального и ведомственного жилищного фонда возлагается  на  ответственных квартиросъемщиков или арендаторов, если иное не предусмотрено </w:t>
      </w:r>
      <w:r>
        <w:rPr/>
        <w:t>соответствующим договором.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00"/>
        <w:gridCol w:w="5040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амилия, инициалы государственного инспектора по пожарному надзору)</w:t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М.Л.П. &lt;*&gt;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»                          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/>
        <w:t>Предписание для исполнения получил: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00"/>
        <w:gridCol w:w="5040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»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  <w:t>&lt;*&gt; Место личной печати государственного инспектора по пожарному надзор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0:00Z</dcterms:created>
  <dc:creator>XTreme</dc:creator>
  <dc:description/>
  <cp:keywords/>
  <dc:language>en-US</dc:language>
  <cp:lastModifiedBy>JL</cp:lastModifiedBy>
  <cp:lastPrinted>2012-02-29T11:02:00Z</cp:lastPrinted>
  <dcterms:modified xsi:type="dcterms:W3CDTF">2013-06-10T09:15:00Z</dcterms:modified>
  <cp:revision>9</cp:revision>
  <dc:subject/>
  <dc:title>Министерство Российской Федерации по делам гражданской обороны,</dc:title>
</cp:coreProperties>
</file>