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720"/>
        <w:jc w:val="both"/>
        <w:rPr/>
      </w:pPr>
      <w:r>
        <w:rPr/>
        <w:t>1. На основе анализа бюджетных коэффициентов определите степень устойчивости территориального бюджета.</w:t>
      </w:r>
    </w:p>
    <w:p>
      <w:pPr>
        <w:pStyle w:val="Normal"/>
        <w:ind w:right="-54" w:firstLine="720"/>
        <w:jc w:val="both"/>
        <w:rPr/>
      </w:pPr>
      <w:r>
        <w:rPr/>
        <w:t>Общая сумма доходной части бюджета – 240 млрд. руб., в том числе собственные доходы – 180 млрд. руб. Бюджетный дефицит составляет 1,4% величины доходов, а бюджетная задолженность – 5,6 млрд. руб.</w:t>
      </w:r>
    </w:p>
    <w:p>
      <w:pPr>
        <w:pStyle w:val="Normal"/>
        <w:ind w:right="-54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6297930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3600"/>
                              <w:gridCol w:w="2702"/>
                              <w:gridCol w:w="272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шлый год, млн. руб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ётный год, 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ённые доход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улирующие доход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мальные расходы бюджет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сумма расходов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олженность бюджет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годовая чис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ия, тыс. чел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43.65pt;mso-wrap-distance-left:9pt;mso-wrap-distance-right:9pt;mso-wrap-distance-top:0pt;mso-wrap-distance-bottom:0pt;margin-top:31.4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3600"/>
                        <w:gridCol w:w="2702"/>
                        <w:gridCol w:w="272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Прошлый год, млн. руб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Отчётный год, млн. руб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/>
                              <w:t>Закреплённые доходы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68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/>
                              <w:t>Регулирующие доходы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/>
                              <w:t>Минимальные расходы бюджет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/>
                              <w:t>Общая сумма расходов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85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100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/>
                              <w:t>Задолженность бюджет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/>
                              <w:t>Среднегодовая численность</w:t>
                            </w:r>
                          </w:p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/>
                              <w:t>населения, тыс. чел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" w:firstLine="720"/>
        <w:jc w:val="both"/>
        <w:rPr/>
      </w:pPr>
      <w:r>
        <w:rPr/>
        <w:t>2. Проанализируйте изменения, происшедшие в территориальном бюджете за год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 xml:space="preserve">3. Определите сумму собственных  и регулирующих доходов регионального бюджета в планируемом году, если в отчётном году ВВП, созданный на территории одного из субъектов РФ, составил 530 млн. руб., а величина бюджетного дефицита составила 2,5%. В планируемом году предполагается рост ВВП на 1,7%, бюджетный дефицит сократится на 0,3 процентных пункта. Предполагаемые расходы территории в планируемом году – 215 млн. руб. Коэффициент соотношения регулирующих и собственных доходов бюджета равен 3,2. </w:t>
      </w:r>
    </w:p>
    <w:p>
      <w:pPr>
        <w:pStyle w:val="Style1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72" w:firstLine="720"/>
        <w:jc w:val="both"/>
        <w:rPr/>
      </w:pPr>
      <w:r>
        <w:rPr/>
        <w:t>4. Определите, какие налоги и в каких объёмах поступят в федеральный, региональный и местный бюджеты, если на территории города собираются следующие налоги, неналоговые платежи и сборы:</w:t>
      </w:r>
    </w:p>
    <w:p>
      <w:pPr>
        <w:pStyle w:val="Normal"/>
        <w:ind w:right="72" w:firstLine="720"/>
        <w:jc w:val="both"/>
        <w:rPr/>
      </w:pPr>
      <w:r>
        <w:rPr/>
      </w:r>
    </w:p>
    <w:tbl>
      <w:tblPr>
        <w:tblW w:w="10092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04"/>
      </w:tblGrid>
      <w:tr>
        <w:trPr>
          <w:trHeight w:val="5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лог, неналоговое поступление, сбо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млн.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4548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НДС на товары отечествен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958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кцизы на спиртосодержащую продук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83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3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Таможенная пошли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95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 основании сводных данных Управления Федеральной службы государственной статистики определите сумму расходов на выплату пособий по временной нетрудоспособности, включаемую в свод расходов органа государственного социального страх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39155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  <w:gridCol w:w="1433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работающих, тыс. чел.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на начал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на конец год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 Среднегодовая заработная плата, руб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 Среднее число отработанных дне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  Средний размер пособия по временной нетрудоспособности в % к дневной зарплате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  Число дней временной нетрудоспособности на 100 работающих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42pt;mso-wrap-distance-left:9pt;mso-wrap-distance-right:9pt;mso-wrap-distance-top:0pt;mso-wrap-distance-bottom:0pt;margin-top:-4.1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  <w:gridCol w:w="1433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Численность работающих, тыс. чел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начало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конец год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 Среднегодовая заработная плата, руб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8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 Среднее число отработанных дне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  Средний размер пособия по временной нетрудоспособности в % к дневной зарплате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 Число дней временной нетрудоспособности на 100 работающих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6. На основании сводных данных территориального фонда обязательного медицинского страхования рассчитайте затраты на здравоохранение в 2015 году, есл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юджет здравоохранения всех уровней в 2013 году – 38 млрд. руб.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флятор 2014 г. – 1,15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флятор 2015 г. – 1,08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целевые программы здравоохранения, содержание инфраструктуры будет направленно 25% средств бюджетов всех уровне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нируемый ФОТ в 2015 г. – 900 трлн. руб.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лагаемый взносами на ОМС объём фонда оплаты труда – 98%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жидаемый уровень страховых взносов на ОМС – 95%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траховой тариф на 2015 год – 5,1% от ФО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исленность населения  – 147 млн.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Определите планируемые расходы территории по содержанию жилищного фонда по следующим данным.</w:t>
      </w:r>
    </w:p>
    <w:p>
      <w:pPr>
        <w:pStyle w:val="Normal"/>
        <w:ind w:firstLine="708"/>
        <w:jc w:val="both"/>
        <w:rPr/>
      </w:pPr>
      <w:r>
        <w:rPr/>
        <w:t>Норматив минимальной бюджетной обеспеченности по его содержанию и найму составляет 1580 руб. на одного человека в год. Число жителей района – 8500 человек. Согласно данным Комитета по строительству, архитектуре и ЖКХ степень износа муниципального жилищного фонда составляет – 45%, поэтому применяется корректирующий коэффициент износа – 0,1%, увеличивающий затраты территории на содержание жилья.</w:t>
      </w:r>
    </w:p>
    <w:p>
      <w:pPr>
        <w:pStyle w:val="Normal"/>
        <w:ind w:firstLine="708"/>
        <w:jc w:val="both"/>
        <w:rPr/>
      </w:pPr>
      <w:r>
        <w:rPr/>
        <w:t>На финансовый год необходимо учесть коэффициент роста цен, который применяется только к доле материальных затрат (составляет 0,81), уровень инфляции – 15%.</w:t>
      </w:r>
    </w:p>
    <w:p>
      <w:pPr>
        <w:pStyle w:val="Normal"/>
        <w:ind w:firstLine="708"/>
        <w:jc w:val="both"/>
        <w:rPr/>
      </w:pPr>
      <w:r>
        <w:rPr/>
        <w:t xml:space="preserve">Коэффициент заработной платы представляет собой разницу между долей материальных затрат и общим объёмом норматива минимальной бюджетной обеспеченности, принятым за един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left="283" w:firstLine="257"/>
        <w:jc w:val="both"/>
        <w:rPr/>
      </w:pPr>
      <w:r>
        <w:rPr/>
        <w:t>8. На основании сводных данных централизованной бухгалтерии городского управления образования определите величину расходов по статьям «Расходы на оплату труда» и «Начисления на заработную плату»</w:t>
      </w:r>
    </w:p>
    <w:p>
      <w:pPr>
        <w:pStyle w:val="2"/>
        <w:spacing w:lineRule="auto" w:line="240"/>
        <w:ind w:left="283" w:firstLine="257"/>
        <w:jc w:val="both"/>
        <w:rPr/>
      </w:pPr>
      <w:r>
        <w:rPr/>
      </w:r>
    </w:p>
    <w:tbl>
      <w:tblPr>
        <w:tblW w:w="9190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990"/>
      </w:tblGrid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в текущем год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на следующий год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Число педагогических ставок на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авка зарплаты в месяц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верка тетрадей на 1 класс в год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количест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both"/>
              <w:rPr/>
            </w:pPr>
            <w:r>
              <w:rPr/>
              <w:t>Число педагогических ставок на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авка зарплаты в месяц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верка тетрадей на 1 класс в год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количест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both"/>
              <w:rPr/>
            </w:pPr>
            <w:r>
              <w:rPr/>
              <w:t>Число педагогических ставок на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авка зарплаты в месяц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верка тетрадей на 1 класс в год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количест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На основании сводных данных централизованной бухгалтерии городского управления образования определите сумму бюджетных ассигнований для финансирования муниципальных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2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2"/>
      </w:tblGrid>
      <w:tr>
        <w:trPr>
          <w:trHeight w:val="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в текущем г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на следующий год</w:t>
            </w:r>
          </w:p>
        </w:tc>
      </w:tr>
      <w:tr>
        <w:trPr>
          <w:trHeight w:val="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1. Число детей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9" w:leader="none"/>
              </w:tabs>
              <w:ind w:left="560" w:hanging="308"/>
              <w:jc w:val="both"/>
              <w:rPr/>
            </w:pPr>
            <w:r>
              <w:rPr/>
              <w:t>на начало год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0" w:leader="none"/>
              </w:tabs>
              <w:ind w:left="1152" w:hanging="900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Средняя сумма расходов на одного ребёнка, руб.:</w:t>
            </w:r>
          </w:p>
          <w:p>
            <w:pPr>
              <w:pStyle w:val="Normal"/>
              <w:numPr>
                <w:ilvl w:val="1"/>
                <w:numId w:val="5"/>
              </w:numPr>
              <w:ind w:left="792" w:hanging="360"/>
              <w:jc w:val="both"/>
              <w:rPr/>
            </w:pPr>
            <w:r>
              <w:rPr/>
              <w:t xml:space="preserve">заработная плата в год </w:t>
            </w:r>
          </w:p>
          <w:p>
            <w:pPr>
              <w:pStyle w:val="Normal"/>
              <w:numPr>
                <w:ilvl w:val="1"/>
                <w:numId w:val="5"/>
              </w:numPr>
              <w:ind w:left="792" w:hanging="360"/>
              <w:jc w:val="both"/>
              <w:rPr/>
            </w:pPr>
            <w:r>
              <w:rPr/>
              <w:t>мягкий инвентарь в год</w:t>
            </w:r>
          </w:p>
          <w:p>
            <w:pPr>
              <w:pStyle w:val="Normal"/>
              <w:numPr>
                <w:ilvl w:val="1"/>
                <w:numId w:val="5"/>
              </w:numPr>
              <w:ind w:left="792" w:hanging="360"/>
              <w:jc w:val="both"/>
              <w:rPr/>
            </w:pPr>
            <w:r>
              <w:rPr/>
              <w:t>оборудование одного нового места</w:t>
            </w:r>
          </w:p>
          <w:p>
            <w:pPr>
              <w:pStyle w:val="Normal"/>
              <w:numPr>
                <w:ilvl w:val="1"/>
                <w:numId w:val="5"/>
              </w:numPr>
              <w:ind w:left="792" w:hanging="360"/>
              <w:jc w:val="both"/>
              <w:rPr/>
            </w:pPr>
            <w:r>
              <w:rPr/>
              <w:t>дооборудование одного ранее действующего места</w:t>
            </w:r>
          </w:p>
          <w:p>
            <w:pPr>
              <w:pStyle w:val="Normal"/>
              <w:numPr>
                <w:ilvl w:val="1"/>
                <w:numId w:val="5"/>
              </w:numPr>
              <w:ind w:left="792" w:hanging="360"/>
              <w:jc w:val="both"/>
              <w:rPr/>
            </w:pPr>
            <w:r>
              <w:rPr/>
              <w:t>питание в день</w:t>
            </w:r>
          </w:p>
          <w:p>
            <w:pPr>
              <w:pStyle w:val="Normal"/>
              <w:numPr>
                <w:ilvl w:val="1"/>
                <w:numId w:val="5"/>
              </w:numPr>
              <w:ind w:left="792" w:hanging="360"/>
              <w:jc w:val="both"/>
              <w:rPr/>
            </w:pPr>
            <w:r>
              <w:rPr/>
              <w:t>хозяйственные и прочие расходы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 Число дней функцион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 Сумма взносов родителей на одного ребёнка в год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от расходов</w:t>
            </w:r>
          </w:p>
        </w:tc>
      </w:tr>
      <w:tr>
        <w:trPr>
          <w:trHeight w:val="4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 Начисления на зарплату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одательств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На основании сводных данных централизованной бухгалтерии городского управления образования определите количество учащихся и классов, необходимое для экономического обоснования фонда заработной платы педагогического персонала общеобразовательной школ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440"/>
        <w:gridCol w:w="1080"/>
        <w:gridCol w:w="1080"/>
        <w:gridCol w:w="1363"/>
      </w:tblGrid>
      <w:tr>
        <w:trPr>
          <w:trHeight w:val="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год</w:t>
            </w:r>
          </w:p>
        </w:tc>
      </w:tr>
      <w:tr>
        <w:trPr>
          <w:trHeight w:val="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-дов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-дов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right="-173" w:hanging="0"/>
              <w:jc w:val="both"/>
              <w:rPr/>
            </w:pPr>
            <w:r>
              <w:rPr/>
              <w:t xml:space="preserve">  </w:t>
            </w:r>
            <w:r>
              <w:rPr/>
              <w:t>Число классов, всего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>1-4 классов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>5-9 классов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>10-11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73" w:hanging="252"/>
              <w:jc w:val="both"/>
              <w:rPr/>
            </w:pPr>
            <w:r>
              <w:rPr/>
              <w:t xml:space="preserve">  </w:t>
            </w:r>
            <w:r>
              <w:rPr/>
              <w:t>Число учащихся, всего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 xml:space="preserve">1-4 классов 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>5-9 классов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>10-11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-173" w:hanging="252"/>
              <w:jc w:val="both"/>
              <w:rPr/>
            </w:pPr>
            <w:r>
              <w:rPr/>
              <w:t xml:space="preserve">  </w:t>
            </w:r>
            <w:r>
              <w:rPr/>
              <w:t xml:space="preserve">Наполняемость классов 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 xml:space="preserve">1-4 классов 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>5-9 классов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>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 выпуска и приёма учащихся в следующем году, чел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Выпуск </w:t>
        <w:tab/>
        <w:tab/>
        <w:tab/>
        <w:t xml:space="preserve">                     Приём</w:t>
      </w:r>
    </w:p>
    <w:p>
      <w:pPr>
        <w:pStyle w:val="Normal"/>
        <w:ind w:firstLine="708"/>
        <w:jc w:val="both"/>
        <w:rPr/>
      </w:pPr>
      <w:r>
        <w:rPr/>
        <w:t xml:space="preserve">из 4-х классов </w:t>
        <w:tab/>
        <w:t>300</w:t>
        <w:tab/>
        <w:tab/>
        <w:tab/>
        <w:t xml:space="preserve">в 1-е классы </w:t>
        <w:tab/>
        <w:t>200</w:t>
      </w:r>
    </w:p>
    <w:p>
      <w:pPr>
        <w:pStyle w:val="Normal"/>
        <w:ind w:firstLine="708"/>
        <w:jc w:val="both"/>
        <w:rPr/>
      </w:pPr>
      <w:r>
        <w:rPr/>
        <w:t>из 9-х классов</w:t>
        <w:tab/>
        <w:t>200</w:t>
        <w:tab/>
        <w:tab/>
        <w:tab/>
        <w:t>в 5-е классы</w:t>
        <w:tab/>
        <w:t>300</w:t>
      </w:r>
    </w:p>
    <w:p>
      <w:pPr>
        <w:pStyle w:val="Normal"/>
        <w:ind w:left="708" w:hanging="0"/>
        <w:jc w:val="both"/>
        <w:rPr/>
      </w:pPr>
      <w:r>
        <w:rPr/>
        <w:t>из 11-х классов</w:t>
        <w:tab/>
        <w:t>100</w:t>
        <w:tab/>
        <w:tab/>
        <w:tab/>
        <w:t>в 10-е классы</w:t>
        <w:tab/>
        <w:t xml:space="preserve"> 70%   выпуска 9-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11. На основании сводных данных городского управления здравоохранения определите сумму расходов на питание по учреждениям здравоохранения города.</w:t>
      </w:r>
    </w:p>
    <w:p>
      <w:pPr>
        <w:pStyle w:val="Normal"/>
        <w:ind w:firstLine="612"/>
        <w:jc w:val="both"/>
        <w:rPr/>
      </w:pPr>
      <w:r>
        <w:rPr/>
      </w:r>
    </w:p>
    <w:tbl>
      <w:tblPr>
        <w:tblW w:w="1063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05"/>
        <w:gridCol w:w="1080"/>
        <w:gridCol w:w="900"/>
        <w:gridCol w:w="1260"/>
        <w:gridCol w:w="1980"/>
        <w:gridCol w:w="1812"/>
      </w:tblGrid>
      <w:tr>
        <w:trPr>
          <w:trHeight w:val="62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ко-место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коек</w:t>
            </w:r>
          </w:p>
        </w:tc>
      </w:tr>
      <w:tr>
        <w:trPr>
          <w:trHeight w:val="5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44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азвёрты-вания новой се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исло дней функцион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 в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норма расходов на питание на одну койку в день, руб.</w:t>
            </w:r>
          </w:p>
        </w:tc>
      </w:tr>
      <w:tr>
        <w:trPr>
          <w:trHeight w:val="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 и диспансеры в город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ind w:left="17" w:hanging="17"/>
              <w:jc w:val="both"/>
              <w:rPr/>
            </w:pPr>
            <w:r>
              <w:rPr/>
              <w:t>Хирургическ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7" w:hanging="17"/>
              <w:jc w:val="both"/>
              <w:rPr/>
            </w:pPr>
            <w:r>
              <w:rPr/>
              <w:t>Детск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17" w:hanging="17"/>
              <w:jc w:val="both"/>
              <w:rPr/>
            </w:pPr>
            <w:r>
              <w:rPr/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1</w:t>
            </w:r>
          </w:p>
          <w:p>
            <w:pPr>
              <w:pStyle w:val="Normal"/>
              <w:jc w:val="center"/>
              <w:rPr/>
            </w:pPr>
            <w:r>
              <w:rPr/>
              <w:t>с 1.07</w:t>
            </w:r>
          </w:p>
          <w:p>
            <w:pPr>
              <w:pStyle w:val="Normal"/>
              <w:jc w:val="center"/>
              <w:rPr/>
            </w:pPr>
            <w:r>
              <w:rPr/>
              <w:t>с 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 и диспансеры в сельской мест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7" w:leader="none"/>
              </w:tabs>
              <w:ind w:left="17" w:hanging="17"/>
              <w:jc w:val="both"/>
              <w:rPr/>
            </w:pPr>
            <w:r>
              <w:rPr/>
              <w:t>Хирургиче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7" w:hanging="17"/>
              <w:jc w:val="both"/>
              <w:rPr/>
            </w:pPr>
            <w:r>
              <w:rPr/>
              <w:t>Детск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ind w:left="17" w:hanging="17"/>
              <w:jc w:val="both"/>
              <w:rPr/>
            </w:pPr>
            <w:r>
              <w:rPr/>
              <w:t>3.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10</w:t>
            </w:r>
          </w:p>
          <w:p>
            <w:pPr>
              <w:pStyle w:val="Normal"/>
              <w:jc w:val="center"/>
              <w:rPr/>
            </w:pPr>
            <w:r>
              <w:rPr/>
              <w:t>с 1.06</w:t>
            </w:r>
          </w:p>
          <w:p>
            <w:pPr>
              <w:pStyle w:val="Normal"/>
              <w:jc w:val="center"/>
              <w:rPr/>
            </w:pPr>
            <w:r>
              <w:rPr/>
              <w:t>с 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ind w:firstLine="612"/>
        <w:jc w:val="both"/>
        <w:rPr/>
      </w:pPr>
      <w:r>
        <w:rPr/>
        <w:t>12. Определите сумму бюджетных ассигнований, выделяемых районному эксплутационному управлению (РЭУ) на планируемый год.</w:t>
      </w:r>
    </w:p>
    <w:p>
      <w:pPr>
        <w:pStyle w:val="Normal"/>
        <w:ind w:firstLine="612"/>
        <w:jc w:val="both"/>
        <w:rPr/>
      </w:pPr>
      <w:r>
        <w:rPr/>
      </w:r>
    </w:p>
    <w:tbl>
      <w:tblPr>
        <w:tblW w:w="9180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330"/>
        <w:gridCol w:w="1260"/>
      </w:tblGrid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ная пла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ная пла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ы с арендаторов на эксплутационные расходы </w:t>
            </w:r>
          </w:p>
          <w:p>
            <w:pPr>
              <w:pStyle w:val="Normal"/>
              <w:jc w:val="both"/>
              <w:rPr/>
            </w:pPr>
            <w:r>
              <w:rPr/>
              <w:t>Пени за просрочку платеж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упления от населения, предприятий и организаций за коммунальное обслуживание </w:t>
            </w:r>
          </w:p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2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жил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обслуживающего персонала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домохозяй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-управленческие расходы Амортизация машин, оборудования, инвентаря</w:t>
            </w:r>
          </w:p>
          <w:p>
            <w:pPr>
              <w:pStyle w:val="Normal"/>
              <w:jc w:val="both"/>
              <w:rPr/>
            </w:pPr>
            <w:r>
              <w:rPr/>
              <w:t>Отчисления от арендной платы в городской фонд финансирования капитального ремонта (24%)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культурно-бытовые цели</w:t>
            </w:r>
          </w:p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1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евышение доходов над расходами: - 1023 тыс. руб.</w:t>
      </w:r>
    </w:p>
    <w:p>
      <w:pPr>
        <w:pStyle w:val="Normal"/>
        <w:ind w:firstLine="708"/>
        <w:jc w:val="both"/>
        <w:rPr/>
      </w:pPr>
      <w:r>
        <w:rPr/>
        <w:t>На планируемый год по РЭУ предусматривается увеличение поступлений от населения за коммунальное обслуживание – на 38900 руб.; арендной площади – на 700 м</w:t>
      </w:r>
      <w:r>
        <w:rPr>
          <w:vertAlign w:val="superscript"/>
        </w:rPr>
        <w:t>2</w:t>
      </w:r>
      <w:r>
        <w:rPr/>
        <w:t xml:space="preserve"> (ставка арендной платы за 1 м</w:t>
      </w:r>
      <w:r>
        <w:rPr>
          <w:vertAlign w:val="superscript"/>
        </w:rPr>
        <w:t>2</w:t>
      </w:r>
      <w:r>
        <w:rPr/>
        <w:t xml:space="preserve"> в год – 200 руб.); поступлений от арендаторов на эксплутационные расходы – на 10 тыс. руб.</w:t>
      </w:r>
    </w:p>
    <w:p>
      <w:pPr>
        <w:pStyle w:val="Normal"/>
        <w:jc w:val="both"/>
        <w:rPr/>
      </w:pPr>
      <w:r>
        <w:rPr/>
        <w:tab/>
        <w:t>Будут введены две дополнительные штатные единицы обслуживающего персонала с месячным окладом 2100 руб., начисления на з/п – по законодательству. Прочие расходы возрастут на 80 тыс. руб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3. Определите суммы расходов районной больницы по статьям ''Продукты питания'' и ''Медицинские расходы'', включаемые в смету расходов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3"/>
        <w:gridCol w:w="2397"/>
        <w:gridCol w:w="1369"/>
        <w:gridCol w:w="1614"/>
      </w:tblGrid>
      <w:tr>
        <w:trPr>
          <w:trHeight w:val="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кое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функционирования 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продуктов питания на 1 койко-день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о медицинским расходам на 1 койко-день, руб.</w:t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ерапевтическ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5</w:t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Урологическ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9</w:t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ирургическ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9</w:t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ардиологическ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8</w:t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5. Травматологическ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5</w:t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38:00Z</dcterms:created>
  <dc:creator>Ельшаева</dc:creator>
  <dc:description/>
  <cp:keywords/>
  <dc:language>en-US</dc:language>
  <cp:lastModifiedBy>Ирина</cp:lastModifiedBy>
  <cp:lastPrinted>2011-12-19T12:59:00Z</cp:lastPrinted>
  <dcterms:modified xsi:type="dcterms:W3CDTF">2015-04-08T20:06:00Z</dcterms:modified>
  <cp:revision>52</cp:revision>
  <dc:subject/>
  <dc:title>Задания второго уровня (2 балла) – 15</dc:title>
</cp:coreProperties>
</file>