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онятие и сущность финансов предприятий и организа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Функции финансов предприятий и организа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принципов организации финансов пред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Характеристика денежных фондов и резерво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Понятие и сущность финансовых ресурсов организации, их отличие от денежных фондо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Классификация финансовых ресурсо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Характеристика собственных финансовых ресурсо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а привлеченных финансовых ресурсо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Характеристика заемных финансовых ресурсо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Классификация денежных затрат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Классификация затрат на производство и продажу продукции по учетному призна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Классификация затрат на производство и продажу продукции по способу отнесения на единицу выпускаемой проду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Порядок определения себестоимости проду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Сущность метода прямого счёта, применяемого при планировании затрат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Сущность аналитического метода планирования затрат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 Понятие и методика определения точки безубыточ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Сущность и понятие выручки от продажи проду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. Методы определения выручки от продажи проду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. Факторы увеличения выручки от продажи проду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. Распределение и использование выручки 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. Сущность метода прямого счёта, применяемого при планировании выруч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. Сущность аналитического метода планирования выруч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3. Сущность и функции прибыли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4. Методика определения валовой прибы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. Методика определения прибыли от продажи проду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6. Методика определения налогооблагаемой прибы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7. Методика определения чистой прибы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8. Порядок распределения и использования прибыли  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9. Сущность метода прямого счёта, применяемого при планировании прибы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. Сущность аналитического метода планирования прибы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1. Понятие, сущность и особенности кругооборота основных фондо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2. Классификация основных фондо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3. Состав и структура основных фондо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4. Виды оценки основных фондо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. Понятие и виды износа основных фондов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6. Характеристика линейного способа начисления аморт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7. Методика начисления амортизации способом уменьшаемого остат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8. Методика начисления амортизации пропорционально объёму произведенной проду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9. Методика начисления амортизации по сумме чисел лет срока полезного использования объе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0. Источники финансирования приобретения и ремонта основных фондо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1. Понятие и сущность оборотных средст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2. Особенности кругооборота оборотных средст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3. Классификация оборотных средств организации по роли в воспроизводственном процесс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4. Классификация оборотных средств организации по укрупненным элемента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5. Классификация оборотных средств организации по степени планир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6. Классификация оборотных средств организации по функциональному назнач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7. Характеристика собственных оборотных средст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8. Понятие, сущность и виды устойчивых пассиво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9. Характеристика заёмных оборотных средст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0. Показатели эффективности использования оборотных средств организации, методика их опреде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1. Понятие нормы и норматива оборотных средств организации, их взаимосвяз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2. Порядок определения норматива оборотных средств по производственным запаса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3. Порядок определения норматива оборотных средств по незавершенному производств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4. Порядок определения норматива оборотных средств по расходам будущих период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5. Порядок определения норматива оборотных средств по запасам готовой продук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6. Инвестиции и капитальные вложения: понятие, сущность, взаимосвязь данных категор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7. Характеристика типов инвестиц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8. Классификация инвестиций по назнач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9. Классификация инвестиций по уровню рис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0. Классификация инвестиций по субъектам инвестир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1. Классификация реальных инвестиц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2. Классификация финансовых инвестици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3. Характеристика метода определения срока окупаемости инвестиционного проек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4. Характеристика метода дисконтирования денежных поступл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5. Характеристика метода определения чистой текущей стоим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6. Понятие, виды и значение лизинг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7. Методика определения размера лизинговых платеж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8. Особенности организации финансов обществ с ограниченной ответственность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9. Особенности организации финансов акционерных общест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. Особенности организации финансов унитарных пред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2:00Z</dcterms:created>
  <dc:creator>Ельшаева</dc:creator>
  <dc:description/>
  <cp:keywords/>
  <dc:language>en-US</dc:language>
  <cp:lastModifiedBy>AMK_26_12_2012</cp:lastModifiedBy>
  <dcterms:modified xsi:type="dcterms:W3CDTF">2015-04-09T09:11:00Z</dcterms:modified>
  <cp:revision>2</cp:revision>
  <dc:subject/>
  <dc:title>Вопросы для подготовки к контрольной работе по дисциплине </dc:title>
</cp:coreProperties>
</file>