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ПОДГОТОВКИ К ЭКЗАМЕНУ</w:t>
      </w:r>
    </w:p>
    <w:p>
      <w:pPr>
        <w:pStyle w:val="Normal"/>
        <w:spacing w:lineRule="auto" w:line="360"/>
        <w:ind w:left="709" w:right="180"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 МДК.01.01 </w:t>
      </w:r>
    </w:p>
    <w:p>
      <w:pPr>
        <w:pStyle w:val="Normal"/>
        <w:spacing w:lineRule="auto" w:line="360"/>
        <w:ind w:left="709" w:right="180"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Основы организации и функционирования бюджетной системы Российской Федерации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преподавателем Ельшаевой И. Н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2015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ая сущность и функции бюджет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бюджетного устройства и бюджетной системы. особенности построения бюджетных систем унитарных, федеративных и конфедеративных государст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бюджетной системы РФ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функционирования бюджетной системы РФ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и принципы межбюджетных отношений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и формирования доходной части территориальных бюджет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горизонтальной модели распределения доходов между уровнями бюджетной систем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веерной модели распределения доходов между уровнями бюджетной систем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е полномочия федеральных органов государственной власт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полномочия региональных органов государственной власт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юджетные права органов местного самоуправлен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нарушение бюджетного законодательств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направления расходования средств федерального бюджет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направления расходования средств региональных бюджет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направления расходования средств местных бюджет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олидированный бюджет: понятие, назначение, функци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нятие и назначение бюджетной классификаци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лассификация доходов бюджетов РФ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ункциональная классификация расходов бюджетов РФ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кономическая классификация расходов бюджетов РФ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едомственная классификация расходов федерального бюджет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инансово-бюджетная политика и бюджетный процесс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ы, наделённые бюджетными полномочиям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Характеристика системы государственных финансовых план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составления проекта федерального бюджет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смотрение проекта федерального бюджета Государственной Думой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полнение бюджета: понятие, сущность, принципы, этап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Бюджетный контроль: понятие, сущность, назначение, форм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нализ бюджета: понятие, назначение, цел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струментарий бюджетного анализ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тоды бюджетного анализ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щность и функции налог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лассификация налог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еобходимость финансирования ЖКХ как важнейшей отрасти жизнеобеспечения человек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обенности финансирования жилищно-коммунального хозяйств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сновные направления реформирования ЖКХ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арактеристика существующей модели финансирования здравоохранения, основные направления её совершенствован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етодика планирования бюджетных расходов на финансирование стационарного медицинского учрежден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циальное значение бюджетных расходов на образование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инансирование расходов на общеобразовательные школ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Финансирование расходов на содержание муниципальных дошкольных образовательных учреждений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инансирование расходов на культуру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истема бюджетных расходов: классификация, формы предоставления, направления расходован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Характеристика основных методов планирования бюджетных расходов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Бюджетные сметы расходов: назначение, виды, структур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обенности планирования и финансирования расходов на государственное управление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обенности планирования и финансирования расходов на национальную оборону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0:00Z</dcterms:created>
  <dc:creator>Ирина</dc:creator>
  <dc:description/>
  <cp:keywords/>
  <dc:language>en-US</dc:language>
  <cp:lastModifiedBy>Ирина</cp:lastModifiedBy>
  <dcterms:modified xsi:type="dcterms:W3CDTF">2015-04-08T19:54:00Z</dcterms:modified>
  <cp:revision>2</cp:revision>
  <dc:subject/>
  <dc:title/>
</cp:coreProperties>
</file>