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шина, которая автоматически выполняет только один рабочий цикл и для его повторения требуется вмешательство рабочего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Автомат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олуавтомат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уппа станков-автоматов, объединенных общими транспортными устройствами и общим механизмом управления, или одну машину с несколькими рабочими позициями, осуществляющих без участия человека в определенной технологической последовательности комплекс операций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А. ГАУ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Б. А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  <w:shd w:fill="BCC5C1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. ГАЦ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3. Как называется автоматизированная система, предназначенная для изготовления группы сходных изделий (по конструктивно-технологическим параметрам) с минимальными переналадками или без них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А. ГА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Б. ГПС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. ГАУ</w:t>
        <w:br/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4. Принцип построения технологического процесса, при  котором ТП расчленяется на элементарные операции с примерно одинаковым временем их  выполнения, равным такту или равным ему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А. Принцип концентрации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Б. Принцип дифференциации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  <w:shd w:fill="BCC5C1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5. Что представляют собой загрузочные устройства для штучных заготовок?</w:t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 xml:space="preserve">А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Эт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дополнительные автономные устройства для технологического оборудования, обеспечивающие его бесперебойную работу в течение заданного времени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. Это устройство для подачи проволоки с помощью кривошипного, кулисного или кулачкового механизма, совершающее возвратно-поступательное движение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. Это устройство, куда загружают неориентированные заготовки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 Что представляется собой загрузочное устройство для бунтового механизма?</w:t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А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Эт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дополнительные автономные устройства для технологического оборудования, обеспечивающие его бесперебойную работу в течение заданного времени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. Это механизм технологического оборудования,  т.е. элемент конструкции оборудования , так называемый механизм питания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. Это устройство, куда загружают неориентированные заготовки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 Что такое бункер или магазин в загрузочном устройстве?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. Это емкость для ориентации заготовок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. Это емкость для накопления заготовок для загружаемого оборудования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.Это  устройства для установки заготовок в зону обработки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8. Каким образом размещаются заготовки в емкости бункерного загрузочного устройства?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. В строго ориентированном порядке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. Навалом или россыпью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. В один ряд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9. Тип загрузочного приспособления, в котором заготовки находятся в ориентированном положении в один ряд: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. Промышленный робот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.Бункерное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. Магазинное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0. Что понимается под автоматическим ориентированием деталей в бункерах?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. Процесс, в течение которого детали без участия человека приводятся из хаотического состояния в определенное положение относительно некоторых поверхностей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. Процесс, в течение которого детали с  участием  человека приводятся из хаотического состояния в определенное положение относительно некоторых поверхностей</w:t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1. За счет какой силы осуществляется перемещение деталей в вибрационных бункерах?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. Под действием собственной массы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.При участии человека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. Силы инерции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2. Какой тип станков применяется в компоновке ГПМ?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. Универсальные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. С программным управлением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. Специальные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3. Механизм для поштучного отделения заготовок (деталей)  от  общего потока: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. Отсекатель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. Кантователь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. Захватное устройство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4. Технологическая оснастка, чаще всего применяемая для подачи прутка в рабочую зону станка: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. Трехкулачковый патрон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. Цанговый патрон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. Тиски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5. Какое загрузочное устройства является более совершенным с точки зрения автоматизации?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.Магазинное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.Бункерное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. Лотковые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6. Скольких степеней свободы лишается деталь при  ориентировании в загрузочных и транспортных устройствах?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. Пяти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. Шести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. Трех</w:t>
      </w:r>
    </w:p>
    <w:sectPr>
      <w:type w:val="nextPage"/>
      <w:pgSz w:w="11906" w:h="16838"/>
      <w:pgMar w:left="85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45:00Z</dcterms:created>
  <dc:creator>Admin</dc:creator>
  <dc:description/>
  <cp:keywords/>
  <dc:language>en-US</dc:language>
  <cp:lastModifiedBy>student</cp:lastModifiedBy>
  <cp:lastPrinted>2015-01-21T11:03:00Z</cp:lastPrinted>
  <dcterms:modified xsi:type="dcterms:W3CDTF">2015-01-21T08:04:00Z</dcterms:modified>
  <cp:revision>6</cp:revision>
  <dc:subject/>
  <dc:title/>
</cp:coreProperties>
</file>