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-измерительных материалов для проведения экзаме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исциплинарному курс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ДК.01.01</w:t>
      </w:r>
      <w:r>
        <w:rPr>
          <w:rFonts w:cs="Times New Roman" w:ascii="Times New Roman" w:hAnsi="Times New Roman"/>
          <w:bCs/>
          <w:sz w:val="32"/>
          <w:szCs w:val="32"/>
        </w:rPr>
        <w:t>Технологические процессы изготовления деталей ма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51901 Технология машиностро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  2013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измерительных материалов  дисциплины/междисциплинарного курса разработан на основе Федерального государственного образовательного стандарта по специа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51901 Технология машиностроения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работчик: Дятлова М.Н., преподаватель специальных дисциплин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огласованы с работодателем: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(декан)   Володин Д.А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0" w:after="0"/>
            <w:ind w:left="24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 w:cs="Times New Roman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 w:cs="Times New Roman"/>
                <w:sz w:val="24"/>
                <w:szCs w:val="24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2273015">
            <w:r>
              <w:rPr>
                <w:rStyle w:val="IndexLink"/>
                <w:sz w:val="28"/>
                <w:szCs w:val="28"/>
                <w:lang w:val="en-US" w:eastAsia="en-US"/>
              </w:rPr>
              <w:t>1.1. Область примен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372273016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Система контроля и оценки освоения программы  учебной дисциплины/междисциплинарного курса 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2273017">
            <w:r>
              <w:rPr>
                <w:rStyle w:val="IndexLink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я контроля и оценки освоения программы учебной дисциплины/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междисциплинарного курс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72273018">
            <w:r>
              <w:rPr>
                <w:rStyle w:val="IndexLink"/>
                <w:sz w:val="28"/>
                <w:szCs w:val="28"/>
                <w:lang w:val="en-US" w:eastAsia="en-US"/>
              </w:rPr>
              <w:t>2. Комплект контрольно-измерительных материалов для оценки освоенных умений и усвоенных знаний учебной дисциплины/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междисциплинарного курс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  <w:r>
            <w:rPr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372273015"/>
      <w:bookmarkEnd w:id="1"/>
      <w:r>
        <w:rPr>
          <w:rFonts w:cs="Times New Roman" w:ascii="Times New Roman" w:hAnsi="Times New Roman"/>
          <w:i w:val="false"/>
          <w:iCs w:val="false"/>
        </w:rPr>
        <w:t>1.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контрольно-измерительных материалов предназначен для проверки результатов освоения учебной дисциплины/ междисциплинарного 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ДК.01.01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изготовления деталей машин</w:t>
      </w:r>
      <w:r>
        <w:rPr>
          <w:rFonts w:cs="Times New Roman" w:ascii="Times New Roman" w:hAnsi="Times New Roman"/>
          <w:sz w:val="28"/>
          <w:szCs w:val="28"/>
        </w:rPr>
        <w:t xml:space="preserve">  по специальности СПО 151901 Технология машиностро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3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, усвоенные зн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конструктивно-технологические свойств детали, исходя из ее служебного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скорость чтения чертеж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лгоритма отработки конструкции детали на технологичность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  <w:t>Определять виды и способы получения заготовок: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/>
              <w:t>- расчет и проверка величины припусков и размеров заготовок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/>
              <w:t>- расчет коэффициента использования материала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выбранной заготовки и способа ее получения техническому зад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расчета величины припусков, размеров заготовки и КИМ;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пособы обработки поверхностей и назначать технологические баз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выбранного способа обработки поверхностей детали техническому зад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ответствие назначенных баз требованиям ГОСТ 3.1107-81 и принципам базирования;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тработки конструкции детали на технологичность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изложения последовательности отработки конструкции детали на технологичность;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о-механические свойства конструкционных и инструментальных материалов;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зложения свойств материалов, исходя из условий работы и конструкций деталей, характера нагрузки</w:t>
            </w:r>
          </w:p>
        </w:tc>
      </w:tr>
      <w:tr>
        <w:trPr>
          <w:trHeight w:val="187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выбора заготовок и способы их пол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ность выбора заготовки и способа ее пол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ясность и аргументированность изложения собственного мнения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/>
      </w:pPr>
      <w:bookmarkStart w:id="2" w:name="__RefHeading___Toc372273016"/>
      <w:bookmarkEnd w:id="2"/>
      <w:r>
        <w:rPr>
          <w:rFonts w:cs="Times New Roman" w:ascii="Times New Roman" w:hAnsi="Times New Roman"/>
          <w:i w:val="false"/>
          <w:iCs w:val="false"/>
        </w:rPr>
        <w:t>Система контроля и оценки освоения программы учебной дисциплины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междисциплинарного курс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/  междисциплинарного курса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кущий контроль освоения программы учебной дисциплины/ междисциплинарного курса проводится в пределах учебного времени, отведенного на её изучение, с использованием таких методов как выполнение самостоятельных и  контрольных работ,  тестов, проведение  устного опроса, выполнение практических  и лабораторных работ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/междисциплинарного курса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/</w:t>
      </w:r>
      <w:r>
        <w:rPr>
          <w:rFonts w:cs="Times New Roman" w:ascii="Times New Roman" w:hAnsi="Times New Roman"/>
          <w:iCs/>
          <w:sz w:val="28"/>
          <w:szCs w:val="28"/>
        </w:rPr>
        <w:t>междисциплинарного  курса:</w:t>
      </w:r>
      <w:r>
        <w:rPr>
          <w:rFonts w:cs="Times New Roman" w:ascii="Times New Roman" w:hAnsi="Times New Roman"/>
          <w:sz w:val="28"/>
          <w:szCs w:val="28"/>
        </w:rPr>
        <w:t xml:space="preserve"> экзамен (экзамен комплексный)</w:t>
      </w:r>
    </w:p>
    <w:p>
      <w:pPr>
        <w:pStyle w:val="Heading3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372273017"/>
      <w:bookmarkEnd w:id="3"/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/ междисциплинарного 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допуска к экзамену (экзамену комплексному) является положительная текущая аттестация по всем практическим и лабораторным работам учебной дисциплины/ междисциплинарного курса, ключевым теоретическим вопросам дисциплины. 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</w:p>
    <w:p>
      <w:pPr>
        <w:pStyle w:val="Heading1"/>
        <w:spacing w:lineRule="auto" w:line="360" w:before="0" w:after="0"/>
        <w:jc w:val="center"/>
        <w:rPr/>
      </w:pPr>
      <w:bookmarkStart w:id="4" w:name="__RefHeading___Toc372273018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мплект контрольно-измерительных материалов для оценки освоенных умений и усвоенных знаний учебной </w:t>
      </w:r>
      <w:r>
        <w:rPr>
          <w:rFonts w:cs="Times New Roman" w:ascii="Times New Roman" w:hAnsi="Times New Roman"/>
          <w:iCs/>
          <w:sz w:val="28"/>
          <w:szCs w:val="28"/>
        </w:rPr>
        <w:t>дисциплины/</w:t>
      </w:r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междисциплинар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ДК.01.01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изготовления деталей машин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вопросы</w:t>
      </w:r>
    </w:p>
    <w:p>
      <w:pPr>
        <w:pStyle w:val="Style13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казатели  качества деталей машин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технологических процессов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и концентрация технологического процесса. </w:t>
      </w:r>
    </w:p>
    <w:p>
      <w:pPr>
        <w:pStyle w:val="Style14"/>
        <w:numPr>
          <w:ilvl w:val="0"/>
          <w:numId w:val="2"/>
        </w:numPr>
        <w:ind w:left="714" w:hanging="357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Виды технологической документации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итерии технологичности конструкций машин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отработки конструкции детали на технологичность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 «база»,  классификация  баз в зависимости от их назначения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типов производства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базирования заготовок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базирования цилиндрических и призматических заготовок. 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заготовок, условия выбора их для изготовления деталей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оцесса получения заготовок давлением. Характеристика  способов штамповки: в открытых и закрытых штампах; выдавливание; на молотах и прессах. 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способов получения проката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йте основных способов получения отливок их черных и цветных металлов. 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 «припуск».  Характеристика факторов, влияющих на величину припуска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величины припусков. </w:t>
      </w:r>
    </w:p>
    <w:p>
      <w:pPr>
        <w:pStyle w:val="Style13"/>
        <w:numPr>
          <w:ilvl w:val="0"/>
          <w:numId w:val="2"/>
        </w:numPr>
        <w:ind w:left="714" w:hanging="357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этапы  расчета величины припусков аналитическим и табличным методами.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счета массы заготовки и коэффициента использования материала. </w:t>
      </w:r>
    </w:p>
    <w:p>
      <w:pPr>
        <w:pStyle w:val="Style13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на отливки, штамповки и прокат.</w:t>
      </w:r>
    </w:p>
    <w:p>
      <w:pPr>
        <w:pStyle w:val="Style13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Виды обработки наружных поверхностей тел вращения. </w:t>
      </w:r>
    </w:p>
    <w:p>
      <w:pPr>
        <w:pStyle w:val="Style13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Виды технологического оборудования и оснастки, применяемых при обработке наружных поверхностей тел вращения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Этапы разработки токарной операции и их содержание. Требования, предъявляемые к операционным эскизам. </w:t>
      </w:r>
    </w:p>
    <w:p>
      <w:pPr>
        <w:pStyle w:val="Style13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Этапы расчета режимов резания при токарной обработке. Особенности расчета режимов резания для многорезцовых токарных  полуавтоматов.</w:t>
      </w:r>
    </w:p>
    <w:p>
      <w:pPr>
        <w:pStyle w:val="Style13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Норма времени при различных типах производства.</w:t>
      </w:r>
    </w:p>
    <w:p>
      <w:pPr>
        <w:pStyle w:val="Style13"/>
        <w:numPr>
          <w:ilvl w:val="0"/>
          <w:numId w:val="2"/>
        </w:numPr>
        <w:ind w:left="714" w:hanging="357"/>
        <w:rPr>
          <w:rFonts w:eastAsia="Calibri"/>
          <w:sz w:val="28"/>
          <w:szCs w:val="28"/>
        </w:rPr>
      </w:pPr>
      <w:r>
        <w:rPr>
          <w:sz w:val="28"/>
          <w:szCs w:val="28"/>
        </w:rPr>
        <w:t>Технологичность конструкций деталей.</w:t>
      </w:r>
    </w:p>
    <w:p>
      <w:pPr>
        <w:pStyle w:val="Style13"/>
        <w:numPr>
          <w:ilvl w:val="0"/>
          <w:numId w:val="2"/>
        </w:numPr>
        <w:ind w:left="714" w:hanging="357"/>
        <w:rPr>
          <w:rFonts w:eastAsia="Calibri"/>
          <w:sz w:val="28"/>
          <w:szCs w:val="28"/>
        </w:rPr>
      </w:pPr>
      <w:r>
        <w:rPr>
          <w:sz w:val="28"/>
          <w:szCs w:val="28"/>
        </w:rPr>
        <w:t>Технологическая оснастка, применяемая  при  выполнении токарных работ.</w:t>
      </w:r>
    </w:p>
    <w:p>
      <w:pPr>
        <w:pStyle w:val="Style13"/>
        <w:numPr>
          <w:ilvl w:val="0"/>
          <w:numId w:val="2"/>
        </w:numPr>
        <w:ind w:left="714" w:hanging="357"/>
        <w:rPr>
          <w:rFonts w:eastAsia="Calibri"/>
          <w:sz w:val="28"/>
          <w:szCs w:val="28"/>
        </w:rPr>
      </w:pPr>
      <w:r>
        <w:rPr>
          <w:sz w:val="28"/>
          <w:szCs w:val="28"/>
        </w:rPr>
        <w:t>Классификация баз  по назначению, по числу отнимаемых от базируемой детали или сборочной единицы степеней свободы, по конструктивному оформлению.</w:t>
      </w:r>
    </w:p>
    <w:p>
      <w:pPr>
        <w:pStyle w:val="Style13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Виды деталей и их поверхнос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ачественную и количественную оценку технологичности детали  на основе исходных данных. Определите вид и способ получения заготовки. Разработайте маршрут обработки указанной поверхности детали и рассчитайте припуски, промежуточные размеры по переходам расчетно-аналитическим мето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 Биле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Задание выполняется в учебной аудит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таблицы  Единой системы допусков и посадок для гладких соединений;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атериалы для практических зад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Задание выполняется в два этапа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выполнение теоретического задания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выполнение практического 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ремя выполнения задания – 60 ми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и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ставится в случае, если полно раскрыто содержание теоретического вопроса; правильно и полно выполнен анализ детали на технологичность, верно выбран и обоснован  вид и способ получения заготовки; для указанной поверхности, верно разработан маршрут обработки и рассчитаны припуски и межоперационные размеры;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4» ставится, если раскрыто содержание теоретического вопроса, при оценке технологичности детали не полно выполнен количественный метод; верно выбран, но не обоснован вид и способ получения заготовки; для указанной поверхности, верно разработан маршрут обработки, в расчете припусков и межоперационных размеров допущены незначительные нето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 ставится, если продемонстрировано усвоение основного содержания теоретического вопроса, но изложено фрагментарно, не всегда последовательно, оценка детали на технологичность выполнена не полностью, расчеты содержат ошибки; верно выполнен выбор заготовки и  расчет припусков, но  межоперационные размеры рассчитаны не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проведении оценки технологичности детали, неверно выбран вид заготовки и разработан маршрут обработки поверхности, расчет припусков не выполнен.</w:t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Источники и литера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Курс лекций по междисциплинарному курсу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ие процессы изготовления деталей машин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вский В.В. Технология машиностроения: Учебник для техникумов.- М.: Высшая школа, 1984.-416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ашиностроения: учебник дл студ. высших.учеб. заведений/Л.В.Лебедев. -М.: «Академия», 2006.-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ич Г.Б. Технология машиностроения: курс лекций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ерев В.С. Технологические процессы в машиностроении:.-М.:»Академия»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 w:before="0" w:after="0"/>
      <w:ind w:left="1429" w:hanging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46:00Z</dcterms:created>
  <dc:creator>Admin</dc:creator>
  <dc:description/>
  <cp:keywords/>
  <dc:language>en-US</dc:language>
  <cp:lastModifiedBy>student</cp:lastModifiedBy>
  <dcterms:modified xsi:type="dcterms:W3CDTF">2013-12-02T10:43:00Z</dcterms:modified>
  <cp:revision>7</cp:revision>
  <dc:subject/>
  <dc:title/>
</cp:coreProperties>
</file>