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/>
        <w:t>КОНТРОЛЬНАЯ РАБОТА № 2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данного соединения отверстия с валом рассчитать  калибр-пробку (четная цифра варианта) и калибр-скобу (нечетная цифра варианта). Построить схему расположения полей допусков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1013"/>
        <w:gridCol w:w="861"/>
        <w:gridCol w:w="861"/>
        <w:gridCol w:w="862"/>
        <w:gridCol w:w="861"/>
        <w:gridCol w:w="861"/>
        <w:gridCol w:w="861"/>
        <w:gridCol w:w="861"/>
        <w:gridCol w:w="8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льный размер и посадка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f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Ø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8/h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Ø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8/e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Ø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8/d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Ø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7/p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Ø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/h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Ø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8/h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Ø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8/h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Ø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8/d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Ø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8/h6</w:t>
            </w:r>
          </w:p>
        </w:tc>
      </w:tr>
    </w:tbl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Пользуясь данными таблицы расшифровать условное обозначение шпонки и выбрать посадки для шпоночного соединения; наметить номинальный диаметр соединения; найти предельные отклонения, вычислить предельные зазоры и натяги. Начертить схемы полей допусков.</w:t>
      </w:r>
    </w:p>
    <w:p>
      <w:pPr>
        <w:pStyle w:val="TextBodyInden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е обознач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еди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онка 18х11х100          ГОСТ 23360-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т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онка 28х16х100          ГОСТ 23360-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ль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онка 2-25х14х125       ГОСТ 23360-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т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онка 3-6х6х24             ГОСТ 23360-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онка 2-16х10х80         ГОСТ 23360-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ль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онка  3-20х12х95        ГОСТ 23360-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ль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онка 14х9х70              ГОСТ 23360-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онка 2-3х3х15             ГОСТ 23360-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т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онка 3-8х7х25             ГОСТ 23360-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т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онка 22х14х90            ГОСТ 23360-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льное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ясь данными таблицы  и заданной схемой размерной цеп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характер составляющих звеньев размерной цепи (увеличивающие или уменьшающие) и нанести соответствующие обозначения на схе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пределить номинальный размер, предельные отклонения и допуск замыкающего зве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оизвести проверку, исходя из условия равенства допуска замыкающего звена и суммы допусков составляющих звенье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8"/>
        <w:gridCol w:w="1142"/>
        <w:gridCol w:w="1260"/>
        <w:gridCol w:w="1260"/>
        <w:gridCol w:w="4063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венье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раз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е предельное отклонение, м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е предельное отклонение, мк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мерной цепи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7955</wp:posOffset>
                      </wp:positionV>
                      <wp:extent cx="10287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1.65pt" to="129.8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90955</wp:posOffset>
                      </wp:positionV>
                      <wp:extent cx="1371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01.65pt" to="156.8pt,10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62355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83.65pt" to="156.8pt,8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33755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65.65pt" to="111.8pt,6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0515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47.65pt" to="111.8pt,4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76555</wp:posOffset>
                      </wp:positionV>
                      <wp:extent cx="571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29.65pt" to="129.8pt,2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1.2pt" to="129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2240</wp:posOffset>
                      </wp:positionV>
                      <wp:extent cx="0" cy="11430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1.2pt" to="48.6pt,10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2pt" to="84.6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9944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7.2pt" to="111.6pt,6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2804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5.2pt" to="66.6pt,8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56640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83.2pt" to="156.6pt,10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 </w:t>
            </w:r>
            <w:r>
              <w:rPr>
                <w:sz w:val="24"/>
                <w:szCs w:val="24"/>
                <w:lang w:val="en-US" w:eastAsia="en-US"/>
              </w:rPr>
              <w:t>А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vertAlign w:val="subscript"/>
                <w:lang w:val="en-US" w:eastAsia="en-US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А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0</w:t>
            </w:r>
          </w:p>
          <w:p>
            <w:pPr>
              <w:pStyle w:val="Style15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</w:r>
          </w:p>
          <w:p>
            <w:pPr>
              <w:pStyle w:val="Style1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А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Style15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</w:t>
            </w:r>
            <w:r>
              <w:rPr>
                <w:sz w:val="24"/>
                <w:szCs w:val="24"/>
                <w:lang w:val="en-US" w:eastAsia="en-US"/>
              </w:rPr>
              <w:t>А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 xml:space="preserve">               </w:t>
            </w:r>
          </w:p>
          <w:p>
            <w:pPr>
              <w:pStyle w:val="Style1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</w:t>
            </w:r>
            <w:r>
              <w:rPr>
                <w:sz w:val="24"/>
                <w:szCs w:val="24"/>
                <w:lang w:val="en-US" w:eastAsia="en-US"/>
              </w:rPr>
              <w:t>А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4</w:t>
            </w:r>
          </w:p>
          <w:p>
            <w:pPr>
              <w:pStyle w:val="Style1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</w:t>
            </w:r>
          </w:p>
          <w:p>
            <w:pPr>
              <w:pStyle w:val="Style15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</w:t>
            </w:r>
            <w:r>
              <w:rPr>
                <w:sz w:val="24"/>
                <w:szCs w:val="24"/>
                <w:lang w:val="en-US" w:eastAsia="en-US"/>
              </w:rPr>
              <w:t>А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5</w:t>
            </w:r>
          </w:p>
          <w:p>
            <w:pPr>
              <w:pStyle w:val="Style15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</w:r>
          </w:p>
          <w:p>
            <w:pPr>
              <w:pStyle w:val="Style15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1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8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6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20040</wp:posOffset>
                      </wp:positionV>
                      <wp:extent cx="1600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5.2pt" to="156.55pt,2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20040</wp:posOffset>
                      </wp:positionV>
                      <wp:extent cx="0" cy="342900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5.2pt" to="30.6pt,52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20040</wp:posOffset>
                      </wp:positionV>
                      <wp:extent cx="0" cy="3429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5.2pt" to="156.6pt,5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62940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2.2pt" to="66.55pt,5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62940</wp:posOffset>
                      </wp:positionV>
                      <wp:extent cx="5715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2.2pt" to="156.55pt,52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62940</wp:posOffset>
                      </wp:positionV>
                      <wp:extent cx="0" cy="3429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2.2pt" to="66.6pt,7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62940</wp:posOffset>
                      </wp:positionV>
                      <wp:extent cx="0" cy="3429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2.2pt" to="111.6pt,7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05840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9.2pt" to="66.55pt,7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05840</wp:posOffset>
                      </wp:positionV>
                      <wp:extent cx="0" cy="34290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9.2pt" to="39.6pt,106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05840</wp:posOffset>
                      </wp:positionV>
                      <wp:extent cx="4572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9.2pt" to="147.55pt,7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05840</wp:posOffset>
                      </wp:positionV>
                      <wp:extent cx="0" cy="3429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9.2pt" to="147.6pt,10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48740</wp:posOffset>
                      </wp:positionV>
                      <wp:extent cx="1371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06.2pt" to="147.55pt,10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5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0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12240</wp:posOffset>
                      </wp:positionV>
                      <wp:extent cx="1828800" cy="0"/>
                      <wp:effectExtent l="0" t="3810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11.2pt" to="174.55pt,11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9240</wp:posOffset>
                      </wp:positionV>
                      <wp:extent cx="0" cy="11430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1.2pt" to="30.6pt,11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9240</wp:posOffset>
                      </wp:positionV>
                      <wp:extent cx="5715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1.2pt" to="75.55pt,2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69240</wp:posOffset>
                      </wp:positionV>
                      <wp:extent cx="0" cy="3429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1.2pt" to="75.6pt,4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12140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8.2pt" to="75.55pt,48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12140</wp:posOffset>
                      </wp:positionV>
                      <wp:extent cx="0" cy="4572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8.2pt" to="48.6pt,8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69340</wp:posOffset>
                      </wp:positionV>
                      <wp:extent cx="6858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84.2pt" to="102.55pt,8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69340</wp:posOffset>
                      </wp:positionV>
                      <wp:extent cx="0" cy="3429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84.2pt" to="174.6pt,11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69340</wp:posOffset>
                      </wp:positionV>
                      <wp:extent cx="228600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84.2pt" to="174.55pt,84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69240</wp:posOffset>
                      </wp:positionV>
                      <wp:extent cx="0" cy="8001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1.2pt" to="102.6pt,8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69240</wp:posOffset>
                      </wp:positionV>
                      <wp:extent cx="0" cy="8001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1.2pt" to="156.6pt,8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69240</wp:posOffset>
                      </wp:positionV>
                      <wp:extent cx="6858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1.2pt" to="156.55pt,2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5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1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89940</wp:posOffset>
                      </wp:positionV>
                      <wp:extent cx="6858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2.2pt" to="102.55pt,6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89940</wp:posOffset>
                      </wp:positionV>
                      <wp:extent cx="0" cy="2286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2.2pt" to="102.6pt,8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18540</wp:posOffset>
                      </wp:positionV>
                      <wp:extent cx="8001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0.2pt" to="102.55pt,8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18540</wp:posOffset>
                      </wp:positionV>
                      <wp:extent cx="0" cy="2286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0.2pt" to="39.6pt,9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47140</wp:posOffset>
                      </wp:positionV>
                      <wp:extent cx="16002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98.2pt" to="165.55pt,9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247140</wp:posOffset>
                      </wp:positionV>
                      <wp:extent cx="0" cy="2286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98.2pt" to="165.6pt,1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145</wp:posOffset>
                      </wp:positionV>
                      <wp:extent cx="6858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.35pt" to="75.8pt,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430</wp:posOffset>
                      </wp:positionV>
                      <wp:extent cx="0" cy="11430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9pt" to="21.6pt,9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430</wp:posOffset>
                      </wp:positionV>
                      <wp:extent cx="0" cy="2286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.9pt" to="75.6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0485</wp:posOffset>
                      </wp:positionV>
                      <wp:extent cx="3429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5.55pt" to="75.8pt,5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4770</wp:posOffset>
                      </wp:positionV>
                      <wp:extent cx="0" cy="2286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1pt" to="48.6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22885</wp:posOffset>
                      </wp:positionV>
                      <wp:extent cx="18288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7.55pt" to="165.8pt,1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2870</wp:posOffset>
                      </wp:positionV>
                      <wp:extent cx="0" cy="1143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.1pt" to="21.6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2870</wp:posOffset>
                      </wp:positionV>
                      <wp:extent cx="0" cy="1143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8.1pt" to="165.6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82040</wp:posOffset>
                      </wp:positionV>
                      <wp:extent cx="0" cy="3429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5.2pt" to="21.6pt,11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82040</wp:posOffset>
                      </wp:positionV>
                      <wp:extent cx="342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5.2pt" to="48.55pt,8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4930</wp:posOffset>
                      </wp:positionV>
                      <wp:extent cx="0" cy="3429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5.9pt" to="165.6pt,3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4930</wp:posOffset>
                      </wp:positionV>
                      <wp:extent cx="0" cy="685800"/>
                      <wp:effectExtent l="5080" t="0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9pt" to="48.6pt,5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4930</wp:posOffset>
                      </wp:positionV>
                      <wp:extent cx="6858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9pt" to="102.55pt,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4930</wp:posOffset>
                      </wp:positionV>
                      <wp:extent cx="8001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.9pt" to="165.55pt,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7310</wp:posOffset>
                      </wp:positionV>
                      <wp:extent cx="0" cy="3429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.3pt" to="111.6pt,3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7310</wp:posOffset>
                      </wp:positionV>
                      <wp:extent cx="6858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.3pt" to="165.55pt,5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2590</wp:posOffset>
                      </wp:positionV>
                      <wp:extent cx="14859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1.7pt" to="138.55pt,3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9690</wp:posOffset>
                      </wp:positionV>
                      <wp:extent cx="0" cy="3429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.7pt" to="138.6pt,31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9690</wp:posOffset>
                      </wp:positionV>
                      <wp:extent cx="3429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.7pt" to="138.55pt,4.7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7955</wp:posOffset>
                      </wp:positionV>
                      <wp:extent cx="10287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1.65pt" to="129.8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76555</wp:posOffset>
                      </wp:positionV>
                      <wp:extent cx="5715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29.65pt" to="129.8pt,2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1.2pt" to="129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7955</wp:posOffset>
                      </wp:positionV>
                      <wp:extent cx="635" cy="141478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85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 </w:t>
            </w:r>
            <w:r>
              <w:rPr>
                <w:sz w:val="24"/>
                <w:szCs w:val="24"/>
                <w:lang w:val="en-US" w:eastAsia="en-US"/>
              </w:rPr>
              <w:t>А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vertAlign w:val="subscript"/>
                <w:lang w:val="en-US" w:eastAsia="en-US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А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</w:p>
          <w:p>
            <w:pPr>
              <w:pStyle w:val="Style15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8110</wp:posOffset>
                      </wp:positionV>
                      <wp:extent cx="0" cy="2286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.3pt" to="84.6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А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0</w:t>
            </w:r>
          </w:p>
          <w:p>
            <w:pPr>
              <w:pStyle w:val="Style15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4610</wp:posOffset>
                      </wp:positionV>
                      <wp:extent cx="9144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.3pt" to="156.55pt,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4610</wp:posOffset>
                      </wp:positionV>
                      <wp:extent cx="0" cy="2286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.3pt" to="156.6pt,2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Style15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А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 xml:space="preserve">               </w:t>
            </w:r>
          </w:p>
          <w:p>
            <w:pPr>
              <w:pStyle w:val="Style15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8890</wp:posOffset>
                      </wp:positionV>
                      <wp:extent cx="5715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7pt" to="156.55pt,-0.7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8890</wp:posOffset>
                      </wp:positionV>
                      <wp:extent cx="0" cy="2286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7pt" to="111.6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А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4</w:t>
            </w:r>
          </w:p>
          <w:p>
            <w:pPr>
              <w:pStyle w:val="Style15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78105</wp:posOffset>
                      </wp:positionV>
                      <wp:extent cx="5715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6.15pt" to="156.8pt,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3660</wp:posOffset>
                      </wp:positionV>
                      <wp:extent cx="0" cy="2286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.8pt" to="156.6pt,2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                     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60655</wp:posOffset>
                      </wp:positionV>
                      <wp:extent cx="13716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2.65pt" to="156.8pt,1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    </w:t>
            </w:r>
            <w:r>
              <w:rPr>
                <w:sz w:val="24"/>
                <w:szCs w:val="24"/>
                <w:lang w:val="en-US" w:eastAsia="en-US"/>
              </w:rPr>
              <w:t>А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5</w:t>
            </w:r>
          </w:p>
          <w:p>
            <w:pPr>
              <w:pStyle w:val="Style15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</w:r>
          </w:p>
          <w:p>
            <w:pPr>
              <w:pStyle w:val="Style15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</w:r>
          </w:p>
          <w:p>
            <w:pPr>
              <w:pStyle w:val="Style15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</w:r>
          </w:p>
          <w:p>
            <w:pPr>
              <w:pStyle w:val="Style15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</w:r>
          </w:p>
          <w:p>
            <w:pPr>
              <w:pStyle w:val="Style15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</w:r>
          </w:p>
          <w:p>
            <w:pPr>
              <w:pStyle w:val="Style15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</w:r>
          </w:p>
          <w:p>
            <w:pPr>
              <w:pStyle w:val="Style15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</w:r>
          </w:p>
          <w:p>
            <w:pPr>
              <w:pStyle w:val="Style15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</w:r>
          </w:p>
          <w:p>
            <w:pPr>
              <w:pStyle w:val="Style15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1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8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20040</wp:posOffset>
                      </wp:positionV>
                      <wp:extent cx="16002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5.2pt" to="156.55pt,2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20040</wp:posOffset>
                      </wp:positionV>
                      <wp:extent cx="0" cy="342900"/>
                      <wp:effectExtent l="1905" t="0" r="19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5.2pt" to="30.6pt,52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20040</wp:posOffset>
                      </wp:positionV>
                      <wp:extent cx="0" cy="3429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5.2pt" to="156.6pt,5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62940</wp:posOffset>
                      </wp:positionV>
                      <wp:extent cx="4572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2.2pt" to="66.55pt,5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62940</wp:posOffset>
                      </wp:positionV>
                      <wp:extent cx="5715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2.2pt" to="156.55pt,52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62940</wp:posOffset>
                      </wp:positionV>
                      <wp:extent cx="0" cy="3429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2.2pt" to="66.6pt,7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62940</wp:posOffset>
                      </wp:positionV>
                      <wp:extent cx="0" cy="34290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2.2pt" to="111.6pt,7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05840</wp:posOffset>
                      </wp:positionV>
                      <wp:extent cx="3429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9.2pt" to="66.55pt,7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05840</wp:posOffset>
                      </wp:positionV>
                      <wp:extent cx="0" cy="342900"/>
                      <wp:effectExtent l="1905" t="0" r="19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9.2pt" to="39.6pt,106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05840</wp:posOffset>
                      </wp:positionV>
                      <wp:extent cx="457200" cy="0"/>
                      <wp:effectExtent l="0" t="38100" r="635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9.2pt" to="147.55pt,7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05840</wp:posOffset>
                      </wp:positionV>
                      <wp:extent cx="0" cy="3429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9.2pt" to="147.6pt,10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48740</wp:posOffset>
                      </wp:positionV>
                      <wp:extent cx="13716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06.2pt" to="147.55pt,10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А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0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12240</wp:posOffset>
                      </wp:positionV>
                      <wp:extent cx="1828800" cy="0"/>
                      <wp:effectExtent l="0" t="38100" r="635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11.2pt" to="174.55pt,11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69340</wp:posOffset>
                      </wp:positionV>
                      <wp:extent cx="0" cy="3429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84.2pt" to="174.6pt,11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89660</wp:posOffset>
                      </wp:positionV>
                      <wp:extent cx="3429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85.8pt" to="174.55pt,85.8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89660</wp:posOffset>
                      </wp:positionV>
                      <wp:extent cx="3429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5.8pt" to="147.55pt,85.8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46760</wp:posOffset>
                      </wp:positionV>
                      <wp:extent cx="0" cy="68580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8.8pt" to="30.6pt,11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46760</wp:posOffset>
                      </wp:positionV>
                      <wp:extent cx="3429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8.8pt" to="57.55pt,5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9560</wp:posOffset>
                      </wp:positionV>
                      <wp:extent cx="0" cy="4572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8pt" to="57.6pt,5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32460</wp:posOffset>
                      </wp:positionV>
                      <wp:extent cx="0" cy="45720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9.8pt" to="120.6pt,8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32460</wp:posOffset>
                      </wp:positionV>
                      <wp:extent cx="457200" cy="0"/>
                      <wp:effectExtent l="0" t="38100" r="635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9.8pt" to="156.55pt,4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89560</wp:posOffset>
                      </wp:positionV>
                      <wp:extent cx="0" cy="34290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2.8pt" to="156.6pt,4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9560</wp:posOffset>
                      </wp:positionV>
                      <wp:extent cx="12573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8pt" to="156.55pt,22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29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0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0335</wp:posOffset>
                      </wp:positionV>
                      <wp:extent cx="0" cy="2286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1.05pt" to="21.6pt,2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40335</wp:posOffset>
                      </wp:positionV>
                      <wp:extent cx="0" cy="80010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1.05pt" to="156.6pt,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9375</wp:posOffset>
                      </wp:positionV>
                      <wp:extent cx="171450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25pt" to="156.55pt,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15</wp:posOffset>
                      </wp:positionV>
                      <wp:extent cx="57150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45pt" to="66.55pt,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2860</wp:posOffset>
                      </wp:positionV>
                      <wp:extent cx="5715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.8pt" to="111.8pt,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8415</wp:posOffset>
                      </wp:positionV>
                      <wp:extent cx="0" cy="2286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.45pt" to="111.6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1755</wp:posOffset>
                      </wp:positionV>
                      <wp:extent cx="4572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65pt" to="111.55pt,5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1755</wp:posOffset>
                      </wp:positionV>
                      <wp:extent cx="0" cy="34290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65pt" to="75.6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923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39395</wp:posOffset>
                      </wp:positionV>
                      <wp:extent cx="102870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8.85pt" to="156.55pt,1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0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5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7955</wp:posOffset>
                      </wp:positionV>
                      <wp:extent cx="102870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1.65pt" to="129.8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90955</wp:posOffset>
                      </wp:positionV>
                      <wp:extent cx="137160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01.65pt" to="156.8pt,10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62355</wp:posOffset>
                      </wp:positionV>
                      <wp:extent cx="114300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83.65pt" to="156.8pt,8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1.2pt" to="129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2240</wp:posOffset>
                      </wp:positionV>
                      <wp:extent cx="0" cy="114300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1.2pt" to="48.6pt,10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28040</wp:posOffset>
                      </wp:positionV>
                      <wp:extent cx="0" cy="228600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5.2pt" to="66.6pt,8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56640</wp:posOffset>
                      </wp:positionV>
                      <wp:extent cx="0" cy="22860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83.2pt" to="156.6pt,10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</w:t>
            </w:r>
            <w:r>
              <w:rPr>
                <w:sz w:val="24"/>
                <w:szCs w:val="24"/>
                <w:lang w:val="en-US" w:eastAsia="en-US"/>
              </w:rPr>
              <w:t>А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</w:p>
          <w:p>
            <w:pPr>
              <w:pStyle w:val="Style15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5"/>
              <w:tabs>
                <w:tab w:val="clear" w:pos="708"/>
                <w:tab w:val="center" w:pos="1923" w:leader="none"/>
              </w:tabs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3185</wp:posOffset>
                      </wp:positionV>
                      <wp:extent cx="0" cy="34290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.55pt" to="129.6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3185</wp:posOffset>
                      </wp:positionV>
                      <wp:extent cx="571500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55pt" to="111.55pt,6.5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3185</wp:posOffset>
                      </wp:positionV>
                      <wp:extent cx="0" cy="45720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55pt" to="66.6pt,4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3185</wp:posOffset>
                      </wp:positionV>
                      <wp:extent cx="0" cy="22860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.55pt" to="111.6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ab/>
            </w:r>
          </w:p>
          <w:p>
            <w:pPr>
              <w:pStyle w:val="Style1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3985</wp:posOffset>
                      </wp:positionV>
                      <wp:extent cx="45720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0.55pt" to="129.55pt,10.5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0955</wp:posOffset>
                      </wp:positionV>
                      <wp:extent cx="228600" cy="0"/>
                      <wp:effectExtent l="0" t="38100" r="635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.65pt" to="111.8pt,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685</wp:posOffset>
                      </wp:positionV>
                      <wp:extent cx="0" cy="1143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.55pt" to="93.6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Style15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</w:t>
            </w:r>
            <w:r>
              <w:rPr>
                <w:sz w:val="24"/>
                <w:szCs w:val="24"/>
                <w:lang w:val="en-US" w:eastAsia="en-US"/>
              </w:rPr>
              <w:t>А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 xml:space="preserve">     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</w:t>
            </w:r>
            <w:r>
              <w:rPr>
                <w:sz w:val="24"/>
                <w:szCs w:val="24"/>
                <w:lang w:val="en-US" w:eastAsia="en-US"/>
              </w:rPr>
              <w:t>А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5</w:t>
            </w:r>
          </w:p>
          <w:p>
            <w:pPr>
              <w:pStyle w:val="Style1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</w:t>
            </w:r>
          </w:p>
          <w:p>
            <w:pPr>
              <w:pStyle w:val="Style1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5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5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21:00Z</dcterms:created>
  <dc:creator>Admin</dc:creator>
  <dc:description/>
  <cp:keywords/>
  <dc:language>en-US</dc:language>
  <cp:lastModifiedBy>Admin</cp:lastModifiedBy>
  <dcterms:modified xsi:type="dcterms:W3CDTF">2013-04-24T19:40:00Z</dcterms:modified>
  <cp:revision>1</cp:revision>
  <dc:subject/>
  <dc:title/>
</cp:coreProperties>
</file>