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4 Выполнение работ по професси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8809 </w:t>
      </w:r>
      <w:r>
        <w:rPr>
          <w:b/>
          <w:sz w:val="28"/>
          <w:szCs w:val="28"/>
        </w:rPr>
        <w:t xml:space="preserve">Станочник широкого профи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151901 Технология машиностро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плект контрольно-оценочных средств по профессиональному модулю ПМ.04 Выполнение работ по профессии  </w:t>
      </w:r>
      <w:r>
        <w:rPr>
          <w:caps/>
          <w:sz w:val="28"/>
          <w:szCs w:val="28"/>
        </w:rPr>
        <w:t xml:space="preserve">18809 </w:t>
      </w:r>
      <w:r>
        <w:rPr>
          <w:sz w:val="28"/>
          <w:szCs w:val="28"/>
        </w:rPr>
        <w:t xml:space="preserve">Станочник широкого профиля разработан на основе Федерального государственного образовательного стандарта среднего профессионального образования по специальности 151901 Технология машиностроения  по программе углубленной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ОГБПОУ «СмолАП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ятлова М.Н.,</w:t>
      </w:r>
      <w:r>
        <w:rPr>
          <w:sz w:val="28"/>
          <w:szCs w:val="28"/>
        </w:rPr>
        <w:t xml:space="preserve"> преподаватель ОГБПОУ СмолА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6 от 03.03.2015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. кафедрой ____________ Д.А.Волод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ПОУ СмолА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3736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37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38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39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0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41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42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ым курсам и учебной практике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43">
            <w:r>
              <w:rPr>
                <w:rStyle w:val="IndexLink"/>
              </w:rPr>
              <w:t>2.1 Область применения</w:t>
              <w:tab/>
              <w:t>9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2.2. </w:t>
          </w:r>
          <w:r>
            <w:rPr/>
            <w:t>Комплект контрольно-измерительных материалов для проведения промежуточной аттестации по междисциплинарному курсу ………………9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2.2.1 Условия выполнения задания …………………………………………….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7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8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49">
            <w:r>
              <w:rPr>
                <w:rStyle w:val="IndexLink"/>
                <w:b/>
              </w:rPr>
              <w:t>3. Паспорт материалов для оценки результатов практики по профилю специальности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0">
            <w:r>
              <w:rPr>
                <w:rStyle w:val="IndexLink"/>
              </w:rPr>
              <w:t>3.1 Область примен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1">
            <w:r>
              <w:rPr>
                <w:rStyle w:val="IndexLink"/>
              </w:rPr>
              <w:t>3.2 Виды работ для оценки результатов практики по профилю специальност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2">
            <w:r>
              <w:rPr>
                <w:rStyle w:val="IndexLink"/>
              </w:rPr>
              <w:t>3.3 Критерии оценк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53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4">
            <w:r>
              <w:rPr>
                <w:rStyle w:val="IndexLink"/>
              </w:rPr>
              <w:t>4.1 Область примен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5">
            <w:r>
              <w:rPr>
                <w:rStyle w:val="IndexLink"/>
              </w:rPr>
              <w:t>4.2 Аттестационные испыт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673756">
            <w:r>
              <w:rPr>
                <w:rStyle w:val="IndexLink"/>
              </w:rPr>
              <w:t>4.3. Защита результатов практи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7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8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9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3760">
            <w:r>
              <w:rPr>
                <w:rStyle w:val="IndexLink"/>
                <w:b w:val="false"/>
              </w:rPr>
              <w:t>5. Информационное обеспечение</w:t>
              <w:tab/>
              <w:t>1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right" w:pos="9269" w:leader="dot"/>
        </w:tabs>
        <w:spacing w:lineRule="auto" w:line="360"/>
        <w:ind w:firstLine="709"/>
        <w:jc w:val="both"/>
        <w:rPr/>
      </w:pPr>
      <w:bookmarkStart w:id="0" w:name="__RefHeading___Toc383673736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3737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3738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готовность обучающегося к выполнению вида профессиональной деятельности «Выполнение работ по профессии  </w:t>
      </w:r>
      <w:r>
        <w:rPr>
          <w:caps/>
          <w:sz w:val="28"/>
          <w:szCs w:val="28"/>
        </w:rPr>
        <w:t xml:space="preserve">18809 </w:t>
      </w:r>
      <w:r>
        <w:rPr>
          <w:sz w:val="28"/>
          <w:szCs w:val="28"/>
        </w:rPr>
        <w:t xml:space="preserve">Станочник широкого профиля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3739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,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54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 обработку заготовок, деталей на сверлильных, токарных, фрезерных, шлифовальных, копировальных и шпоночных станках</w:t>
            </w:r>
            <w:bookmarkEnd w:id="4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зготовленной детали заданным параметрам  </w:t>
            </w:r>
          </w:p>
        </w:tc>
      </w:tr>
      <w:tr>
        <w:trPr>
          <w:trHeight w:val="6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bookmarkStart w:id="5" w:name="sub_15412"/>
            <w:r>
              <w:rPr>
                <w:rFonts w:cs="Times New Roman" w:ascii="Times New Roman" w:hAnsi="Times New Roman"/>
                <w:sz w:val="24"/>
                <w:szCs w:val="24"/>
              </w:rPr>
              <w:t>ПК 1.2. Осуществлять наладку обслуживаемых станков</w:t>
            </w:r>
            <w:bookmarkEnd w:id="5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аладки технологической документации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bookmarkStart w:id="6" w:name="sub_15413"/>
            <w:r>
              <w:rPr>
                <w:rFonts w:cs="Times New Roman" w:ascii="Times New Roman" w:hAnsi="Times New Roman"/>
                <w:sz w:val="24"/>
                <w:szCs w:val="24"/>
              </w:rPr>
              <w:t>ПК 1.3. Проверять качество обработки деталей</w:t>
            </w:r>
            <w:bookmarkEnd w:id="6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ментированность и обоснованность установленных соответствий и несоответствий требованиям технической документации  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sub_10531"/>
            <w:r>
              <w:rPr/>
              <w:t xml:space="preserve">ОК 1. </w:t>
            </w:r>
            <w:r>
              <w:rPr>
                <w:color w:val="000000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  <w:bookmarkEnd w:id="7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авильно излагает сущность, особенности и задачи будущей деятельности, участвует  в мероприятиях, посвященных профессиональной деятельност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10532"/>
            <w:r>
              <w:rPr/>
              <w:t xml:space="preserve">ОК 2. </w:t>
            </w:r>
            <w:r>
              <w:rPr>
                <w:color w:val="000000"/>
                <w:lang w:eastAsia="en-US"/>
              </w:rPr>
              <w:t>Организовывать собственную деятельность, исходя из цели и способов ее достижения</w:t>
            </w:r>
            <w:bookmarkEnd w:id="8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Результативность деятельности в соответствии с целью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10533"/>
            <w:r>
              <w:rPr/>
              <w:t xml:space="preserve">ОК 3. </w:t>
            </w:r>
            <w:bookmarkEnd w:id="9"/>
            <w:r>
              <w:rPr/>
              <w:t>Использовать практические и теоретические профессиональные знания для решения профессиональных задач в конкретно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решения профессиональной задачи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0534"/>
            <w:r>
              <w:rPr/>
              <w:t xml:space="preserve">ОК 4. Выбирать наиболее эффективные методы и способы выполнения профессиональных задач </w:t>
            </w:r>
            <w:bookmarkEnd w:id="10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0535"/>
            <w:r>
              <w:rPr/>
              <w:t xml:space="preserve">ОК 5. Анализировать, оценивать и корректировать, собственную деятельность,  нести ответственность за результаты своей работы </w:t>
            </w:r>
            <w:bookmarkEnd w:id="11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выбора и использования ИКТ в соответствии с поставленными целям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0536"/>
            <w:r>
              <w:rPr/>
              <w:t xml:space="preserve">ОК 6. Осуществлять поиск информации, необходимой для эффективного выполнения профессиональных задач </w:t>
            </w:r>
            <w:bookmarkEnd w:id="12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иска информаци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0537"/>
            <w:r>
              <w:rPr/>
              <w:t xml:space="preserve">ОК 7. Решать проблемы, оценивать риски, принимать решения в нестандартных ситуациях, нести за них ответственность </w:t>
            </w:r>
            <w:bookmarkEnd w:id="13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Работать в команде, эффективно общаться с коллегами, руководителями, клиента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 результативность поведения в коллективе, владение приемами коммуникаци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пределять задачи профессионального и личностного развития, заниматься самообразование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шения профессиональных задач, профессионального и личностного развития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__RefHeading___Toc383673740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1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/>
      </w:pPr>
      <w:r>
        <w:rPr/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1. Использование технологической документации для обработки заготовок  деталей </w:t>
            </w:r>
            <w:r>
              <w:rPr>
                <w:sz w:val="28"/>
                <w:szCs w:val="28"/>
                <w:lang w:eastAsia="en-US"/>
              </w:rPr>
              <w:t xml:space="preserve">на сверлильных, токарных, фрезерных, шлифовальных  станках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Точность и скорость чтения чертеже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2. Обработка  деталей с применением режущего инструмента и универсальных приспособл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ответствие обработанной детали  требованиям техническ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3.  Проведение контроля соответствия  качества детали требованиям технической документации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гументированность установленных соответствий и несоответствий 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1.  Обработка  деталей на сверлильных, токарных и  фрезерных станках по 12-14 квалитетам, на  шлифовальных станках с применением охлаждающей жидкости по 11 квалитету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сте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оответствие обработанной детали требованиям конструктор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2.  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выполненных работ требованиям конструктор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3. Нарезать резьбы диаметром до 2 мм и свыше 24 мм на проход и в упор на сверлильных станк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оответствие выполненных работ требованиям конструктор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4. Нарезать наружную, внутреннюю треугольную резьбу метчиком или плашкой на токарных станк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оответствие выполненных работ требованиям конструктор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5. Фрезеровать плоские поверхности, пазы, прорези, шипы, цилиндрические поверхности фрез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ладение необходимыми навыками выполнения работ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6. Выполнять установку и выверку деталей на столе станка и в приспособлен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ответствие положения установленной детали технологической документации 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1.  Принцип действия однотипных сверлильных, токарных, фрезерных и щлифовальных станков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излагает принцип действия технологическ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2. Назначение и условия применения приспособлений, контрольно-измерительных инструментов, специального режущего инструмент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излагает условия выбора и применения технологического оснащения Т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3. Маркировку и механические свойства обрабатываемых материалов;  правила заточки и установки резцов и свер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характеризует свойства обрабатываемых материалов и правильно излагает правила заточки режущего инструм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4. Виды фрез, резцов и их основные угл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называет режущий инструмент и его основные уг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5. Виды шлифовальных кругов и сегментов; способы правки шлифовальных кругов и условия их применения; назначение и свойства охлаждающих жидкостей и масе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чно называет абразивный инструмент и расшифровывает его характеристику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6. Система допусков и посадок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называет основные определения ЕСД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7. Квалитеты и параметры шероховат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 раскрывает правила выбора квалитета точности и параметров шероховатости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83673741"/>
      <w:bookmarkEnd w:id="1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 курс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о профилю специальности), предусмотрена промежуточная аттестация в форме дифференцированных  зачетов. </w:t>
      </w:r>
    </w:p>
    <w:p>
      <w:pPr>
        <w:pStyle w:val="Normal"/>
        <w:spacing w:lineRule="auto" w:line="360"/>
        <w:rPr/>
      </w:pPr>
      <w:r>
        <w:rPr/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1 Организация и реализация профессиональной деятельности станочника широкого профил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4. Выполнение работ по профессии 18809 Станочник широкого профи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ПМ.04 Выполнение работ по профессии 18809 Станочник широкого профил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проведения промежуточной аттестации по междисциплинарному кур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по профилю специальност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3742"/>
      <w:bookmarkEnd w:id="16"/>
      <w:r>
        <w:rPr>
          <w:b/>
          <w:sz w:val="28"/>
          <w:szCs w:val="28"/>
        </w:rPr>
        <w:t xml:space="preserve">2. Паспорт контрольно-измерительных материалов для проведения промежуточной аттестации по междисциплинарному курсу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3743"/>
      <w:r>
        <w:rPr>
          <w:rFonts w:cs="Times New Roman" w:ascii="Times New Roman" w:hAnsi="Times New Roman"/>
          <w:i w:val="false"/>
        </w:rPr>
        <w:t>2.1 Область применения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4.01 Организация и реализация профессиональной деятельности станочника широкого профиля предназначены для проверки результатов освоения умений и усвоения знаний в соответствии с программой профессионального модуля ПМ 04. Выполнение работ по профессии 18809 Станочник широкого профиля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2. Комплект контрольно-измерительных материалов для проведения промежуточной аттестации по междисциплинарному курсу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.1 Условия выполнения зада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межуточной аттестации – учебная аудитория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3B3B3B"/>
          <w:sz w:val="28"/>
          <w:szCs w:val="28"/>
        </w:rPr>
      </w:pPr>
      <w:r>
        <w:rPr>
          <w:sz w:val="28"/>
          <w:szCs w:val="28"/>
        </w:rPr>
        <w:t xml:space="preserve">Используемое оборудование – </w:t>
      </w:r>
      <w:r>
        <w:rPr>
          <w:rFonts w:eastAsia="Times New Roman"/>
          <w:bCs/>
          <w:color w:val="3B3B3B"/>
          <w:sz w:val="28"/>
          <w:szCs w:val="28"/>
        </w:rPr>
        <w:t>программно-лабораторный комплекс "инженерная и компьютерная графика и станки с ЧПУ",  штангенинструмент, микрометрический инструмент, образцы шероховатости, профиломет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– конструкторская и технологическая документ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8" w:name="__RefHeading___Toc383673747"/>
      <w:bookmarkEnd w:id="18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 Типовые задания для проведения промежуточной аттестации по МД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908"/>
        <w:gridCol w:w="2045"/>
      </w:tblGrid>
      <w:tr>
        <w:trPr/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ое задание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основании чертежа детали выберите и обоснуйте технологическое оснащение указанной оп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1, Зн2, Зн 4,</w:t>
            </w:r>
          </w:p>
          <w:p>
            <w:pPr>
              <w:pStyle w:val="Normal"/>
              <w:jc w:val="center"/>
              <w:rPr/>
            </w:pPr>
            <w:r>
              <w:rPr/>
              <w:t>Зн 5, Зн6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 основании чертежа детали обоснуйте выбор режущего инструмента для сверлильных, фрезерных, токарных и шлифовальных 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 2, Зн 3,Зн4, Зн5, Зн6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 основании чертежа детали обоснуйте выбор  технологической оснастки для указанной оп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 2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ределите качество предложенной изготовленной детал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 6, Зн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я 2,3,4 ,5  проверяются по результатам выполнения практических работ при реализации программы  междисциплинарного  курса.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9" w:name="__RefHeading___Toc383673748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  <w:bookmarkEnd w:id="19"/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 в случае, если на основании чертежа детали полно выбрано технологическое оснащение операции, в соответствии с исходными данными;  выбор режущего инструмента и технологической оснастки для выполнения токарных, фрезерных, сверлильных и шлифовальных работ  определяется  соблюдением основных принципов базирования заготовок и с учетом условий обработки; определение качества изготовленной детали произведено в точном соответствии с правилами эксплуатации измерительного инстру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4» ставится в случае, если выбор технологического оснащения операции выполнен правильно, с учетом требований конструкторской документации, но допущены не значительные неточности; выбор режущего инструмента и технологической оснастки для выполнения токарных, фрезерных, сверлильных и шлифовальных работ  содержит не значительные неточности; нарушен алгоритм определения качества изготовленной дет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3» ставится в случае, если выбор технологического оснащения операции содержит  значительные неточности;  выбор режущего инструмента и технологической оснастки для выполнения токарных, фрезерных, сверлильных и шлифовальных работ  осуществлен без  учета условий обработки и содержит существенные ошибки; определение качества изготовленной детали произведено недостаточно полно и аргументирова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 в случае, если на основании чертежа детали технологическое оснащение операции не выбрано;  выбранный  режущий инструмент и технологическая оснастка для выполнения токарных, фрезерных, сверлильных и шлифовальных работ  выполнен неверно; определение качества изготовленной детали произведено с грубыми нарушения  правил эксплуатации измерительного инструмента. 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0" w:name="__RefHeading___Toc383673749"/>
      <w:bookmarkEnd w:id="20"/>
      <w:r>
        <w:rPr>
          <w:b/>
          <w:sz w:val="28"/>
          <w:szCs w:val="28"/>
        </w:rPr>
        <w:t>3. Паспорт материалов для оценки результатов практики по профилю специальност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83673750"/>
      <w:r>
        <w:rPr>
          <w:rFonts w:cs="Times New Roman" w:ascii="Times New Roman" w:hAnsi="Times New Roman"/>
          <w:i w:val="false"/>
        </w:rPr>
        <w:t>3.1 Область применения</w:t>
      </w:r>
      <w:bookmarkEnd w:id="2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актического опыта ПО 1. Использование технологической документации для обработки заготовок  деталей на сверлильных, токарных, фрезерных, шлифовальных  станках; ПО 2. Обработка  деталей с применением режущего инструмента и универсальных приспособлений; ПО 3.  Проведение контроля соответствия  качества детали требованиям технической документ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профессиональных компетенций   ПК 1.1. Выполнять  обработку заготовок, деталей на сверлильных, токарных, фрезерных, шлифовальных, копировальных и шпоночных станках; ПК 1.2. Осуществлять наладку обслуживаемых станков; ПК 1.3. Проверять качество обработки дета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бщих компетенций ОК 1. Понимать сущность и социальную значимость своей будущей профессии, проявлять к ней устойчивый интерес; ОК 2. Организовывать собственную деятельность, исходя из цели и способов ее достижения; ОК 3. Использовать практические и теоретические профессиональные знания для решения профессиональных задач в конкретной деятельности; ОК 4. Выбирать наиболее эффективные методы и способы выполнения профессиональных задач; ОК 5. Анализировать, оценивать и корректировать, собственную деятельность,  нести ответственность за результаты своей работы; ОК 7. Решать проблемы, оценивать риски, принимать решения в нестандартных ситуациях, нести за них ответственность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2" w:name="__RefHeading___Toc383673751"/>
      <w:bookmarkEnd w:id="22"/>
      <w:r>
        <w:rPr>
          <w:rFonts w:cs="Times New Roman" w:ascii="Times New Roman" w:hAnsi="Times New Roman"/>
          <w:i w:val="false"/>
        </w:rPr>
        <w:t>3.2 Виды работ для оценки результатов практики по профилю специа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8</w:t>
      </w:r>
      <w:r>
        <w:rPr/>
        <w:t>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70"/>
        <w:gridCol w:w="969"/>
        <w:gridCol w:w="936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Обработка заготовок  деталей </w:t>
            </w:r>
            <w:r>
              <w:rPr>
                <w:lang w:eastAsia="en-US"/>
              </w:rPr>
              <w:t xml:space="preserve">на сверлильных станках (крышка, шарнир, вал, втулка, фланец)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соответствие обработанной детали требованиям конструкторской документ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, ОК 5, ОК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</w:t>
            </w:r>
          </w:p>
          <w:p>
            <w:pPr>
              <w:pStyle w:val="Normal"/>
              <w:rPr/>
            </w:pPr>
            <w:r>
              <w:rPr/>
              <w:t>ПО 2,</w:t>
            </w:r>
          </w:p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ботка заготовок  деталей на токарных  станках (вал, зубчатое колесо, втулка, шпиндель, диск, бол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ребования к выполнению:</w:t>
            </w:r>
            <w:r>
              <w:rPr>
                <w:rFonts w:eastAsia="Times New Roman"/>
                <w:lang w:eastAsia="en-US"/>
              </w:rPr>
              <w:t xml:space="preserve"> соответствие обработанной детали требованиям конструкторской документ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, ОК 5, ОК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</w:t>
            </w:r>
          </w:p>
          <w:p>
            <w:pPr>
              <w:pStyle w:val="Normal"/>
              <w:rPr/>
            </w:pPr>
            <w:r>
              <w:rPr/>
              <w:t>ПО 2,</w:t>
            </w:r>
          </w:p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ботка заготовок  деталей на фрезерных  станках (рычаг, кронштейн, корпус, стойка, вил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ребования к выполнению:</w:t>
            </w:r>
            <w:r>
              <w:rPr>
                <w:rFonts w:eastAsia="Times New Roman"/>
                <w:lang w:eastAsia="en-US"/>
              </w:rPr>
              <w:t xml:space="preserve"> соответствие обработанной детали требованиям конструкторской документ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, ОК 5, ОК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</w:t>
            </w:r>
          </w:p>
          <w:p>
            <w:pPr>
              <w:pStyle w:val="Normal"/>
              <w:rPr/>
            </w:pPr>
            <w:r>
              <w:rPr/>
              <w:t>ПО 2,</w:t>
            </w:r>
          </w:p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Обработка заготовок  деталей на шлифовальных  станках (вал, зубчатое колесо, втулка, шпиндель, корпус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ребования к выполнению:</w:t>
            </w:r>
            <w:r>
              <w:rPr>
                <w:rFonts w:eastAsia="Times New Roman"/>
                <w:lang w:eastAsia="en-US"/>
              </w:rPr>
              <w:t xml:space="preserve"> соответствие обработанной детали требованиям конструкторской документ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, ОК 5, ОК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</w:t>
            </w:r>
          </w:p>
          <w:p>
            <w:pPr>
              <w:pStyle w:val="Normal"/>
              <w:rPr/>
            </w:pPr>
            <w:r>
              <w:rPr/>
              <w:t>ПО 2,</w:t>
            </w:r>
          </w:p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оверка качества обработки дета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установление соответствия детали конструкторской документ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 xml:space="preserve">ОК 3, ОК 5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23" w:name="__RefHeading___Toc383673752"/>
      <w:bookmarkStart w:id="24" w:name="__RefHeading___Toc383673752"/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5" w:name="__RefHeading___Toc383673752"/>
      <w:r>
        <w:rPr>
          <w:rFonts w:cs="Times New Roman" w:ascii="Times New Roman" w:hAnsi="Times New Roman"/>
          <w:i w:val="false"/>
        </w:rPr>
        <w:t>3.3 Критерии оценки</w:t>
      </w:r>
      <w:bookmarkEnd w:id="2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установлено точное соответствие обработанной детали требованиям конструкторской документации; наладка   обслуживаемых станков выполнена  в соответствии с технологической документацией;  а</w:t>
      </w:r>
      <w:r>
        <w:rPr>
          <w:bCs/>
          <w:sz w:val="28"/>
          <w:szCs w:val="28"/>
        </w:rPr>
        <w:t>ргументировано и обосновано, установлено соответствие изготовленной детали  требованиям конструкторской 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sz w:val="28"/>
          <w:szCs w:val="28"/>
        </w:rPr>
        <w:t>Оценка «4» ставится, если соответствие обработанной детали требованиям конструкторской документации содержит незначительные неточности; наладка   обслуживаемых станков выполнена  в соответствии с технологической документацией;  а</w:t>
      </w:r>
      <w:r>
        <w:rPr>
          <w:bCs/>
          <w:sz w:val="28"/>
          <w:szCs w:val="28"/>
        </w:rPr>
        <w:t>ргументировано и обосновано, установлено соответствие изготовленной детали  требованиям конструкторской 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, если установлено частичное соответствие обработанной детали требованиям конструкторской документации; наладка   обслуживаемых станков выполнена  с нарушениями  технологической документации;  </w:t>
      </w:r>
      <w:r>
        <w:rPr>
          <w:bCs/>
          <w:sz w:val="28"/>
          <w:szCs w:val="28"/>
        </w:rPr>
        <w:t>соответствие изготовленной детали  требованиям конструкторской  документации</w:t>
      </w:r>
      <w:r>
        <w:rPr>
          <w:sz w:val="28"/>
          <w:szCs w:val="28"/>
        </w:rPr>
        <w:t xml:space="preserve"> фрагментарное, недостаточно четкое и полное, допущены существенные ошибки при их применении измерительного инстр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, если не установлено соответствие обработанной детали требованиям конструкторской документации; наладка   обслуживаемых станков не выполнена;  не осуществлено  </w:t>
      </w:r>
      <w:r>
        <w:rPr>
          <w:bCs/>
          <w:sz w:val="28"/>
          <w:szCs w:val="28"/>
        </w:rPr>
        <w:t xml:space="preserve">соответствие изготовленной детали  требованиям конструкторской.  </w:t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26" w:name="__RefHeading___Toc383673753"/>
      <w:bookmarkEnd w:id="26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7" w:name="__RefHeading___Toc383673754"/>
      <w:r>
        <w:rPr>
          <w:rFonts w:cs="Times New Roman" w:ascii="Times New Roman" w:hAnsi="Times New Roman"/>
          <w:i w:val="false"/>
        </w:rPr>
        <w:t>4.1 Область применения</w:t>
      </w:r>
      <w:bookmarkEnd w:id="2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ессиональных компетенций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 1.1. Выполнять  обработку заготовок, деталей на сверлильных, токарных, фрезерных, шлифовальных, копировальных и шпоночных станках; </w:t>
            </w:r>
          </w:p>
        </w:tc>
      </w:tr>
      <w:tr>
        <w:trPr>
          <w:trHeight w:val="677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 Осуществлять наладку обслуживаемых стан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 Проверять качество обработки дета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их компетенций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 Организовывать собственную деятельность, исходя из цели и способов ее достиж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 Использовать практические и теоретические профессиональные знания для решения профессиональных задач в конкретной деятельно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 4. Выбирать наиболее эффективные методы и способы выполнения профессиональных задач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К 5. Анализировать, оценивать и корректировать, собственную деятельность,  нести ответственность за результаты своей работы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К 7. Решать проблемы, оценивать риски, принимать решения в нестандартных ситуациях, нести за них ответственность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8" w:name="__RefHeading___Toc383673755"/>
      <w:bookmarkEnd w:id="28"/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 (квалификационный) состоит из следующего аттестационного испыт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 результатов практики по профилю специа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9" w:name="__RefHeading___Toc383673756"/>
      <w:bookmarkEnd w:id="29"/>
      <w:r>
        <w:rPr>
          <w:rFonts w:cs="Times New Roman" w:ascii="Times New Roman" w:hAnsi="Times New Roman"/>
          <w:i w:val="false"/>
        </w:rPr>
        <w:t xml:space="preserve">4.3. Защита результатов практики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0" w:name="__RefHeading___Toc383673757"/>
      <w:r>
        <w:rPr>
          <w:rFonts w:cs="Times New Roman" w:ascii="Times New Roman" w:hAnsi="Times New Roman"/>
          <w:i/>
          <w:sz w:val="28"/>
          <w:szCs w:val="28"/>
        </w:rPr>
        <w:t xml:space="preserve">4.3.1 </w:t>
      </w:r>
      <w:bookmarkEnd w:id="30"/>
      <w:r>
        <w:rPr>
          <w:rFonts w:cs="Times New Roman" w:ascii="Times New Roman" w:hAnsi="Times New Roman"/>
          <w:i/>
          <w:sz w:val="28"/>
          <w:szCs w:val="28"/>
        </w:rPr>
        <w:t>Проверяемые результа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профессиональные  компетенции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 1.1. Выполнять  обработку заготовок, деталей на сверлильных, токарных, фрезерных, шлифовальных, копировальных и шпоночных станках; </w:t>
            </w:r>
          </w:p>
        </w:tc>
      </w:tr>
      <w:tr>
        <w:trPr>
          <w:trHeight w:val="677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 Осуществлять наладку обслуживаемых стан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 Проверять качество обработки дета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веряемые общие компетен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 Организовывать собственную деятельность, исходя из цели и способов ее достиж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 Использовать практические и теоретические профессиональные знания для решения профессиональных задач в конкретной деятельно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 4. Выбирать наиболее эффективные методы и способы выполнения профессиональных задач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К 5. Анализировать, оценивать и корректировать, собственную деятельность,  нести ответственность за результаты своей работы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К 7. Решать проблемы, оценивать риски, принимать решения в нестандартных ситуациях, нести за них ответственность </w:t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3.2 Основные треб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результатов практ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тогам практики студенты представляют на кафедру портфолио, которое  </w:t>
        <w:tab/>
        <w:t>является способом фиксирования и оценки индивидуальных достижений на основе сбалансированных формализованных показателей и в которое включаются индивидуальные задания, дневник  практики, характеристики, отчет по практике, копии аттестационных листов. К отчету обязательно прилагаются чертежи  деталей, обрабатываемых во время производственной практики, а также 1-2 детали, изготовленных студентами в соответствии с требованиями конструкторской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щите результатов практ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тудент представляет преподавателю  изготовленные  им   за период производственной практики в роли  станочника широкого профиля детали,  обосновывая выполненные  производственные  операции и  методы контроля качества изделия, дает  пояснения по замеч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должно соответствовать норматив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31" w:name="start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End w:id="31"/>
    </w:p>
    <w:p>
      <w:pPr>
        <w:pStyle w:val="Heading3"/>
        <w:spacing w:lineRule="auto" w:line="360" w:before="0" w:after="0"/>
        <w:ind w:firstLine="709"/>
        <w:jc w:val="both"/>
        <w:rPr/>
      </w:pPr>
      <w:bookmarkStart w:id="32" w:name="__RefHeading___Toc383673759"/>
      <w:bookmarkEnd w:id="32"/>
      <w:r>
        <w:rPr>
          <w:rFonts w:cs="Times New Roman" w:ascii="Times New Roman" w:hAnsi="Times New Roman"/>
          <w:i/>
          <w:sz w:val="28"/>
          <w:szCs w:val="28"/>
        </w:rPr>
        <w:t>4.3.3 Критерии оцен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5» ставится в случае, если студент демонстрирует  отличные знания устройства технологического оборудования, назначения и условий применения технологической оснастки и режущего инструмента;  изготовленные детали соответствуют заданным параметрам; ясно и аргументировано описаны выполненные производственные операции и контроль  качества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ценка «4» ставится, если студент правильно излагает  устройство технологического оборудования, назначение и условия применения технологической оснастки и режущего инструмента;  изготовленные детали соответствуют заданным параметрам; ясно и аргументировано описаны выполненные производственные операции и контроль  качества изделия, но допущены не значительные неточности в определении качества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«3» ставится, если установлено частичное соответствие  изготовленных деталей требованиям конструкторской документации; наладка не полно соответствует технологической документации; определение соответствие  качества детали заданным параметрам установлено фрагментарно, недостаточно четко и полно, допущены существенные ошибки при применении измерительного инстр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, если детали не соответствуют конструкторской документации; при определении  соответствия качества детали заданным параметрам допущены грубые  ошиб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33" w:name="__RefHeading___Toc383673760"/>
      <w:bookmarkEnd w:id="33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ереина Л.И., Краснов М.М. Справочник станочника: учебное пособие для НПО – М.: Издательский центр «Академия», 2008 г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ереина Л.И. Фрезеровщик: Технология обработки: учебное пособие для НПО – М.: Издательский центр «Академия», 2009 г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10" w:hanging="81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ев Б.Г. Справочник молодого токаря. М.: Высшая школа, 2005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ерпаков Б.И. Шлифовщик высокой квалификации: учебное пособие для НПО (повышенный уровень) - М.: Издательский центр «Академия», 2009 г. </w:t>
      </w:r>
    </w:p>
    <w:p>
      <w:pPr>
        <w:pStyle w:val="Style24"/>
        <w:autoSpaceDE w:val="false"/>
        <w:spacing w:before="0" w:after="0"/>
        <w:ind w:left="81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Дополнительные источник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4"/>
        <w:numPr>
          <w:ilvl w:val="1"/>
          <w:numId w:val="3"/>
        </w:numPr>
        <w:autoSpaceDE w:val="false"/>
        <w:spacing w:lineRule="auto" w:line="360" w:before="0" w:after="0"/>
        <w:ind w:left="708" w:hanging="70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гдасарова Т. А. Токарь. Оборудование и технологическая оснастка: учебное пособие для НПО - М: Издательский центр «Академия», 2007 г. </w:t>
      </w:r>
    </w:p>
    <w:p>
      <w:pPr>
        <w:pStyle w:val="Style24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гдасарова Т. А. Основы резания металлов: учебное пособие для НПО - М: Издательский центр «Академия», 2007 г. </w:t>
      </w:r>
    </w:p>
    <w:p>
      <w:pPr>
        <w:pStyle w:val="Style24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ереина Л.И. Фрезеровщик: Оборудование и технологическая оснастка: учебное пособие для НПО – М.: Издательский центр «Академия», 2009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      Адаскин А.М. Металловедение (металлообработка): учебное пособие – М.: Издательский центр «Академия», 2007 г.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810" w:hanging="81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синзон М. А. Современные системы ЧПУ и их эксплуатация: учебник.Рекомендовано ФГУ «ФИРО». – 3-е изд., стер., 2010. – 192с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810" w:hanging="81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шнепольский И. С. Техническое черчение: Учебник для профессиональныхучебных заведений. – 7-е изд., испр. – М.: Высшая школа, 2005. – 219с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810" w:hanging="81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феров Г. Г., Батиенков В. Т., Сеферов Г. Г., Фоменко А. Л., Материаловедение:Учебник/Под ред. В. Т.Батиенкова. – М.:ИНФА-М, 2005. – 150с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810" w:hanging="81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ерин И. С. Учебное пособие / Токарь-универсал. М.: Дрофа, 2010. – 551с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32:00Z</dcterms:created>
  <dc:creator>Admin</dc:creator>
  <dc:description/>
  <cp:keywords/>
  <dc:language>en-US</dc:language>
  <cp:lastModifiedBy>JL</cp:lastModifiedBy>
  <cp:lastPrinted>2015-06-10T11:11:00Z</cp:lastPrinted>
  <dcterms:modified xsi:type="dcterms:W3CDTF">2015-06-10T08:11:00Z</dcterms:modified>
  <cp:revision>53</cp:revision>
  <dc:subject/>
  <dc:title/>
</cp:coreProperties>
</file>