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а 1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пределите % выполнения плана по производству и реализации продукции и производительности труда </w:t>
      </w:r>
    </w:p>
    <w:p>
      <w:pPr>
        <w:pStyle w:val="Normal"/>
        <w:rPr/>
      </w:pPr>
      <w:r>
        <w:rPr/>
        <w:t xml:space="preserve">По предприятию предприятия имеются следующие данные за месяц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97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производст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ический объем производст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ш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товая цена за 1 к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уб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,0</w:t>
            </w:r>
          </w:p>
        </w:tc>
      </w:tr>
    </w:tbl>
    <w:p>
      <w:pPr>
        <w:pStyle w:val="Normal"/>
        <w:jc w:val="center"/>
        <w:rPr/>
      </w:pPr>
      <w:r>
        <w:rPr/>
        <w:t xml:space="preserve">Данные по остаткам нереализованной продукции на складе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74"/>
        <w:gridCol w:w="1843"/>
        <w:gridCol w:w="1701"/>
        <w:gridCol w:w="2552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дукци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овые остатки (тыс. руб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ические остатки (тыс. руб)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ец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ец месяца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вейные издел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Среднесписочная численность рабочих  цеха 10 челове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/>
        <w:t>Выполненные расчеты представьте в Таблице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59"/>
        <w:gridCol w:w="1192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 выполнения пла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о, тыс.ру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ажа, тыс.ру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ительность труда, ру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ча 2</w:t>
      </w:r>
    </w:p>
    <w:p>
      <w:pPr>
        <w:pStyle w:val="TextBody"/>
        <w:rPr>
          <w:color w:val="000000"/>
        </w:rPr>
      </w:pPr>
      <w:r>
        <w:rPr/>
        <w:t xml:space="preserve">            </w:t>
      </w:r>
      <w:r>
        <w:rPr/>
        <w:t>Определите  фонд заработной платы и среднюю заработную плату на участке  в отчетном перио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>На предприятии  используется следующая тарифная сетка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992"/>
        <w:gridCol w:w="992"/>
        <w:gridCol w:w="993"/>
        <w:gridCol w:w="1275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р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рифные коэффици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овые тарифные ставки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eastAsia="MS Sans Serif;Arial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По цеху имеются следующие данные по численности и  отработанному </w:t>
      </w:r>
      <w:r>
        <w:rPr/>
        <w:t>времени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26"/>
        <w:gridCol w:w="1276"/>
        <w:gridCol w:w="1843"/>
        <w:gridCol w:w="269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е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асовая тарифная ста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у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работано в среднем одним рабочим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час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е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довщ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</w:t>
            </w:r>
          </w:p>
        </w:tc>
      </w:tr>
    </w:tbl>
    <w:p>
      <w:pPr>
        <w:pStyle w:val="Normal"/>
        <w:ind w:left="426" w:hanging="0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Премии  по участку в среднем за месяц  составили  10% от повременной заработной платы, оплата отпусков   25000 руб,  доплаты за работу в ночное время 8800 рублей.</w:t>
      </w:r>
    </w:p>
    <w:p>
      <w:pPr>
        <w:pStyle w:val="Normal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/>
        <w:t>Выполненные расчеты представьте в Таблице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9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ный пери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заработной платы, 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рабочих, 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яя заработная плата,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Normal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ите  фонд заработной платы и среднюю заработную плату  рабочего </w:t>
      </w:r>
    </w:p>
    <w:p>
      <w:pPr>
        <w:pStyle w:val="Normal"/>
        <w:ind w:left="426" w:hanging="0"/>
        <w:rPr/>
      </w:pPr>
      <w:r>
        <w:rPr/>
        <w:t xml:space="preserve">Данные по швейному участку за квартал </w:t>
      </w:r>
    </w:p>
    <w:tbl>
      <w:tblPr>
        <w:tblW w:w="93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76"/>
        <w:gridCol w:w="3544"/>
        <w:gridCol w:w="2835"/>
      </w:tblGrid>
      <w:tr>
        <w:trPr>
          <w:trHeight w:val="3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ря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орма времени (нормо/ча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лан производства (штук)</w:t>
            </w:r>
          </w:p>
        </w:tc>
      </w:tr>
      <w:tr>
        <w:trPr>
          <w:trHeight w:val="2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ю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едприятии используется следующая тарифная сетка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>Часовая тарифная ставка 1 разряда 90</w:t>
      </w:r>
      <w:r>
        <w:rPr/>
        <w:t xml:space="preserve"> рублей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3"/>
        <w:gridCol w:w="992"/>
        <w:gridCol w:w="992"/>
        <w:gridCol w:w="1134"/>
        <w:gridCol w:w="1134"/>
        <w:gridCol w:w="141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р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рифные коэффици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овые тарифные ставки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ий процент премий по участку  за квартал составит 15% от сдельной заработной платы, доплаты за сверхурочную работу 5000 руб. Численность рабочих участка 12 челове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Задача 4</w:t>
      </w:r>
    </w:p>
    <w:p>
      <w:pPr>
        <w:pStyle w:val="TextBody"/>
        <w:ind w:left="360" w:hanging="0"/>
        <w:rPr>
          <w:b/>
          <w:b/>
        </w:rPr>
      </w:pPr>
      <w:r>
        <w:rPr/>
        <w:t xml:space="preserve">Составьте плановую калькуляцию и  определите оптовую цену на производство письменного стола, структуру постоянных и переменных затрат </w:t>
      </w:r>
    </w:p>
    <w:p>
      <w:pPr>
        <w:pStyle w:val="Style12"/>
        <w:ind w:left="360" w:hanging="0"/>
        <w:rPr>
          <w:bCs/>
        </w:rPr>
      </w:pPr>
      <w:r>
        <w:rPr>
          <w:bCs/>
        </w:rPr>
        <w:t>На производство письменного стола планируются следующие данные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 норма расхода пиломатериалов                                           0,8 кубических метр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-    цена за 1 .метр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700 рублей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вратные отходы                                                                      60 рублей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 норма расхода металла для  комплектующих изделий      3 кг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 цена   за 1 кг                                                                           80 руб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тара                                                                       5% от стоимости материалов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 расход   электроэнергии                                    210 рублей \шт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 основная заработная плата рабочего               480 руб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дополнительная заработная плата                     9% от основной заработной платы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страховой взнос  по установленным нормативам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отчисления на соц.страхование от несчастных случаев и проф. заболеваний на производстве 1,4% от зар.платы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бщепроизводственные расходы        60% от основной заработной платы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бщехозяйственные расходы              80% от основной заработной  платы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коммерческие расходы                        4% от производственной себестоимости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плановый уровень рентабельности 20%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тавка НДС по установленным нормативам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овая калькуляция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2126"/>
        <w:gridCol w:w="1843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и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мма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 затрат, %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5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Определите все виды прибыли и рентабельность продукции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Деятельность предприятия  «Гермес» характеризуется следующими данными:</w:t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694"/>
        <w:gridCol w:w="283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Объём продаж за год, кг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товая цена ( без НДС), руб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ая себестоимость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ного изделия, руб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ка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0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00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уп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00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0" w:after="0"/>
        <w:ind w:left="284" w:firstLine="42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оходы от продажи  основных средств  800 тыс. руб </w:t>
      </w:r>
    </w:p>
    <w:p>
      <w:pPr>
        <w:pStyle w:val="TextBodyIndent"/>
        <w:numPr>
          <w:ilvl w:val="0"/>
          <w:numId w:val="2"/>
        </w:numPr>
        <w:spacing w:before="0" w:after="0"/>
        <w:ind w:left="284" w:firstLine="42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ходы от сдачи имущества в аренду  900тыс руб.</w:t>
      </w:r>
    </w:p>
    <w:p>
      <w:pPr>
        <w:pStyle w:val="TextBodyIndent"/>
        <w:numPr>
          <w:ilvl w:val="0"/>
          <w:numId w:val="2"/>
        </w:numPr>
        <w:spacing w:before="0" w:after="0"/>
        <w:ind w:left="284" w:firstLine="425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очие доходы 120 тыс. руб. прочие расхолы  160 тыс. руб. </w:t>
      </w:r>
    </w:p>
    <w:p>
      <w:pPr>
        <w:pStyle w:val="Normal"/>
        <w:ind w:firstLine="425"/>
        <w:rPr>
          <w:rFonts w:ascii="Calibri" w:hAnsi="Calibri" w:cs="Calibri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Ставка налога на прибыль по установленным норматив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</w:t>
      </w:r>
    </w:p>
    <w:p>
      <w:pPr>
        <w:pStyle w:val="Normal"/>
        <w:jc w:val="center"/>
        <w:rPr/>
      </w:pPr>
      <w:r>
        <w:rPr/>
        <w:t>Выполненные расчеты представьте в в Отчете о финансовых результатах</w:t>
      </w:r>
    </w:p>
    <w:tbl>
      <w:tblPr>
        <w:tblW w:w="90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2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ланируемый год (тыс руб)</w:t>
            </w:r>
          </w:p>
        </w:tc>
      </w:tr>
      <w:tr>
        <w:trPr>
          <w:trHeight w:val="1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</w:rPr>
              <w:t xml:space="preserve"> Доходы по обычным видам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учка от продажи продукции за минусом налога на добавленную стоим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бестоимость проданной продукци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быль от продаж</w:t>
            </w:r>
            <w:r>
              <w:rPr>
                <w:rFonts w:cs="Times New Roman" w:ascii="Times New Roman" w:hAnsi="Times New Roman"/>
                <w:lang w:val="ru-RU"/>
              </w:rPr>
              <w:t>и проду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II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Прочие доходы и рас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ходы от продажи  основных средств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ходы от сдачи имущества в аренду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до налогооблож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нтабельность  продукции,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Задача 6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</w:t>
      </w:r>
      <w:r>
        <w:rPr/>
        <w:t>Деятельность предприятия  «Вита» характеризуется следующими данными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268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оянные издержки на весь объем производства (руб.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0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товая цена (без НДС) (руб.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менные издержки  на 1 единицу (руб.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ъём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даж </w:t>
            </w:r>
            <w:r>
              <w:rPr>
                <w:rFonts w:cs="Times New Roman" w:ascii="Times New Roman" w:hAnsi="Times New Roman"/>
              </w:rPr>
              <w:t xml:space="preserve"> (шт.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</w:t>
      </w:r>
      <w:r>
        <w:rPr/>
        <w:t>Выполненные расчеты представьте в Таблице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учка от продажи продукции, 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бестоимость проданной продукции,  тыс.руб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еременные затраты, тыс.руб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оянные затраты,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ые затраты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ыль от продажи продукции, 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нтабельность  продукц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чка безубыточности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переменных затра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постоянных затра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а 7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пределите % выполнения плана по производству и реализации продукции и производительности труда </w:t>
      </w:r>
    </w:p>
    <w:p>
      <w:pPr>
        <w:pStyle w:val="Normal"/>
        <w:rPr/>
      </w:pPr>
      <w:r>
        <w:rPr/>
        <w:t xml:space="preserve">По предприятию предприятия имеются следующие данные за месяц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97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производст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ический объем производст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ш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товая цена за 1 к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уб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Данные по остаткам нереализованной продукции на складе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74"/>
        <w:gridCol w:w="1843"/>
        <w:gridCol w:w="1701"/>
        <w:gridCol w:w="2552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дукци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овые остатки (тыс. руб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ические остатки (тыс. руб)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ец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ец месяца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вейные издел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Среднесписочная численность рабочих  цеха 10 челове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/>
        <w:t>Выполненные расчеты представьте в Таблице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59"/>
        <w:gridCol w:w="1192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 выполнения пла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о, тыс.ру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ажа, тыс.ру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ительность труда, ру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ча 8</w:t>
      </w:r>
    </w:p>
    <w:p>
      <w:pPr>
        <w:pStyle w:val="TextBody"/>
        <w:rPr>
          <w:color w:val="000000"/>
        </w:rPr>
      </w:pPr>
      <w:r>
        <w:rPr/>
        <w:t xml:space="preserve">            </w:t>
      </w:r>
      <w:r>
        <w:rPr/>
        <w:t>Определите  фонд заработной платы и среднюю заработную плату на участке  в отчетном перио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>На предприятии  используется следующая тарифная сетка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992"/>
        <w:gridCol w:w="992"/>
        <w:gridCol w:w="993"/>
        <w:gridCol w:w="1275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р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рифные коэффици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овые тарифные ставки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eastAsia="MS Sans Serif;Arial" w:cs="Times New Roman" w:ascii="Times New Roman" w:hAnsi="Times New Roman"/>
          <w:lang w:val="ru-RU"/>
        </w:rPr>
        <w:t xml:space="preserve">            </w:t>
      </w:r>
      <w:r>
        <w:rPr/>
        <w:t>По цеху имеются следующие данные по численности и  отработанному времени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26"/>
        <w:gridCol w:w="1276"/>
        <w:gridCol w:w="1843"/>
        <w:gridCol w:w="269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е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асовая тарифная ста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у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работано в среднем одним рабочим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час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е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довщ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</w:t>
            </w:r>
          </w:p>
        </w:tc>
      </w:tr>
    </w:tbl>
    <w:p>
      <w:pPr>
        <w:pStyle w:val="Normal"/>
        <w:ind w:left="426" w:hanging="0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Премии  по участку в среднем за месяц  составили  15% от повременной заработной платы, оплата отпусков   15000 руб,  доплаты за работу в ночное время 8000 рублей.</w:t>
      </w:r>
    </w:p>
    <w:p>
      <w:pPr>
        <w:pStyle w:val="Normal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/>
        <w:t>Выполненные расчеты представьте в Таблице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9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ный пери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заработной платы, 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рабочих, 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яя заработная плата,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ча 9</w:t>
      </w:r>
    </w:p>
    <w:p>
      <w:pPr>
        <w:pStyle w:val="Normal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е  фонд заработной платы и среднюю заработную плату на участке  по производству швейных изделий в отчетном периоде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анные по швейному участку за квартал </w:t>
      </w:r>
    </w:p>
    <w:tbl>
      <w:tblPr>
        <w:tblW w:w="93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76"/>
        <w:gridCol w:w="3544"/>
        <w:gridCol w:w="2835"/>
      </w:tblGrid>
      <w:tr>
        <w:trPr>
          <w:trHeight w:val="3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ря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орма времени (нормо/ча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лан производства (штук)</w:t>
            </w:r>
          </w:p>
        </w:tc>
      </w:tr>
      <w:tr>
        <w:trPr>
          <w:trHeight w:val="2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едприятии используется следующая тарифная сетка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>Часовая тарифная ставка 1 разряда 100</w:t>
      </w:r>
      <w:r>
        <w:rPr/>
        <w:t xml:space="preserve"> рублей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3"/>
        <w:gridCol w:w="992"/>
        <w:gridCol w:w="992"/>
        <w:gridCol w:w="1134"/>
        <w:gridCol w:w="1134"/>
        <w:gridCol w:w="141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р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рифные коэффици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овые тарифные ставки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ий процент премий по участку  за квартал составит 15% от сдельной заработной платы, доплаты за сверхурочную работу 5000 руб. Численность рабочих участка 12 челове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Задача 10</w:t>
      </w:r>
    </w:p>
    <w:p>
      <w:pPr>
        <w:pStyle w:val="TextBody"/>
        <w:ind w:left="360" w:hanging="0"/>
        <w:rPr>
          <w:b/>
          <w:b/>
        </w:rPr>
      </w:pPr>
      <w:r>
        <w:rPr/>
        <w:t xml:space="preserve">Определите оптовую цену на производство блузки, структуру постоянных и переменных затрат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  норма расхода ткани                                                           3 м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 цена за 1 .метр                                                                   700 рублей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вратные отходы                                                                      50 рубле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-    норма расхода пуговиц   10 штук,  цена за 1 штуку         15 рублей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оимость ниток                                                                           15 рубле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-    норма расхода   электроэнергии  5 квт/час, тариф за  1 квт/час    3,5 рубля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  часовая тарифная ставка 70 рублей,      норма времени  3.3.нормо-часа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дополнительная заработная плата                     10% от основной заработной платы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страховой взнос  по установленным нормативам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отчисления на соц.страхование от несчастных случаев и проф. заболеваний на производстве 1,2% от зар.платы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бщепроизводственные расходы        80% от основной заработной платы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бщехозяйственные расходы              120% от основной заработной  платы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коммерческие расходы                        3% от производственной себестоимости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плановый уровень рентабельности 20%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тавка НДС по установленным нормативам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</w:t>
      </w:r>
      <w:r>
        <w:rPr>
          <w:rFonts w:cs="Times New Roman" w:ascii="Times New Roman" w:hAnsi="Times New Roman"/>
          <w:b/>
          <w:lang w:val="ru-RU"/>
        </w:rPr>
        <w:t>Плановая калькуляция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985"/>
        <w:gridCol w:w="1701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и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мм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 затрат, %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Задача </w:t>
      </w:r>
      <w:r>
        <w:rPr>
          <w:rFonts w:cs="Times New Roman" w:ascii="Times New Roman" w:hAnsi="Times New Roman"/>
          <w:b/>
          <w:lang w:val="ru-RU"/>
        </w:rPr>
        <w:t>11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Определите все виды прибыли и рентабельность продукци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/>
        <w:t>Деятельность предприятия  «Гермес» характеризуется следующими данными:</w: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7"/>
        <w:gridCol w:w="2487"/>
      </w:tblGrid>
      <w:tr>
        <w:trPr>
          <w:trHeight w:val="49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продук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Объём продаж</w:t>
            </w:r>
          </w:p>
          <w:p>
            <w:pPr>
              <w:pStyle w:val="Heading8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за год, ш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товая цена (без НДС), руб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ая себестоимость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ного изделия, руб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before="0" w:after="0"/>
        <w:ind w:left="284" w:firstLine="425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оценты к получению   100 тыс. руб </w:t>
      </w:r>
    </w:p>
    <w:p>
      <w:pPr>
        <w:pStyle w:val="TextBodyIndent"/>
        <w:numPr>
          <w:ilvl w:val="0"/>
          <w:numId w:val="2"/>
        </w:numPr>
        <w:spacing w:before="0" w:after="0"/>
        <w:ind w:left="284" w:firstLine="425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роценты к  оплате  300тыс руб.</w:t>
      </w:r>
    </w:p>
    <w:p>
      <w:pPr>
        <w:pStyle w:val="TextBodyIndent"/>
        <w:numPr>
          <w:ilvl w:val="0"/>
          <w:numId w:val="2"/>
        </w:numPr>
        <w:spacing w:before="0" w:after="0"/>
        <w:ind w:left="284" w:firstLine="425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очие доходы 150 тыс. руб. прочие расхолы  100 тыс. руб. </w:t>
      </w:r>
    </w:p>
    <w:p>
      <w:pPr>
        <w:pStyle w:val="Normal"/>
        <w:ind w:firstLine="425"/>
        <w:rPr>
          <w:rFonts w:ascii="Calibri" w:hAnsi="Calibri" w:cs="Calibri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Ставка налога на прибыль по установленным норматива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ыполненные расчеты представьте в в Отчете о финансовых результатах</w:t>
      </w:r>
    </w:p>
    <w:tbl>
      <w:tblPr>
        <w:tblW w:w="90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2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ланируемый год (тыс руб)</w:t>
            </w:r>
          </w:p>
        </w:tc>
      </w:tr>
      <w:tr>
        <w:trPr>
          <w:trHeight w:val="1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</w:rPr>
              <w:t xml:space="preserve"> Доходы по обычным видам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учка от продажи продукции за минусом налога на добавленную стоим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бестоимость проданной продукци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быль от продаж</w:t>
            </w:r>
            <w:r>
              <w:rPr>
                <w:rFonts w:cs="Times New Roman" w:ascii="Times New Roman" w:hAnsi="Times New Roman"/>
                <w:lang w:val="ru-RU"/>
              </w:rPr>
              <w:t>и проду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II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Прочие доходы и рас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центы к получению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центы коплате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до налогооблож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нтабельность  продукции,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Задача 12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еятельность предприятия  «Вита» характеризуется следующими данными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268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оянные издержки на весь объем производства (руб.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товая цена (без НДС) (руб.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менные издержки  на 1 единицу (руб.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ъём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даж </w:t>
            </w:r>
            <w:r>
              <w:rPr>
                <w:rFonts w:cs="Times New Roman" w:ascii="Times New Roman" w:hAnsi="Times New Roman"/>
              </w:rPr>
              <w:t xml:space="preserve"> (шт.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/>
        <w:t>Выполненные расчеты представьте в Таблице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учка от продажи продукции, 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бестоимость проданной продукции,  тыс.руб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еременные затраты, тыс.руб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оянные затраты,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ые затраты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ыль от продажи продукции, 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нтабельность  продукц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чка безубыточности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переменных затра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постоянных затра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x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9"/>
        </w:tabs>
        <w:ind w:left="1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xt;Courier New" w:hAnsi="Txt;Courier New" w:cs="Txt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MS Sans Serif;Arial" w:hAnsi="MS Sans Serif;Arial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basedOn w:val="Style6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6"/>
    <w:qFormat/>
    <w:rPr>
      <w:rFonts w:ascii="MS Sans Serif;Arial" w:hAnsi="MS Sans Serif;Arial" w:eastAsia="Times New Roman" w:cs="Times New Roman"/>
      <w:sz w:val="16"/>
      <w:szCs w:val="16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6"/>
    <w:qFormat/>
    <w:rPr>
      <w:rFonts w:ascii="MS Sans Serif;Arial" w:hAnsi="MS Sans Serif;Arial" w:eastAsia="Times New Roman" w:cs="MS Sans Serif;Arial"/>
      <w:sz w:val="16"/>
      <w:szCs w:val="16"/>
      <w:lang w:val="en-US"/>
    </w:rPr>
  </w:style>
  <w:style w:type="character" w:styleId="Style11">
    <w:name w:val="Верхний колонтитул Знак"/>
    <w:basedOn w:val="Style6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21">
    <w:name w:val="Основной текст 2 Знак"/>
    <w:basedOn w:val="Style6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basedOn w:val="Style6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Style12">
    <w:name w:val="авторский"/>
    <w:basedOn w:val="Normal"/>
    <w:qFormat/>
    <w:pPr/>
    <w:rPr>
      <w:rFonts w:ascii="Times New Roman" w:hAnsi="Times New Roman" w:cs="Times New Roman"/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MS Sans Serif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87" w:after="187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1:00Z</dcterms:created>
  <dc:creator>каф ЭиУ</dc:creator>
  <dc:description/>
  <cp:keywords/>
  <dc:language>en-US</dc:language>
  <cp:lastModifiedBy>Comp</cp:lastModifiedBy>
  <cp:lastPrinted>2015-03-06T11:22:00Z</cp:lastPrinted>
  <dcterms:modified xsi:type="dcterms:W3CDTF">2015-11-14T15:18:00Z</dcterms:modified>
  <cp:revision>71</cp:revision>
  <dc:subject/>
  <dc:title/>
</cp:coreProperties>
</file>