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Style13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моленская академия профессионального образования»</w:t>
      </w:r>
    </w:p>
    <w:p>
      <w:pPr>
        <w:pStyle w:val="Style13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>(ОГБПОУ САПО)</w:t>
      </w:r>
    </w:p>
    <w:p>
      <w:pPr>
        <w:pStyle w:val="Normal"/>
        <w:ind w:left="-57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-57" w:firstLine="709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7" w:firstLine="709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57"/>
        <w:jc w:val="center"/>
        <w:rPr>
          <w:b/>
          <w:b/>
        </w:rPr>
      </w:pPr>
      <w:r>
        <w:rPr>
          <w:b/>
        </w:rPr>
        <w:t>ПРОХОЖДЕНИЯ ПРОИЗВОДСТВЕННОЙ ПРАКТИКИ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2019 Конструирование, моделирование и технология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 рамках профессионального модуля  Организация работы специализированного подразделения швейного производства и управления ею </w:t>
      </w:r>
    </w:p>
    <w:p>
      <w:pPr>
        <w:pStyle w:val="Normal"/>
        <w:ind w:left="-57" w:firstLine="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обучающегося ___________________________________________________</w:t>
      </w:r>
    </w:p>
    <w:p>
      <w:pPr>
        <w:pStyle w:val="Normal"/>
        <w:ind w:left="-57" w:firstLine="5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курс 3, группа 31 КМ</w:t>
      </w:r>
    </w:p>
    <w:p>
      <w:pPr>
        <w:pStyle w:val="Normal"/>
        <w:ind w:left="-57" w:firstLine="709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ind w:left="-57"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7"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7"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09"/>
        <w:jc w:val="center"/>
        <w:rPr/>
      </w:pPr>
      <w:r>
        <w:rPr>
          <w:bCs/>
          <w:sz w:val="28"/>
          <w:szCs w:val="28"/>
        </w:rPr>
        <w:t>2014/2015 учебный год</w:t>
      </w:r>
    </w:p>
    <w:p>
      <w:pPr>
        <w:pStyle w:val="Normal"/>
        <w:ind w:lef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бучающихся, проходящих производственную практику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Heading1"/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 xml:space="preserve">практика по специальности проводится в соответствии с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рактике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тудент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сваивающих основные профессиональные образовательные программы среднего профессионального образования в ОГБПОУ СПО «Смоленская академия профессионального образования»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auto" w:line="276"/>
        <w:ind w:left="567" w:hanging="0"/>
        <w:jc w:val="both"/>
        <w:rPr/>
      </w:pPr>
      <w:r>
        <w:rPr>
          <w:color w:val="000000"/>
          <w:spacing w:val="-8"/>
        </w:rPr>
        <w:tab/>
        <w:t>Производственная практика является составной частью основной профессиональной образовательной программы по специальности среднего профессионального образования  и  обеспечивает  реализацию федерального государственного образовательного стандарта среднего профессионального образования (далее – ФГОС СПО) по специальности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pacing w:val="-8"/>
        </w:rPr>
        <w:t xml:space="preserve">Производственная практика по специальности реализуется в рамках профессиональных модулей по каждому из видов профессиональной деятельности, предусмотренных ФГОС СПО по специальности и направлена на приобретение практического опыта студентом. 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76"/>
        <w:ind w:left="567" w:firstLine="567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В период прохождения производственной практики на студентов распространяются требования охраны труда и правила внутренне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76"/>
        <w:ind w:left="56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В период прохождения практики студенты обязаны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/>
      </w:pPr>
      <w:r>
        <w:rPr>
          <w:rFonts w:eastAsia="Calibri"/>
          <w:spacing w:val="-8"/>
          <w:lang w:eastAsia="en-US"/>
        </w:rPr>
        <w:t>выполнять правила внутреннего распорядка, требования техники безопасности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знать и соблюдать нормы охраны труда и правила пожарной безопас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>соблюдать график прохождения производственной практик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/>
      </w:pPr>
      <w:r>
        <w:rPr>
          <w:rFonts w:eastAsia="Calibri"/>
          <w:spacing w:val="-8"/>
          <w:lang w:eastAsia="en-US"/>
        </w:rPr>
        <w:t xml:space="preserve">выполнять все виды работ, предусмотренные программой практики и индивидуальным заданием, вносить  </w:t>
      </w:r>
      <w:r>
        <w:rPr>
          <w:rFonts w:eastAsia="Calibri"/>
          <w:spacing w:val="-8"/>
          <w:u w:val="single"/>
          <w:lang w:eastAsia="en-US"/>
        </w:rPr>
        <w:t>ежедневно в дневник практики запись о видах выполняемых работ (понедельник – суббота, не включая праздничные дни)</w:t>
      </w:r>
      <w:r>
        <w:rPr>
          <w:rFonts w:eastAsia="Calibri"/>
          <w:spacing w:val="-8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>творчески относиться к выполнению поруч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4"/>
        <w:jc w:val="both"/>
        <w:rPr/>
      </w:pPr>
      <w:r>
        <w:rPr>
          <w:rFonts w:eastAsia="Times New Roman"/>
          <w:spacing w:val="-8"/>
          <w:lang w:eastAsia="en-US"/>
        </w:rPr>
        <w:t xml:space="preserve"> </w:t>
      </w:r>
      <w:r>
        <w:rPr>
          <w:rFonts w:eastAsia="Calibri"/>
          <w:spacing w:val="-8"/>
          <w:lang w:eastAsia="en-US"/>
        </w:rPr>
        <w:t xml:space="preserve">по окончании практики оформить отчет и представить его непосредственным руководителям практики от колледжа и от организации для проверки в установленные сроки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76"/>
        <w:ind w:left="567" w:hanging="0"/>
        <w:jc w:val="both"/>
        <w:rPr>
          <w:color w:val="FF0000"/>
          <w:spacing w:val="-8"/>
        </w:rPr>
      </w:pPr>
      <w:r>
        <w:rPr>
          <w:spacing w:val="-8"/>
        </w:rPr>
        <w:t xml:space="preserve">         </w:t>
      </w:r>
      <w:r>
        <w:rPr>
          <w:spacing w:val="-8"/>
        </w:rPr>
        <w:t xml:space="preserve">Во время прохождения производственной практики в рамках профессионального модуля студент формирует портфолио работ. В состав портфолио  включаются индивидуальные задания и материалы по их выполнению, дневник практики, характеристики, отчет по практике, копия аттестационного листа и другие материалы, позволяющие дать объективную оценку достижений студента в период прохождения практики. 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pacing w:val="-8"/>
        </w:rPr>
        <w:t>Аттестация студента по итогам производственной практики проводится на основании результатов ее прохождения, подтверждаемых документами, подписанными руководителем практики от организации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pacing w:val="-8"/>
        </w:rPr>
        <w:t>По результатам практики руководителями практики от организации и от колледжа формируется аттестационный лист, содержащий сведения об уровне сформированного профессионального опыта, а также характеристика на студента за период прохождения практики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pacing w:val="-8"/>
        </w:rPr>
        <w:t xml:space="preserve">Производственная практика завершается предусмотренным учебным планом видом аттестации. К аттестации по производственной практике студент допускается </w:t>
      </w:r>
      <w:r>
        <w:rPr>
          <w:rFonts w:eastAsia="Calibri"/>
          <w:spacing w:val="-8"/>
          <w:lang w:eastAsia="en-US"/>
        </w:rPr>
        <w:t xml:space="preserve">при условии наличия положительного аттестационного листа по практике и положительной характеристики организации на студента, а также   при своевременном представлении дневника практики и отчета по практике в соответствии с индивидуальным заданием. 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pacing w:val="-8"/>
          <w:lang w:eastAsia="en-US"/>
        </w:rPr>
      </w:pPr>
      <w:r>
        <w:rPr>
          <w:rFonts w:eastAsia="Calibri"/>
          <w:b/>
          <w:spacing w:val="-8"/>
          <w:lang w:eastAsia="en-US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АКТИКА  ПО ПРОФИЛЮ СПЕЦИАЛЬНОСТИ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практики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 практики с «___»______20___г. по «___»______20___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и практики от учебного заведения__________________________ 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Style14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.И.О., должность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йся ______________________________________________________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ный на практик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был из колледжа «_____» _____________________ 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Подпись 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был на место  «_______» _________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Подпись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был с места практики  «______» ____________________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Подпись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РАКТИЧЕСКОГО ОПЫ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1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практики от организации        ______________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eastAsia="Arial Unicode MS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firstLine="709"/>
      <w:jc w:val="center"/>
      <w:outlineLvl w:val="1"/>
    </w:pPr>
    <w:rPr>
      <w:b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0"/>
    </w:rPr>
  </w:style>
  <w:style w:type="paragraph" w:styleId="Style1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9:00Z</dcterms:created>
  <dc:creator>TB</dc:creator>
  <dc:description/>
  <cp:keywords/>
  <dc:language>en-US</dc:language>
  <cp:lastModifiedBy>Экономика 1</cp:lastModifiedBy>
  <cp:lastPrinted>2012-04-12T15:30:00Z</cp:lastPrinted>
  <dcterms:modified xsi:type="dcterms:W3CDTF">2015-03-04T12:09:00Z</dcterms:modified>
  <cp:revision>22</cp:revision>
  <dc:subject/>
  <dc:title>10</dc:title>
</cp:coreProperties>
</file>