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ы государственных экзаменацио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сударственной итоговой аттестации выпускников ОГБПОУ СмолА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943"/>
        <w:gridCol w:w="1993"/>
        <w:gridCol w:w="1258"/>
        <w:gridCol w:w="1678"/>
        <w:gridCol w:w="2514"/>
        <w:gridCol w:w="3352"/>
        <w:gridCol w:w="1539"/>
        <w:gridCol w:w="18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государственной итоговой аттест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занимаемая должность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з, квалификация по диплом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лицензии (регистрационный номер, серия и номер бланка, дата выдачи, наименование лицензирующего органа, срок действия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свидетельства о государственной аккредитации по УГС, к которой относится образовательная программа (регистрационный номер, серия и номер бланка, дата выдачи, наименование аккредитующего органа, срок действ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шиностроения и металлообрабо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01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иационные приборы и комплекс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экзамен, выпускная квалифик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л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Смоленский авиационный завод», главный технол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авиационный институт, инженер-механик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локопытов Макс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ОУ ВПО «Смоленский сельскохозяйственный институ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-менеджер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ия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иктор Александ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жское высшее военное авиационное инженерное училище им.Алкониса, военный инженер-электр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идия 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расноярское авиационно-техническое училище, радиотехник Сибирская государственная академия телекоммуникаций и информатики,  инженер радиосвязи, радиовещания и телевид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стко Юрий 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0"/>
                <w:szCs w:val="20"/>
              </w:rPr>
              <w:t>Московский ордена Ленина энергетический институт, радио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экзамен, выпускная квалифик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Виталь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АО «Медтехника-Смоленск», руководитель группы прода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энергетический институт, инженер-системотехни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опытов Макс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ПОУ СмолАП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экономических наук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ОУ ВПО «Смоленский сельскохозяйственный институ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-менеджер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Елена 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, заведующий техническим факультетом №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русского языка и литератур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филиал Московского энергетического институ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нной техн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стко Юрий 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0"/>
                <w:szCs w:val="20"/>
              </w:rPr>
              <w:t>Московский ордена Ленина энергетический институт, радио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Серге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Медтехника-Смоленск», электромеха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университет войсковых ПВО ВС РФ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металлообрабатывающего производств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экзамен, выпускная квалифик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Смоленский авиационный завод», главный технол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авиационный институт, инженер-механик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рева Татьяна Вячеславов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Елена 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, заведующий техническим факультетом №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русского языка и литератур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ская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авиационный институ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ия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ьг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пецкий филиал Московского института стали и сплавов, инженер-металлур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08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экзамен, выпускная квалифик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Смоленский авиационный завод», главный технол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авиационный институт, инженер-механик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рева Татьяна Вячеславов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очной формы обуч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Елена 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, заведующий техническим факультетом №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русского языка и литератур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заочной формы обуч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Елена 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, заведующий заочным отделени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институт им. К. Маркса, учитель начальных класс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ская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авиационный институ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ия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ский политехнический институт, инженер-преподаватель машиностроительных дисципли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2.04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экзамен, выпускная квалифик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Смоленский завод радиодеталей», начальник технологического бюр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политехнический колледж, техни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ьг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пецкий филиал Московского института стали и сплавов, инженер-металл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ия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ский политехнический институт, инженер-преподаватель машиностроительных дисципли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 Светлана Пет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О НПП «Измеритель», инженер-технолог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авиационный технологический институт, инженер-металлур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Сергей Алексе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моленский авиационный завод», Зам. главного металлурга-начальник ЦЗ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од ВТУЗ при Московском автомобильном заводе, инженер-металл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арщик (ручной и частично механизированной сварки (наплавки0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ая практическая квалификационная работа и письменная экзамен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ленков Дмитр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«Завод комплексные дорожные машины», главный техноло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льг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пецкий филиал Московского института стали и сплавов, инженер-металл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Елена 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, заведующий техническим факультетом №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русского языка и литератур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андр Владими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идия 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расноярское авиационно-техническое училище, радиотехник Сибирская государственная академия телекоммуникаций и информатики,  инженер радиосвязи, радиовещания и телевид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Эдуард Иван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0"/>
                <w:szCs w:val="20"/>
              </w:rPr>
              <w:t>Владимирский политехнический институ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ая практическая квалификационная работа и письменная экзамен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аль Алексей Сергеевич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ГУП СПО «Аналитприбор», ведущий инженер-технолог по механической обработ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Московский государственный открытый университет, специалист по технологии машиностро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рева Татьяна Вячеславов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Валентина Иван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БПОУ СмолАПО, мастер производственного обуче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янский индустриально-педагогический техникум профобразования, техник-технолог, мастер производствен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ия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альский-Сеньк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ая практическая квалификационная работа и письменная экзамен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аль Алексей Сергеевич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ГУП СПО «Аналитприбор», ведущий инженер-технолог по механической обработ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Московский государственный открытый университет, специалист по технологии машиностро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рева Татьяна Вячеславов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Валентина Иван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БПОУ СмолАПО, мастер производственного обуче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 профобразования, техник-технолог, мастер производственного обуч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 Наталья Фед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авиационный институ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льский-Сеньк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ая практическая квалификационная работа и письменная экзамен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аль Алексей Сергеевич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ГУП СПО «Аналитприбор», ведущий инженер-технолог по механической обработ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Московский государственный открытый университет, специалист по технологии машиностро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рева Татьяна Вячеславов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идия 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расноярское авиационно-техническое училище, радиотехник Сибирская государственная академия телекоммуникаций и информатики,  инженер радиосвязи, радиовещания и телевид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филиал Московского энергетического институ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нной техн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ий государственный открытый университет, инженер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 Эдуард Иван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0"/>
                <w:szCs w:val="20"/>
              </w:rPr>
              <w:t>Владимирский политехнический институ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ая практическая квалификационная работа и письменная экзамен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лева Ирина Олег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Смоленский завод радиодеталей», начальник технологического бюр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политехнический колледж, техни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филиал Московского энергетического институ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нной техник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Елена Михайл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, заведующий техническим факультетом №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государственный педагогический университет, учитель русского языка и литератур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ий государственный открытый университет, инженер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стко Юрий Никола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0"/>
                <w:szCs w:val="20"/>
              </w:rPr>
              <w:t>Московский ордена Ленина энергетический институт, радио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иктор Александ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жское высшее военное авиационное инженерное училище им.Алкониса, военный инженер-электр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ная практическая квалификационная работа и письменная экзаменацион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аль Алексей Сергеевич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ФГУП СПО «Аналитприбор», ведущий инженер-технолог по механической обработ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Московский государственный открытый университет, специалист по технологии машиностро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5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67Л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23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рующий орган: Департамент Смоленской области по образованию, 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бессрочно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аккреди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7А03 №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30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редитующий орган: Департамент Смоленской области по образованию, науке и делам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30.06.2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зарева Татьяна Вячеславов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кова Елена Пет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БПОУ СмолАПО, преподаватель первой квалификационной категории,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оюзный заочный финансово-экономический институт, экономис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ия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преподаватель высше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-механи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льский-Сенк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открытый университет, инжене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БПОУ СмолАПО, мастер производственного обучения первой квалификационной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индустриально-педагогический техникум, техник-технолог, мастер производственного обуч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5:00Z</dcterms:created>
  <dc:creator>Наташа</dc:creator>
  <dc:description/>
  <cp:keywords/>
  <dc:language>en-US</dc:language>
  <cp:lastModifiedBy>JL</cp:lastModifiedBy>
  <cp:lastPrinted>2017-02-09T23:53:00Z</cp:lastPrinted>
  <dcterms:modified xsi:type="dcterms:W3CDTF">2018-12-17T06:36:00Z</dcterms:modified>
  <cp:revision>266</cp:revision>
  <dc:subject/>
  <dc:title>Прогноз распределения выпускников на 2009 год</dc:title>
</cp:coreProperties>
</file>