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6" w:hanging="0"/>
        <w:rPr/>
      </w:pPr>
      <w:r>
        <w:rPr>
          <w:sz w:val="28"/>
          <w:szCs w:val="28"/>
        </w:rPr>
        <w:t>Самостоятельная  работа  по  теме  «Функции  и  графики»</w:t>
      </w:r>
      <w:r>
        <w:rPr/>
        <w:t xml:space="preserve"> </w:t>
      </w:r>
    </w:p>
    <w:p>
      <w:pPr>
        <w:pStyle w:val="Normal"/>
        <w:ind w:left="-567" w:right="-4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 вариант</w:t>
      </w:r>
    </w:p>
    <w:p>
      <w:pPr>
        <w:pStyle w:val="Normal"/>
        <w:ind w:left="-567"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 Найдите  область  определения  функции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 Найдите  область  значений  функции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>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76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 Найдите  наименьшее  значение  функции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4"/>
          <w:szCs w:val="24"/>
        </w:rPr>
        <w:t xml:space="preserve">  на  отрезке 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;3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ind w:left="426" w:right="-76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i/>
          <w:sz w:val="24"/>
          <w:szCs w:val="24"/>
        </w:rPr>
        <w:t>4.  Исследуйте  на  чётность  и  нечетность  функцию</w:t>
      </w:r>
    </w:p>
    <w:p>
      <w:pPr>
        <w:pStyle w:val="Normal"/>
        <w:ind w:left="360"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4"/>
          <w:szCs w:val="24"/>
        </w:rPr>
        <w:t xml:space="preserve"> ;    б)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>.</w:t>
      </w:r>
    </w:p>
    <w:p>
      <w:pPr>
        <w:pStyle w:val="Normal"/>
        <w:ind w:left="360"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 Постройте  график  функци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 xml:space="preserve">.  Пользуясь  графиком,  найдите 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ромежутки  возрастания  и  убывания  функции,  экстремум  функции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6.  Найдите  функцию,  обратную  к  функции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szCs w:val="24"/>
        </w:rPr>
        <w:t xml:space="preserve">.   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остройте  график   данной  функции  и  график  обратной  к  данной  функции;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укажите  область  определения  и  множество  значений  каждой  из  них.</w:t>
      </w:r>
    </w:p>
    <w:p>
      <w:pPr>
        <w:pStyle w:val="Normal"/>
        <w:ind w:left="2694" w:right="-766" w:hanging="269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left="2694" w:right="-766" w:hanging="269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694" w:right="-766" w:hanging="269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701" w:right="-175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ind w:left="-1800"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0"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0"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Самостоятельная по  теме  «Функции  и  графики»</w:t>
      </w:r>
    </w:p>
    <w:p>
      <w:pPr>
        <w:pStyle w:val="Normal"/>
        <w:ind w:left="-567"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 вариант</w:t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 Найдите  область  определения  функции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 Найдите  область  значений  функции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4"/>
          <w:szCs w:val="24"/>
        </w:rPr>
        <w:t>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76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 Найдите  наибольшее  значение  функции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sz w:val="24"/>
          <w:szCs w:val="24"/>
        </w:rPr>
        <w:t xml:space="preserve"> на  отрезке 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;8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ind w:left="426" w:right="-76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766" w:hanging="426"/>
        <w:rPr/>
      </w:pPr>
      <w:r>
        <w:rPr>
          <w:i/>
          <w:sz w:val="24"/>
          <w:szCs w:val="24"/>
        </w:rPr>
        <w:t>4.  Исследуйте  на  чётность  и  нечетность  функцию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а)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  <w:szCs w:val="24"/>
        </w:rPr>
        <w:t xml:space="preserve"> ;    б)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 Постройте  график  функци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 xml:space="preserve">.  Пользуясь  графиком,  найдите 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ромежутки  возрастания  и  убывания  функции,  экстремум  функции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i/>
          <w:sz w:val="24"/>
          <w:szCs w:val="24"/>
        </w:rPr>
        <w:t xml:space="preserve">6.  Найдите  функцию,  обратную  к  функции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 xml:space="preserve">.   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остройте  график   данной  функции  и  график  обратной  к  данной  функции;</w:t>
      </w:r>
    </w:p>
    <w:p>
      <w:pPr>
        <w:pStyle w:val="Normal"/>
        <w:ind w:right="-766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укажите  область  определения  и  множество  значений  каждой  из  них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Самостоятельная   работа  по  теме  «Функции  и  графики»</w:t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 вариант</w:t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 Найдите  область  определения  функции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 Найдите  область  значений  функции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4"/>
          <w:szCs w:val="24"/>
        </w:rPr>
        <w:t>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i/>
          <w:sz w:val="24"/>
          <w:szCs w:val="24"/>
        </w:rPr>
        <w:t xml:space="preserve">3.  Найдите  наименьшее  значение  функции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i/>
          <w:sz w:val="24"/>
          <w:szCs w:val="24"/>
        </w:rPr>
        <w:t xml:space="preserve"> на  отрезке 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5</m:t>
            </m:r>
          </m:e>
        </m:d>
      </m:oMath>
      <w:r>
        <w:rPr>
          <w:i/>
          <w:sz w:val="24"/>
          <w:szCs w:val="24"/>
        </w:rPr>
        <w:t xml:space="preserve">. 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i/>
          <w:sz w:val="24"/>
          <w:szCs w:val="24"/>
        </w:rPr>
        <w:t>4.  Исследуйте  на  чётность  и  нечетность  функцию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а)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</w:rPr>
        <w:t xml:space="preserve"> ;    б)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>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 Постройте  график  функци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 xml:space="preserve">.  Пользуясь  графиком,  найдите 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ромежутки  возрастания  и  убывания  функции,  экстремум  функции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i/>
          <w:sz w:val="24"/>
          <w:szCs w:val="24"/>
        </w:rPr>
        <w:t xml:space="preserve">6.  Найдите  функцию,  обратную  к  функции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 xml:space="preserve">.   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остройте  график   данной  функции  и  график  обратной  к  данной  функции;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укажите  область  определения  и  множество  значений  каждой  из  них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701" w:right="-175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Самостоятельная  работа  по  теме  «Функции  и  графики»</w:t>
      </w:r>
    </w:p>
    <w:p>
      <w:pPr>
        <w:pStyle w:val="Normal"/>
        <w:tabs>
          <w:tab w:val="clear" w:pos="720"/>
          <w:tab w:val="left" w:pos="1701" w:leader="none"/>
        </w:tabs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 вариант</w:t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 Найдите  область  определения  функции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 Найдите  область  значений  функции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4"/>
          <w:szCs w:val="24"/>
        </w:rPr>
        <w:t>.</w:t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 Найдите  наибольшее  значение  функции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sz w:val="24"/>
          <w:szCs w:val="24"/>
        </w:rPr>
        <w:t xml:space="preserve"> на  отрезке 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;8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i/>
          <w:sz w:val="24"/>
          <w:szCs w:val="24"/>
        </w:rPr>
        <w:t>4.  Исследуйте  на  чётность  и  нечетность  функцию</w:t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а)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</w:rPr>
        <w:t xml:space="preserve"> ;    б)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>.</w:t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 Постройте  график  функци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 xml:space="preserve">.  Пользуясь  графиком,  найдите 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ромежутки  возрастания  и  убывания  функции,  экстремум  функции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i/>
          <w:sz w:val="24"/>
          <w:szCs w:val="24"/>
        </w:rPr>
        <w:t xml:space="preserve">6.  Найдите  функцию,  обратную  к  функции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szCs w:val="24"/>
        </w:rPr>
        <w:t xml:space="preserve">.   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остройте  график   данной  функции  и  график  обратной  к  данной  функции;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укажите  область  определения  и  множество  значений  каждой  из  них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Самостоятельная  работа  по  теме  «Функции  и  графики»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ind w:right="-199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ind w:right="-19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99" w:hanging="0"/>
        <w:jc w:val="center"/>
        <w:rPr>
          <w:b/>
          <w:b/>
          <w:i/>
          <w:i/>
          <w:sz w:val="24"/>
          <w:szCs w:val="48"/>
        </w:rPr>
      </w:pPr>
      <w:r>
        <w:rPr>
          <w:b/>
          <w:i/>
          <w:sz w:val="24"/>
          <w:szCs w:val="48"/>
        </w:rPr>
        <w:t>ОТВЕТЫ</w:t>
      </w:r>
    </w:p>
    <w:p>
      <w:pPr>
        <w:pStyle w:val="Normal"/>
        <w:ind w:right="-48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61"/>
        <w:gridCol w:w="2162"/>
        <w:gridCol w:w="2161"/>
        <w:gridCol w:w="2162"/>
      </w:tblGrid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вари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вариа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вари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вариант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б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</w:t>
            </w:r>
          </w:p>
        </w:tc>
      </w:tr>
      <w:tr>
        <w:trPr>
          <w:trHeight w:val="18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ывает</w:t>
            </w:r>
          </w:p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ает</w:t>
            </w:r>
          </w:p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ывает</w:t>
            </w:r>
          </w:p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ает</w:t>
            </w:r>
          </w:p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ывает</w:t>
            </w:r>
          </w:p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ает</w:t>
            </w:r>
          </w:p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ывает</w:t>
            </w:r>
          </w:p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ает</w:t>
            </w:r>
          </w:p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83" w:hanging="0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ind w:right="-483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483" w:hanging="0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483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5:35:00Z</dcterms:created>
  <dc:creator>Седова Елена Геннадьевна</dc:creator>
  <dc:description/>
  <cp:keywords/>
  <dc:language>en-US</dc:language>
  <cp:lastModifiedBy>Natasha</cp:lastModifiedBy>
  <cp:lastPrinted>2012-02-17T23:16:00Z</cp:lastPrinted>
  <dcterms:modified xsi:type="dcterms:W3CDTF">2014-06-19T19:23:00Z</dcterms:modified>
  <cp:revision>25</cp:revision>
  <dc:subject/>
  <dc:title>Контрольная  работа  по  алгебре  и  началам  анализа</dc:title>
</cp:coreProperties>
</file>