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еждисциплинарному курсу) </w:t>
      </w:r>
      <w:r>
        <w:rPr>
          <w:rFonts w:cs="Times New Roman" w:ascii="Times New Roman" w:hAnsi="Times New Roman"/>
          <w:b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:  38.02.03  Операционная деятельность в логистике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04 Пожарная безопасность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ы: 511 – л, 511 – пж, 511 – э, 511 – з, 511 - к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Чернышева Л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роверка  уровня усвоения учебного материала в объеме тем или разделов сем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троля</w:t>
      </w:r>
      <w:r>
        <w:rPr>
          <w:rFonts w:cs="Times New Roman" w:ascii="Times New Roman" w:hAnsi="Times New Roman"/>
          <w:sz w:val="28"/>
          <w:szCs w:val="28"/>
        </w:rPr>
        <w:t>: 2.11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,  отводимое на выполнение заданий – 40 минут.</w:t>
      </w:r>
    </w:p>
    <w:p>
      <w:pPr>
        <w:pStyle w:val="Normal"/>
        <w:jc w:val="both"/>
        <w:rPr/>
      </w:pPr>
      <w:r>
        <w:rPr/>
        <w:t xml:space="preserve">Проверяемые умения и зн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45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 вес темы в курсе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е умения и знания</w:t>
            </w:r>
          </w:p>
        </w:tc>
      </w:tr>
      <w:tr>
        <w:trPr>
          <w:trHeight w:val="1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числа и действия с ними. Комплексные числа. Действительная и мнимая часть комплекс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й над числами, сочетая устные и письменные приемы.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мплексного числа.</w:t>
            </w:r>
          </w:p>
        </w:tc>
      </w:tr>
      <w:tr>
        <w:trPr>
          <w:trHeight w:val="1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ометрическая интерпретация комплекс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ать комплексные числа на комплексной плоскости. 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ую интерпретацию комплексных чис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над комплексными числ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арифметические действия над комплексными числами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операций над комплексными чис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ни натуральной степени из числа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рни и преобразовывать числовые и буквенные выражения, содержащих радик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, свойства радикалов и правила сравнения корн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о формулам, содержащим радикалы, осуществляя необходимые подстановки и преобразования; уметь решать иррациональные у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сильности выражений с радика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 действительными показателями и их сво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тепени с рациональным показ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действительным показателем и свойства степен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степен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числовые и буквенные выражения, содержащие степени, применяя свойства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действительным показателем и свойства степен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. Свойства логариф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ять логарифмы на основе определения,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а логарифмо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огарифма и свойства логарифм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логарифмических выра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выражений, применять  формулы, связанные со свойствами  логарифмо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огарифма и свойства логарифм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и радианная мера угла. Синус, косинус, тангенс и котангенс числового аргу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тригонометрические тождества для вычисления значений тригонометрических функций по одной из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ый метод измерения углов вращения и их связь с градусной мерой;  определения тригонометрических функций для углов поворота и острых углов прямоугольного треугольни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ледующие комплексные числа изобразить в комплексной плоскости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стить выражение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ледующие комплексные числа изобразить в комплексной плоскост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числи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стить выражение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ти значение выражени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000</m:t>
        </m:r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ющие комплексные числа изобразить в комплексной плоскости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стить выражение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ющие комплексные числа изобразить в комплексной плоскост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стить выраж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ти значение выра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00000</m:t>
        </m:r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(отлично) ставится за глубокое и полное овладение содержанием учебного материала, в котором студент легко ориентируется, понятийным аппаратом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, качественное оформление. Допускается не более двух недоч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(хорошо) ставится,  если студент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, форма ответа имеют отдельные неточности. Допускаются не более двух вычислительных ошибок, которые не привели к искажению смыслового ответа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ставится,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. Студент не приступил к выполнению одного - двух из предложенных заданий. Могут быть допущены 2 - 3 неточности или незначительные ошиб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неудовлетворительно) ставится,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ить знания для решения практических задач. Практические задания не выполнены или выполнена только половина зад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0:00Z</dcterms:created>
  <dc:creator>РОСГОССТРАХ</dc:creator>
  <dc:description/>
  <cp:keywords/>
  <dc:language>en-US</dc:language>
  <cp:lastModifiedBy>Сергей</cp:lastModifiedBy>
  <dcterms:modified xsi:type="dcterms:W3CDTF">2016-10-01T14:07:00Z</dcterms:modified>
  <cp:revision>6</cp:revision>
  <dc:subject/>
  <dc:title>ПРОГРАММА </dc:title>
</cp:coreProperties>
</file>