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ная элементарных функ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те значение производной функции у = f(x) в точке х0, если f(x)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если х0 = 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 движения точки по прямой задается формулой s(t) = = t2 - 1, где t время (в секундах), s(t) — отклонение точки в момент времени t (в метрах) от начального положения. Найдите мгновенную скорость движения точки в момент времени t, если t = 0,5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е значение f '(x0) для функции у = f(x)  график  которой изображен на рисун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59965" cy="187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дите угловой коэффициент касательной к графику функции у = g(x) в точке с абсциссой х0, если g(x) = cos(x), х0=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абсциссы точек графика функции у =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+ х - 2, в которых угловой коэффициент касательной равен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йдите производную функци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ная элементарных функ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те значение производной функции у = f(x) в точке х0, если f(x) = sin(х), х0 =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Закон движения точки по прямой задается формулой s(t) 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+ 3, где t время (в секундах), s(t) — отклонение точки в момент времени t (в метрах) от начального положения. Найдите мгновенную скорость движения точки в момент времени t, если t = 0,75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значение f(x0) для функции у = f(x), график которой изображен на рисунке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5660" cy="152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дите угловой коэффициент касательной к графику функции у = g(x) в точке с абсциссой х0, если g(x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хо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абсциссы точек графика функции у = 0,5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+ 1, в которых угловой коэффициент касательной равен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йдите производную функци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ная элементарных функ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1. Найдите значение производной функции у = f(x) в точке х0, если f(x) =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en-US" w:eastAsia="en-US"/>
        </w:rPr>
        <w:t xml:space="preserve">, х0 = </w:t>
      </w:r>
      <w:r>
        <w:rPr>
          <w:rFonts w:cs="Times New Roman" w:ascii="Times New Roman" w:hAnsi="Times New Roman"/>
          <w:i/>
          <w:lang w:val="en-US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 Закон движения точки по прямой задается формулой s(t) =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lang w:val="en-US" w:eastAsia="en-US"/>
        </w:rPr>
        <w:t xml:space="preserve">, где t время (в секундах), s(t) — отклонение точки в момент времени t (в метрах) от начального положения. Найдите мгновенную скорость движения точки в момент времени 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lang w:val="en-US" w:eastAsia="en-US"/>
        </w:rPr>
        <w:t xml:space="preserve">, если 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lang w:val="en-US" w:eastAsia="en-US"/>
        </w:rPr>
        <w:t>= 1,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значение f(x0) для функции у = f(x), график  которой изображен на рисунке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3775" cy="179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 Найдите угловой коэффициент касательной к графику функции у = f(x) в точке с абсциссой х0, если f(x) = sin x, х0=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. Найдите абсциссы точек графика функции у = х -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lang w:val="en-US" w:eastAsia="en-US"/>
        </w:rPr>
        <w:t>+9, в которых угловой коэффициент касательной равен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йдите производную функци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2</m:t>
            </m:r>
          </m:sup>
        </m:sSup>
      </m:oMath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ная элементарных функ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дите значение производной функции у = f(x) в точке х0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(х), х0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он движения точки по прямой задается формулой s(t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- 3t,  где t время (в секундах), s(t) — отклонение точки в момент времени t (в метрах) от начального положения. Найдите мгновенную скорость движения точки в момент времени t, если t = 2,09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е значение f'(x0) для функции у = /(я), график которой изображен на рису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0850" cy="1526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йдите угловой коэффициент касательной к графику функции у = f(x) в точке с абсциссой х0, если f(x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х0 = -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дите абсциссы точек графика функции у = 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+ 3, в которых угловой коэффициент касательной равен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йдите производную функци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0:00Z</dcterms:created>
  <dc:creator>Natasha</dc:creator>
  <dc:description/>
  <cp:keywords/>
  <dc:language>en-US</dc:language>
  <cp:lastModifiedBy>Natasha</cp:lastModifiedBy>
  <dcterms:modified xsi:type="dcterms:W3CDTF">2014-06-19T20:50:00Z</dcterms:modified>
  <cp:revision>5</cp:revision>
  <dc:subject/>
  <dc:title/>
</cp:coreProperties>
</file>