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i/>
          <w:sz w:val="28"/>
          <w:szCs w:val="28"/>
        </w:rPr>
        <w:t>(углубленн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6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</w:t>
      </w:r>
      <w:r>
        <w:rPr>
          <w:i/>
        </w:rPr>
        <w:t>54.02.03. Художественное  оформление изделий текстильной  и легкой промышленности (базовая подготовка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Организация-разработчик: Областное государственное бюджетное  профессиональное образовательное учреждение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«Смоленская академия профессионального образования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зработчик: Берестнева В.А., преподаватель ОГБПОУ «Смоленская академия профессионального образования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Утверждена Научно – методическим советом ОГБПОУ «Смоленская академия профессионального образова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отокол №                          2016г.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ссмотрена на заседании кафед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ротокол №     от 15 апреля 2016 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bCs/>
        </w:rPr>
        <w:t>Зав кафедрой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10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СПО</w:t>
      </w:r>
      <w:r>
        <w:rPr/>
        <w:t xml:space="preserve">: </w:t>
      </w:r>
      <w:r>
        <w:rPr>
          <w:sz w:val="28"/>
          <w:szCs w:val="28"/>
        </w:rPr>
        <w:t>54.02.03. Художественное  оформление изделий текстильной  и легкой промышленности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«Экономика организации» обеспечивается следующими  дисциплинами: Математика, Информатика,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экономическую информацию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 рамках изученного материала практические задачи, отражающие  типичные экономические ситуации в различных сферах 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экономической теории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икро- и макроэкономики, экономической ситуации в стране и за рубежом, о денежно-кредитной и налоговой политике России; 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зработки бизнес-плана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работы коллектива исполнителей;</w:t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лового общения в коллективе;</w:t>
      </w:r>
    </w:p>
    <w:p>
      <w:pPr>
        <w:pStyle w:val="ConsPlus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сфере управления производ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60 час./2 зачетных еди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40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2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учебной дисциплины является овладение общими (ОК)  и профессиональными компетен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имать сущность и социальную значимость  своей будущей профессии, проявлять к ней устойчивый интерес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518"/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1515"/>
            <w:r>
              <w:rPr/>
              <w:t xml:space="preserve">Использовать отечественный и зарубежный опыт в области художественного оформления изделий текстильной и легкой промышленности </w:t>
            </w:r>
            <w:bookmarkEnd w:id="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скизы оформления промышленных и эксклюзивных образцов това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роки новых рисунков в соответствии с модой и художественными направлениями в оформлении тканей; разрабатывать новые приемы колорирования, новые гаммы цветов, создаваемых красителями различных мар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построения текстильных композиций в разработке проектов оформления тканей и других изделий текстильной промышл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компьютерной графики в работе над эскизами текстиль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3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уктурно-логической схемы 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Дифференцированный зачет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3.2 Тематический план и содержание дисциплины     </w:t>
      </w:r>
      <w:r>
        <w:rPr>
          <w:b/>
          <w:sz w:val="28"/>
          <w:u w:val="single"/>
        </w:rPr>
        <w:t>Экономика организации</w:t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9"/>
        <w:gridCol w:w="1106"/>
        <w:gridCol w:w="75"/>
        <w:gridCol w:w="8355"/>
        <w:gridCol w:w="1667"/>
        <w:gridCol w:w="1388"/>
      </w:tblGrid>
      <w:tr>
        <w:trPr>
          <w:trHeight w:val="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икроэкономика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 в экономику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 учебного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едпосылки существования эконом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е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положения экономической теории. О</w:t>
            </w:r>
            <w:r>
              <w:rPr>
                <w:sz w:val="28"/>
                <w:szCs w:val="28"/>
              </w:rPr>
              <w:t xml:space="preserve">сновы микро- и макроэкономики, экономической ситуации в стране и за рубежом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минарское  занятие: Основные категории экономики в современной рыночной сре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развития экономических уч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е ресурсы и факторы произво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е мод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экономических сист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студента </w:t>
            </w:r>
            <w:r>
              <w:rPr/>
              <w:t xml:space="preserve"> Подготовить  сообщение по проблеме «Ограниченность ресурсов и проблема выбора как основа развития экономики»  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аписание реферата по теме «Исторические вехи становления экономи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. Организация хозяйствующих субъектов в экономике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кстильная отрасль в экономике страны. Ее особенности, современное состояние и перспективы развит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как хозяйствующий субъект в рыночной экономике. Основные характеристики, принципы функционирования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рганизации: сущность, документы, порядок. Реорганизация организации: особенности и документация. Ликвидация организации: виды, порядок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рганизационно-правовые формы организаций:</w:t>
            </w:r>
            <w:r>
              <w:rPr>
                <w:color w:val="000000"/>
              </w:rPr>
              <w:t xml:space="preserve"> сущность и особенности функционирования.</w:t>
            </w:r>
            <w:r>
              <w:rPr/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ланирование деятельности организации.Методика разработки бизнес-пл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пределение организационно-правовых форм организаций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инар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приятие – основное звено  производственных комплексов  рыночной  эконом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дачи, функции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онно-правовые формы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убъекты и виды предприним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чредительные документы организ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здание структурно-логической схемы уро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изводственная структура организации, её элементы.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ая инфраструктура как необходимая основа для экономического развития организац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Типы производства, их технико-экономическая характеристика. Влияние типа производства на методы его организац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нфраструктура предприятия,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Пути совершенствования  производственной структуры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здание структурно-логической схемы уро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</w:rPr>
              <w:t>Тема 1.3. Общая организация п</w:t>
            </w:r>
            <w:r>
              <w:rPr>
                <w:bCs/>
                <w:color w:val="000000"/>
              </w:rPr>
              <w:t>роизводственного и технологического процесса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Производственный процесс в организации (на предприятии): понятие, содержание, основные принципы рациональной организации. Структура производственного процесса.</w:t>
            </w:r>
            <w:r>
              <w:rPr/>
              <w:t xml:space="preserve"> Отраслевые особенности организации производственных процессов в организации (предприятии)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изводственный цикл, его длительность, содержание, структур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Технологический процесс, его элементы, пути сокращения. Основное, вспомогательное, побочное и подсобное производство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длительности производственного цикл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  <w:p>
            <w:pPr>
              <w:pStyle w:val="Normal"/>
              <w:rPr/>
            </w:pPr>
            <w:r>
              <w:rPr/>
              <w:t>Развитие и совершенствование  структуры предприят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акторы, определяющие  структуру предприят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циональность  инфраструктуры предприятия, основа  развития предприят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нципы формирования  подразделений  предприят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Направления и тенденции развития производственной инфраструктуры 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кономические ресурсы организации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1.</w:t>
            </w:r>
            <w:r>
              <w:rPr/>
              <w:t xml:space="preserve"> Материальные ресурсы организации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Cs w:val="28"/>
              </w:rPr>
              <w:t>Состав материальных ресурсов организации.</w:t>
            </w:r>
            <w:r>
              <w:rPr/>
              <w:t xml:space="preserve"> Источники и особенности формирования материальных ресурс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ные средства:</w:t>
            </w:r>
            <w:r>
              <w:rPr/>
              <w:t xml:space="preserve"> экономическая сущность и воспроизводство. Состав и классификация основных средств. Виды оценки и методы переоценки основных средств.</w:t>
            </w:r>
            <w:r>
              <w:rPr>
                <w:color w:val="000000"/>
              </w:rPr>
              <w:t xml:space="preserve"> Износ и амортизация основных средств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 xml:space="preserve">Показатели </w:t>
            </w:r>
            <w:r>
              <w:rPr>
                <w:szCs w:val="28"/>
              </w:rPr>
              <w:t xml:space="preserve">эффективного </w:t>
            </w:r>
            <w:r>
              <w:rPr>
                <w:color w:val="000000"/>
              </w:rPr>
              <w:t>использования основных средств. Пути улучшения их использова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ротные средства: э</w:t>
            </w:r>
            <w:r>
              <w:rPr>
                <w:color w:val="000000"/>
              </w:rPr>
              <w:t>кономическая сущность, состав и структура. Элементы оборотных средств, нормируемые и ненормируемые оборотные средства. Источники формирования оборотных средств. Способы экономии ресурсо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пределение потребности в оборотных средствах. Нормирование материалов, незавершенного производства и готовой продукции.</w:t>
            </w:r>
            <w:r>
              <w:rPr/>
              <w:t xml:space="preserve"> </w:t>
            </w:r>
            <w:r>
              <w:rPr>
                <w:color w:val="000000"/>
              </w:rPr>
              <w:t>Показатели использования оборотных средств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материальные активы: сущность, классификация, виды оценк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Расчет стоимости хозяйственных средств предприят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имущественного комплекса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Понятие основных ф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Показатели, характеризующие использование основных производственных ф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Понятие оборотных фонд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4.Показатели, характеризующие использование оборотных фон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ма 2.2.</w:t>
            </w:r>
            <w:r>
              <w:rPr>
                <w:bCs/>
                <w:color w:val="000000"/>
              </w:rPr>
              <w:t xml:space="preserve"> Трудовые ресурсы организации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рудовые ресурсы организации (предприятия):</w:t>
            </w:r>
            <w:r>
              <w:rPr>
                <w:sz w:val="28"/>
              </w:rPr>
              <w:t xml:space="preserve"> </w:t>
            </w:r>
            <w:r>
              <w:rPr/>
              <w:t>состав и структура. Планирование кадров и их подбор. Показатели эффективного использования кадров организаци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Нормирование труда в организации (предприятии): цели и задачи. Основные виды норм затрат труда. Методы нормирования труда. Установление норм затрат труд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уда в организации</w:t>
            </w:r>
            <w:r>
              <w:rPr/>
              <w:t xml:space="preserve"> (предприятии): сущность, основные направления совершенствования организации труда. НОТ. Принципы делового общения в коллективе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изводительность труда: классификация и характеристика основных показателей производительности труда. Методы измерения производительности труда. Факторы и резервы роста производительности труда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 наблюде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оста производительности труда и снижения трудоемкост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минарские занятия Характеристика кадрового потенциала организации</w:t>
            </w:r>
          </w:p>
          <w:p>
            <w:pPr>
              <w:pStyle w:val="Style15"/>
              <w:tabs>
                <w:tab w:val="clear" w:pos="708"/>
                <w:tab w:val="left" w:pos="7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bCs/>
              </w:rPr>
              <w:t>1. Понятие персонала организации</w:t>
            </w:r>
          </w:p>
          <w:p>
            <w:pPr>
              <w:pStyle w:val="Style15"/>
              <w:tabs>
                <w:tab w:val="clear" w:pos="708"/>
                <w:tab w:val="left" w:pos="7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2. Нормирование работ</w:t>
            </w:r>
          </w:p>
          <w:p>
            <w:pPr>
              <w:pStyle w:val="Style15"/>
              <w:tabs>
                <w:tab w:val="clear" w:pos="708"/>
                <w:tab w:val="left" w:pos="7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 xml:space="preserve">3. Производительность тру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3.</w:t>
            </w:r>
            <w:r>
              <w:rPr/>
              <w:t xml:space="preserve"> Формы и системы оплаты труда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работная плата: сущность, виды, принципы.  Тарификация труда. Единая тарифная система, ее использование в бюджетных и коммерческих организациях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и системы заработной платы. Надбавки и доплаты. Бестарифная система заработной платы. Новые формы оплаты и мотивации труд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удержаний из заработной платы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 Принципы делового общения в коллективе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заработной платы при различных формах оплаты труда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/>
                <w:bCs/>
              </w:rPr>
              <w:t>Семинар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bCs/>
              </w:rPr>
              <w:t>Система мотивации</w:t>
            </w:r>
          </w:p>
          <w:p>
            <w:pPr>
              <w:pStyle w:val="Style15"/>
              <w:tabs>
                <w:tab w:val="clear" w:pos="708"/>
                <w:tab w:val="left" w:pos="7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bCs/>
              </w:rPr>
              <w:t>Основные формы и системы оплаты труда.</w:t>
            </w:r>
          </w:p>
          <w:p>
            <w:pPr>
              <w:pStyle w:val="Style15"/>
              <w:tabs>
                <w:tab w:val="clear" w:pos="708"/>
                <w:tab w:val="left" w:pos="7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Современная система оплаты тр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Основные технико-экономические показатели деятельности организации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3.1. </w:t>
            </w:r>
            <w:r>
              <w:rPr/>
              <w:t>Издержки производства и себестоимость продукции, услуг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нятие о себестоимости продукции, работ и услуг. Состав и структура затрат по экономическим элементам и по статьям калькуляции. Классификацию затрат себестоимости. Смета затрат. Взаимосвязь элементов и статей затрат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себестоимости продукции, работ и услуг. Факторы и пути снижения себестоимост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сметы затрат. Составление  калькуляции себесто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 Издержки предприят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contextualSpacing w:val="false"/>
              <w:rPr>
                <w:bCs/>
              </w:rPr>
            </w:pPr>
            <w:r>
              <w:rPr>
                <w:bCs/>
              </w:rPr>
              <w:t>Роль и значение калькулирования затрат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89" w:hanging="0"/>
              <w:contextualSpacing w:val="false"/>
              <w:rPr>
                <w:bCs/>
              </w:rPr>
            </w:pPr>
            <w:r>
              <w:rPr>
                <w:bCs/>
              </w:rPr>
              <w:t>Оптимизация затрат на предприят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Cs/>
              </w:rPr>
              <w:t>Тема 3.2.</w:t>
            </w:r>
            <w:r>
              <w:rPr/>
              <w:t xml:space="preserve"> Ценообразование в рыночной экономике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ущность и функции цены как экономической категории. Система цен и их классификац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акторы, влияющие на уровень цен. Ценовая конкуренция.</w:t>
            </w:r>
            <w:r>
              <w:rPr>
                <w:bCs/>
              </w:rPr>
              <w:t xml:space="preserve"> С</w:t>
            </w:r>
            <w:r>
              <w:rPr/>
              <w:t>труктуру ценообразования, ее отраслевые особенност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/>
                <w:bCs/>
              </w:rPr>
              <w:t>Семинарские занятия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Виды стратегий цено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истема бонусов и скид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3. Прибыль и ее виды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быль организации (предприятия) – основной показатель результатов хозяйственной деятельности. Выручка, доходы и прибыль организации (предприятия)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ние прибыли и ее распределение в организации. Факторы, влияющие на величину прибыл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 финансовых ресурсов организации, показатели их эффективного использования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счет цен, структура ц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Факторы влияющие на прибы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Распределение прибыли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Управление издержками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4. Рентабельность и ее виды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ентабельность — показатель эффективности работы организации. Виды рентабельности.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казатели рентабельности. Расчет уровня рентабельности организации (предприятия) и продукции. Пути повышения рентаб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енежно-кредитная и налоговая политика Ро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себестоимости изделия, прибыли и рентабельности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1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8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Общепрофессиональны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нормативной документ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глядные пособия, </w:t>
      </w:r>
      <w:r>
        <w:rPr>
          <w:bCs/>
          <w:sz w:val="28"/>
          <w:szCs w:val="28"/>
        </w:rPr>
        <w:t>плакаты, электронные презентации, видео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Экран или интерактивная дос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ительная техн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яренко В.К.Экономика предприятия: учебник для вузов/ В.К. Скляренко, В.М. Прудников. - М: ИНФРА-М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едприятия : учебник для вузов / В.Я. Горфинкель [и др.];  под ред. В.Я. Горфинкеля, В.А. Швандара. - 4-е изд., перераб. и доп. - М. : ЮНИТИ-ДАНА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едприятия : учебник для вузов / ред.: В.Я. Горфинкель, В.А. Швандар. - 2-е изд., перераб. и доп. - М. : Банки и биржи: ЮНИТИ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 О.И. Экономика предприятия: курс лекций: для вузов/ О.И. Волков, В.К. Скляренко. - М: ИНФРА-М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снянкина О.В. Экономика предприятия :учебн. пособие для вузов / О.В. Мяснянкина, Б.Г. Преображенский. - М. :КноРус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редприятия : учебник для вузов / под ред. Е.Л. Кантора. - 2-е изд. - М. [и др.] : Питер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ев И.Н. Экономика предприятия : учебник для вузов / И.Н. Чуев, Л.Н. Чуева. - 6-е изд., перераб. и доп. - М. : Дашков и К, 2012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left="708" w:hanging="0"/>
        <w:jc w:val="both"/>
        <w:rPr/>
      </w:pPr>
      <w:r>
        <w:rPr>
          <w:sz w:val="28"/>
          <w:szCs w:val="28"/>
        </w:rPr>
        <w:t>1. Гражданский кодекс РФ с изменениями и дополнениями. – М.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70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Налоговый к</w:t>
      </w:r>
      <w:r>
        <w:rPr>
          <w:color w:val="000000"/>
          <w:spacing w:val="2"/>
          <w:sz w:val="28"/>
          <w:szCs w:val="28"/>
        </w:rPr>
        <w:t>одекс РФ. Часть вторая, утв. Федеральным законом от 05.08.2000 №</w:t>
      </w:r>
      <w:r>
        <w:rPr>
          <w:color w:val="000000"/>
          <w:spacing w:val="-4"/>
          <w:sz w:val="28"/>
          <w:szCs w:val="28"/>
        </w:rPr>
        <w:t>117-ФЗ.</w:t>
      </w:r>
    </w:p>
    <w:p>
      <w:pPr>
        <w:pStyle w:val="Normal"/>
        <w:shd w:fill="FFFFFF" w:val="clear"/>
        <w:ind w:left="708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. Информационно-справочные правовые системы: «Консультант Плюс», «Гарант», «Кодекс» для работы с нормативными правовыми акта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8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</w:t>
      </w:r>
      <w:r>
        <w:rPr/>
        <w:t>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ассчитывать основные технико-экономические показатели деятельности  организ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ие занятия; решение задач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</w:rPr>
            </w:pPr>
            <w:r>
              <w:rPr/>
              <w:t>находить и использовать необходимую экономическую информацию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ставление структурно-логической схемы уроков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 рамках  изученного материала практические задачи, отражающие  типичные экономические ситуации в различных сферах деятельности человек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; итоговый зачет по дисциплине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экономической теор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стирование, итоговый экзамен по дисциплине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икро- и макроэкономики, экономической ситуации в стране и за рубежом, о денежно-кредитной и налоговой политике Росси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стирование, опросы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осы, итоговый экзамен по дисциплине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, опросы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, тестирование, опросы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, тестирование, итоговый экзамен по дисциплине;</w:t>
            </w:r>
          </w:p>
        </w:tc>
      </w:tr>
      <w:tr>
        <w:trPr>
          <w:trHeight w:val="4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рактические занятия; итоговый экзамен по дисциплине;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сфере управления производство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тоговый экзамен по дисциплине; опросы;</w:t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0:00Z</dcterms:created>
  <dc:creator>Пользователь</dc:creator>
  <dc:description/>
  <cp:keywords/>
  <dc:language>en-US</dc:language>
  <cp:lastModifiedBy>Экономика</cp:lastModifiedBy>
  <cp:lastPrinted>2016-04-15T15:40:00Z</cp:lastPrinted>
  <dcterms:modified xsi:type="dcterms:W3CDTF">2016-04-15T14:31:00Z</dcterms:modified>
  <cp:revision>3</cp:revision>
  <dc:subject/>
  <dc:title/>
</cp:coreProperties>
</file>