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</w:rPr>
        <w:t>Карта контроля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ь 203105 Программное обеспечение ВТ и АС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</w:t>
      </w:r>
      <w:r>
        <w:rPr>
          <w:rFonts w:cs="Times New Roman" w:ascii="Times New Roman" w:hAnsi="Times New Roman"/>
          <w:b/>
          <w:sz w:val="24"/>
          <w:szCs w:val="24"/>
        </w:rPr>
        <w:t>« Экономика отрасли»</w:t>
      </w:r>
    </w:p>
    <w:p>
      <w:pPr>
        <w:pStyle w:val="Heading5"/>
        <w:rPr/>
      </w:pPr>
      <w:r>
        <w:rPr>
          <w:sz w:val="24"/>
          <w:szCs w:val="24"/>
        </w:rPr>
        <w:t>Количество часов  78  (лекции –  час, семинарско-практические – 30ч, курсовая работа 20 час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0"/>
        <w:gridCol w:w="1029"/>
        <w:gridCol w:w="1131"/>
        <w:gridCol w:w="5956"/>
        <w:gridCol w:w="1843"/>
      </w:tblGrid>
      <w:tr>
        <w:trPr>
          <w:trHeight w:val="11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темы в системе курс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>
                <w:bCs w:val="false"/>
                <w:sz w:val="24"/>
                <w:szCs w:val="24"/>
              </w:rPr>
              <w:t xml:space="preserve">            </w:t>
            </w:r>
            <w:r>
              <w:rPr>
                <w:bCs w:val="false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бежный контро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2.1. «Основные средства организац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расчета показателей использования, состояния  и движения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« Ресурсы и ресурсосберегающие технолог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оротные сред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чета показателей оборачиваемости оборотных средств и использования 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ормирование и производительность тру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чета  численности персонала организации и показателей производительност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Тема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3.3.</w:t>
            </w:r>
            <w:r>
              <w:rPr>
                <w:bCs/>
                <w:sz w:val="24"/>
                <w:szCs w:val="24"/>
              </w:rPr>
              <w:t xml:space="preserve"> «Оплата труда персонала организац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чета заработной платы различным категориям работников организации, фонда заработ-ной платы и среднего размера заработной 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«Показатели производственной  программы и производственной мощ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5</w:t>
            </w:r>
          </w:p>
          <w:p>
            <w:pPr>
              <w:pStyle w:val="Heading7"/>
              <w:widowControl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Навыки расчета  стоимостных показателей</w:t>
            </w:r>
          </w:p>
          <w:p>
            <w:pPr>
              <w:pStyle w:val="11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программы и</w:t>
            </w:r>
          </w:p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мощност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3.  Себестоимость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составления калькуляции себе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. Финансовые показатели и цено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чета  финансо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контроль по темам 1-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о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компетенции по определению целесообразности проекта конкрет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Преподаватель               В.А. Берестнева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Карта контроля</w:t>
      </w:r>
    </w:p>
    <w:p>
      <w:pPr>
        <w:pStyle w:val="Heading6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jc w:val="center"/>
        <w:rPr/>
      </w:pPr>
      <w:r>
        <w:rPr>
          <w:sz w:val="24"/>
          <w:szCs w:val="24"/>
          <w:u w:val="none"/>
        </w:rPr>
        <w:t>Специальность 080112 «Налоги и налогообложение»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а  « Экономика отрасли»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Количество часов 84, в том числе практических и семинарских занятий 44 ч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134"/>
        <w:gridCol w:w="5474"/>
        <w:gridCol w:w="1472"/>
      </w:tblGrid>
      <w:tr>
        <w:trPr>
          <w:trHeight w:val="1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темы в системе кур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bCs w:val="false"/>
                <w:sz w:val="24"/>
                <w:szCs w:val="24"/>
              </w:rPr>
              <w:t>Контроль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3.0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беж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2.1. «Основные средства пред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расчета показателей использования, состояния  и движения основ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«Оборотные средства пред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чета показателей оборачиваемости оборотных средств и использования материальных ресур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ормирование и производительность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чета  численности персонала предприятия и показателей производительности тру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Тема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3.3.</w:t>
            </w:r>
            <w:r>
              <w:rPr>
                <w:bCs/>
                <w:sz w:val="24"/>
                <w:szCs w:val="24"/>
              </w:rPr>
              <w:t xml:space="preserve"> «Формы и системы оплаты труда работников предприятия»</w:t>
            </w:r>
          </w:p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чета заработной платы различным категориям работников организации, фонда заработ-ной платы и среднего размера заработной платы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«Производ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и производственная мощность предприят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Heading7"/>
              <w:widowControl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  <w:t>Навыки расчета  стоимостных показателей</w:t>
            </w:r>
          </w:p>
          <w:p>
            <w:pPr>
              <w:pStyle w:val="11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программы и</w:t>
            </w:r>
          </w:p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мощности организ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. «Прибыль и рентаб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чета  финансовых показа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 по темам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-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2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2"/>
      <w:ind w:left="12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0:00Z</dcterms:created>
  <dc:creator>XTreme</dc:creator>
  <dc:description/>
  <cp:keywords/>
  <dc:language>en-US</dc:language>
  <cp:lastModifiedBy>User</cp:lastModifiedBy>
  <dcterms:modified xsi:type="dcterms:W3CDTF">2019-03-03T16:48:00Z</dcterms:modified>
  <cp:revision>5</cp:revision>
  <dc:subject/>
  <dc:title/>
</cp:coreProperties>
</file>