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КА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УГЛУБЛЕННАЯ  ПОДГОТОВ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7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10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10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bCs/>
        </w:rPr>
        <w:t>П</w:t>
      </w:r>
      <w:r>
        <w:rPr/>
        <w:t>рограмма учебной дисциплины</w:t>
      </w:r>
      <w:r>
        <w:rPr>
          <w:caps/>
        </w:rPr>
        <w:t xml:space="preserve"> </w:t>
      </w:r>
      <w:r>
        <w:rPr>
          <w:u w:val="single"/>
        </w:rPr>
        <w:t>Экономика организации</w:t>
      </w:r>
      <w:r>
        <w:rPr/>
        <w:t xml:space="preserve">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b/>
        </w:rPr>
        <w:t xml:space="preserve"> (09.02.01)  Компьютерные системы и комплексы</w:t>
      </w:r>
      <w:r>
        <w:rPr/>
        <w:t xml:space="preserve"> (углубленная подготовка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 xml:space="preserve">Организация-разработчик: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Организация-разработчик: областное государственное бюджетное профессиональное образовательное учреждение среднего профессионального образования «Смоленская академия профессионального образования»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Разработчик: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/>
        <w:t xml:space="preserve">Берестнева В.А. </w:t>
      </w:r>
      <w:r>
        <w:rPr>
          <w:color w:val="000000"/>
        </w:rPr>
        <w:t>преподаватель ОГБПОУ СмолАП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  <w:t>Утверждена Научно-методическим советом ОГБПОУ СмолА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bCs/>
        </w:rPr>
        <w:t>Протокол № 1 от 5.09.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  <w:t>Рассмотрена на заседании кафедры экономических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Cs/>
        </w:rPr>
        <w:t>Протокол № 1 от 2.09.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vertAlign w:val="superscript"/>
        </w:rPr>
      </w:pPr>
      <w:r>
        <w:rPr>
          <w:bCs/>
        </w:rPr>
        <w:t>Зав кафедрой экономических дисциплин ______________О.А.Савченк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i/>
          <w:i/>
          <w:vertAlign w:val="superscript"/>
        </w:rPr>
      </w:pPr>
      <w:r>
        <w:rPr>
          <w:bCs/>
          <w:i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РЕЗУЛЬТАТЫ ОСВОЕНИЯ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1068" w:hanging="0"/>
        <w:jc w:val="both"/>
        <w:rPr/>
      </w:pPr>
      <w:r>
        <w:br w:type="page"/>
      </w:r>
      <w:r>
        <w:rPr>
          <w:b/>
          <w:caps/>
          <w:sz w:val="20"/>
          <w:szCs w:val="20"/>
          <w:u w:val="single"/>
        </w:rPr>
        <w:t xml:space="preserve">1, </w:t>
      </w:r>
      <w:r>
        <w:rPr>
          <w:b/>
          <w:bCs/>
          <w:sz w:val="28"/>
          <w:szCs w:val="28"/>
        </w:rPr>
        <w:t>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1068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Экономика организ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по специальности  СП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30113 (09.02.01)  Компьютерные системы и комплексы (углубленная подготов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цикл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 «Экономика организации» обеспечивается следующими  дисциплинами: Матема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рганизационно - правовые  формы организ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деятельность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ть деятельность организации;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остав материальных трудовых и финансовых ресурсов        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ять первичные документы по экономической деятельности организации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по принятой методологии основные технико-       экономические показатели  деятельности 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ь и использовать  необходимую экономическую           информац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организации как основного  звена экономики отрасл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построения экономической системы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сновными и оборотными средствами и оценку эффективности их исполь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производственного  и     технологического  процесс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материальных, трудовых и финансовых ресурсов  организации, показатели их эффективного исполь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экономии ресурсов,  энергосберегающие технолог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ханизмы ценообразования, формы  оплаты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ико-экономические показатели деятельности   организации и методику их расч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спекты развития отрасли,         организацию хозяйствующих  субъектов в рыночной экономике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/зачетных единиц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й учебной нагрузки студента 130 часов/6 зачетных един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-86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самостоятельной работы обучающегося 4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зультатом освоения учебной дисциплины является овладение общими (ОК)  и профессиональными компетенциям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 своей будущей профессии, проявлять к ней устойчивый интерес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sub_516"/>
            <w:bookmarkEnd w:id="0"/>
            <w:r>
              <w:rPr>
                <w:sz w:val="28"/>
                <w:szCs w:val="28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sub_516"/>
            <w:bookmarkStart w:id="2" w:name="sub_516"/>
            <w:bookmarkEnd w:id="2"/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sub_517"/>
            <w:r>
              <w:rPr>
                <w:sz w:val="28"/>
                <w:szCs w:val="28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  <w:bookmarkEnd w:id="3"/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sub_518"/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  <w:bookmarkEnd w:id="4"/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готовым к смене технологий в профессиональной деятель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5" w:name="sub_1515"/>
            <w:bookmarkEnd w:id="5"/>
            <w:r>
              <w:rPr>
                <w:sz w:val="28"/>
                <w:szCs w:val="28"/>
              </w:rPr>
              <w:t>. Выполнять требования нормативно-технической документаци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sub_1515"/>
            <w:bookmarkStart w:id="7" w:name="sub_1515"/>
            <w:bookmarkEnd w:id="7"/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3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3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/зачетных единиц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екцион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упражнений (задач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з производственных ситуаци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ситуационных производственных задач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авление терминологического словаря по темам курс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авление тематического  портфолио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авление презентаций по основным темам курс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авление фокусированного списка основных проблем связанных с темо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i/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 </w:t>
            </w:r>
            <w:r>
              <w:rPr>
                <w:b/>
                <w:i/>
                <w:iCs/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3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3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Экономика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39"/>
        <w:gridCol w:w="45"/>
        <w:gridCol w:w="9072"/>
        <w:gridCol w:w="1701"/>
        <w:gridCol w:w="1559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 работы и практические занят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рганизация (предприятие) основное звено  рыночной экономики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 Предмет и задачи курса Экономика  предприятия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нятие, предмет и метод экономики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Цели и задачи  дисциплины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новные принципы  эконом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Роль экономики организации в системе формирования специалиста СП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минар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: Социальные предпосылки развития экономики</w:t>
            </w:r>
          </w:p>
          <w:p>
            <w:pPr>
              <w:pStyle w:val="Normal"/>
              <w:rPr/>
            </w:pPr>
            <w:r>
              <w:rPr/>
              <w:t>1.Сущность  понятия «Экономика организации»</w:t>
            </w:r>
          </w:p>
          <w:p>
            <w:pPr>
              <w:pStyle w:val="Normal"/>
              <w:rPr/>
            </w:pPr>
            <w:r>
              <w:rPr/>
              <w:t>2.Соиальные предпосылки развития хозяйственной деятельности</w:t>
            </w:r>
          </w:p>
          <w:p>
            <w:pPr>
              <w:pStyle w:val="Normal"/>
              <w:rPr/>
            </w:pPr>
            <w:r>
              <w:rPr/>
              <w:t>3.Проблема выбора- как основа развития прогресса</w:t>
            </w:r>
          </w:p>
          <w:p>
            <w:pPr>
              <w:pStyle w:val="Normal"/>
              <w:rPr/>
            </w:pPr>
            <w:r>
              <w:rPr/>
              <w:t>4.Притнцип минимальности и максимальности в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готовить  сообщение по проблеме «Ограниченность ресурсов и проблема выбора как основа развития экономики» и презентация по нем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писок проблем темы и презентация  по 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1.2.  Организация -   коммерческая основа экономики отраслей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труктура национальной экономики, ее сферы, секторы,  комплексы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временное состояние  и направления развития отрас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приятие - основа формирования межотраслевых и территориально - производственных  комплексов отрас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принимательские  права и обязанности орган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Юридические лица и их классифик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рганизационно- правовые формы хозяйствования юридических лиц их сущность и особен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нтеграция  организаций (предприяти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кстенсивные и интенсивные факторы  развития  организаций (предприяти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минар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Тема:</w:t>
            </w:r>
            <w:r>
              <w:rPr>
                <w:i/>
              </w:rPr>
              <w:t xml:space="preserve"> Предприятие – основное звено  производственных комплексов  рыночной  экономики.</w:t>
            </w:r>
          </w:p>
          <w:p>
            <w:pPr>
              <w:pStyle w:val="Normal"/>
              <w:rPr/>
            </w:pPr>
            <w:r>
              <w:rPr/>
              <w:t xml:space="preserve">1.Назначение и сфера деятельности предприятия. </w:t>
            </w:r>
          </w:p>
          <w:p>
            <w:pPr>
              <w:pStyle w:val="Normal"/>
              <w:rPr/>
            </w:pPr>
            <w:r>
              <w:rPr/>
              <w:t>2.Задачи, функции предприятия.</w:t>
            </w:r>
          </w:p>
          <w:p>
            <w:pPr>
              <w:pStyle w:val="Normal"/>
              <w:rPr/>
            </w:pPr>
            <w:r>
              <w:rPr/>
              <w:t>3. Виды предприятий в отрасли.</w:t>
            </w:r>
          </w:p>
          <w:p>
            <w:pPr>
              <w:pStyle w:val="Normal"/>
              <w:rPr/>
            </w:pPr>
            <w:r>
              <w:rPr/>
              <w:t>4. Организационно-правовые формы организаци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>Тема:</w:t>
            </w:r>
            <w:r>
              <w:rPr>
                <w:i/>
              </w:rPr>
              <w:t xml:space="preserve"> Предпринимательская деятельность организаций</w:t>
            </w:r>
          </w:p>
          <w:p>
            <w:pPr>
              <w:pStyle w:val="Normal"/>
              <w:rPr/>
            </w:pPr>
            <w:r>
              <w:rPr/>
              <w:t>1. Субъекты и виды предпринимательской деятельности</w:t>
            </w:r>
          </w:p>
          <w:p>
            <w:pPr>
              <w:pStyle w:val="Normal"/>
              <w:rPr/>
            </w:pPr>
            <w:r>
              <w:rPr/>
              <w:t>2. Малое предпринимательство.</w:t>
            </w:r>
          </w:p>
          <w:p>
            <w:pPr>
              <w:pStyle w:val="Normal"/>
              <w:rPr/>
            </w:pPr>
            <w:r>
              <w:rPr/>
              <w:t>3.  Государственная поддержка  малого бизнеса</w:t>
            </w:r>
          </w:p>
          <w:p>
            <w:pPr>
              <w:pStyle w:val="Normal"/>
              <w:autoSpaceDE w:val="false"/>
              <w:rPr/>
            </w:pPr>
            <w:r>
              <w:rPr/>
              <w:t>4. Учредительные документы организации.</w:t>
            </w:r>
          </w:p>
          <w:p>
            <w:pPr>
              <w:pStyle w:val="Normal"/>
              <w:autoSpaceDE w:val="false"/>
              <w:rPr/>
            </w:pPr>
            <w:r>
              <w:rPr/>
              <w:t>5. Жизненный цикл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студен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Cs/>
              </w:rPr>
              <w:t xml:space="preserve">Составление терминологического словаря  по теме и презентации по  проблемам темы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спользуя ГК РФ ч1. Составить  сравнительную  таблицу организационно- правовых форм 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1.3. Организационная структура орга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ая структура  предприятия, факторы ее определя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Инфраструктура организации как основа для экономического развития организации (пред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оизводственная структура предприятия, факторы её определя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Элементы производственной структуры. Функциональные подразделения организации (пред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нденции развития производственной инфраструктуры организации ( предприятии), пути ее совершенств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минар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Тема:</w:t>
            </w:r>
            <w:r>
              <w:rPr>
                <w:i/>
              </w:rPr>
              <w:t xml:space="preserve"> Развитие и совершенствование  структуры предприятия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Факторы, определяющие  структуру предприятия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циональность  инфраструктуры предприятия, основа  развития предприятия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инципы формирования  подразделений  предприятия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/>
              <w:t>Направления и тенденции развития производственной инфраструктуры 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Самостоятельная работа студен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Составление  фокусированного списка проблем и создание презентации по теме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Творческое домашнее задание по созданию схемы инфраструктуры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Тема 1.4. Организация производст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енный процесс  и его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нципы организации производствен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изводственный ци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Формы организации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ущность и содержание подготовки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6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:Расчет длительности производственного цик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Определение времени на цикл при последовательном движении дета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Время на цикл при параллельном движении дета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Построение  графика движения деталей  при параллельном, последовательном, параллелььно- последовательном дви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Тема:</w:t>
            </w:r>
            <w:r>
              <w:rPr>
                <w:i/>
              </w:rPr>
              <w:t xml:space="preserve">  Организация производства –основа создания новой продукции </w:t>
            </w:r>
          </w:p>
          <w:p>
            <w:pPr>
              <w:pStyle w:val="Normal"/>
              <w:rPr/>
            </w:pPr>
            <w:r>
              <w:rPr/>
              <w:t>1.Основные законы организации производства.</w:t>
            </w:r>
          </w:p>
          <w:p>
            <w:pPr>
              <w:pStyle w:val="Normal"/>
              <w:rPr/>
            </w:pPr>
            <w:r>
              <w:rPr/>
              <w:t xml:space="preserve">2. Сущность специализации производства, </w:t>
            </w:r>
          </w:p>
          <w:p>
            <w:pPr>
              <w:pStyle w:val="Normal"/>
              <w:rPr/>
            </w:pPr>
            <w:r>
              <w:rPr/>
              <w:t>3. Концентрациия производства.</w:t>
            </w:r>
          </w:p>
          <w:p>
            <w:pPr>
              <w:pStyle w:val="Normal"/>
              <w:rPr/>
            </w:pPr>
            <w:r>
              <w:rPr/>
              <w:t>4. Сущность кооперирования и комбинирования производства</w:t>
            </w:r>
          </w:p>
          <w:p>
            <w:pPr>
              <w:pStyle w:val="Normal"/>
              <w:rPr/>
            </w:pPr>
            <w:r>
              <w:rPr/>
              <w:t>5.Типы организации  производства</w:t>
            </w:r>
          </w:p>
          <w:p>
            <w:pPr>
              <w:pStyle w:val="Normal"/>
              <w:rPr/>
            </w:pPr>
            <w:r>
              <w:rPr/>
              <w:t>6. Технико - экономическая характеристика производства</w:t>
            </w:r>
          </w:p>
          <w:p>
            <w:pPr>
              <w:pStyle w:val="Normal"/>
              <w:rPr/>
            </w:pPr>
            <w:r>
              <w:rPr/>
              <w:t>7. Поточное производство</w:t>
            </w:r>
          </w:p>
          <w:p>
            <w:pPr>
              <w:pStyle w:val="Normal"/>
              <w:rPr/>
            </w:pPr>
            <w:r>
              <w:rPr/>
              <w:t>8.Партионный и индивидуальные методы организации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Самостоятельная работа студен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4" w:hanging="360"/>
              <w:jc w:val="both"/>
              <w:rPr>
                <w:bCs/>
              </w:rPr>
            </w:pPr>
            <w:r>
              <w:rPr>
                <w:bCs/>
              </w:rPr>
              <w:t xml:space="preserve">1. Составление фокусированного списка проблем по теме и презентация по нему 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360"/>
              <w:jc w:val="both"/>
              <w:rPr>
                <w:bCs/>
              </w:rPr>
            </w:pPr>
            <w:r>
              <w:rPr>
                <w:bCs/>
              </w:rPr>
              <w:t>2. Выполнить упражнения по расчету длительности производственного ци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ы организации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средства организации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ущность и значение основных средств, их состав  и 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нос, воспроизводство и амортизация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 показателей эффективности  использования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:  Воспроизводство основных средств Показатели  использования  основных сре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Определение стоимости основных сре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Износ основных сре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Расчет амортизации различными метод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Показатели дви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Показатели  состоя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Показатели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i/>
              </w:rPr>
              <w:t>ема:  Сущность  основных средств Использование основных средств</w:t>
            </w:r>
          </w:p>
          <w:p>
            <w:pPr>
              <w:pStyle w:val="Normal"/>
              <w:rPr/>
            </w:pPr>
            <w:r>
              <w:rPr/>
              <w:t>1.Отличительные особенности основных средств</w:t>
            </w:r>
          </w:p>
          <w:p>
            <w:pPr>
              <w:pStyle w:val="Normal"/>
              <w:rPr/>
            </w:pPr>
            <w:r>
              <w:rPr/>
              <w:t>2.Классификация основных средств.</w:t>
            </w:r>
          </w:p>
          <w:p>
            <w:pPr>
              <w:pStyle w:val="Normal"/>
              <w:rPr/>
            </w:pPr>
            <w:r>
              <w:rPr/>
              <w:t>3. Структура основных средств</w:t>
            </w:r>
          </w:p>
          <w:p>
            <w:pPr>
              <w:pStyle w:val="Normal"/>
              <w:rPr/>
            </w:pPr>
            <w:r>
              <w:rPr/>
              <w:t>4.Учет и оценка основных средств</w:t>
            </w:r>
          </w:p>
          <w:p>
            <w:pPr>
              <w:pStyle w:val="Normal"/>
              <w:rPr/>
            </w:pPr>
            <w:r>
              <w:rPr>
                <w:i/>
              </w:rPr>
              <w:t>1.</w:t>
            </w:r>
            <w:r>
              <w:rPr/>
              <w:t>Износ и амортизация</w:t>
            </w:r>
          </w:p>
          <w:p>
            <w:pPr>
              <w:pStyle w:val="Normal"/>
              <w:rPr/>
            </w:pPr>
            <w:r>
              <w:rPr/>
              <w:t>2.Методика расчета амортизации</w:t>
            </w:r>
          </w:p>
          <w:p>
            <w:pPr>
              <w:pStyle w:val="Normal"/>
              <w:rPr/>
            </w:pPr>
            <w:r>
              <w:rPr/>
              <w:t>3.Воспроизводство основных средств</w:t>
            </w:r>
          </w:p>
          <w:p>
            <w:pPr>
              <w:pStyle w:val="Normal"/>
              <w:rPr/>
            </w:pPr>
            <w:r>
              <w:rPr/>
              <w:t>4.Показатели использования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Самостоятельная работа студен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4" w:hanging="360"/>
              <w:jc w:val="both"/>
              <w:rPr>
                <w:bCs/>
              </w:rPr>
            </w:pPr>
            <w:r>
              <w:rPr>
                <w:bCs/>
              </w:rPr>
              <w:t xml:space="preserve">1. Выполнить упражнения по расчету амортизации  и показателей использования основных средств. 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360"/>
              <w:jc w:val="both"/>
              <w:rPr>
                <w:bCs/>
              </w:rPr>
            </w:pPr>
            <w:r>
              <w:rPr>
                <w:bCs/>
              </w:rPr>
              <w:t>2. Фокусированный список проблем и презентация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360"/>
              <w:jc w:val="both"/>
              <w:rPr/>
            </w:pPr>
            <w:r>
              <w:rPr>
                <w:bCs/>
              </w:rPr>
              <w:t>3.</w:t>
            </w:r>
            <w:r>
              <w:rPr/>
              <w:t xml:space="preserve"> Создание презентации по теме и тематического портфол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отные  средства организации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кономическая сущность, состав и структура оборотных средств, источники форм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ормирование оборотных средств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казатели использования оборо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ути улучшения  использования производствен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: Нормирование оборотных средств Показатели  использования оборотных средств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Cs/>
              </w:rPr>
            </w:pPr>
            <w:r>
              <w:rPr>
                <w:bCs/>
              </w:rPr>
              <w:t>1.Определение норматива производственных запа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Определение норматива по готовой проду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Норматив по незавершенному производств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Расчет показателей оборачиваемости оборотных сре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Высвобождение  средств абсолютное и относ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Тема: Значение оборотных сре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Имущество, относящееся к оборотным фонд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Структура оборотных сре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Структура оборотных фон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Значение незавершенного произво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Тема: Нормирование оборотных сре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Формирование среднего остатка оборотных сре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Значение нормирования оборотных фон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Норма запаса оборотных сре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Экономия производствен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Самостоятельная работа студен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Составление терминологического словаря  по теме и презентац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Решение упражнений по теме использование оборотных средств, нормирование оборотных средст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Создание тематического портфолио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иционная деятельность предпри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блемы  обновления материально – технической  базы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сурсы и энергосберегающи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ущность инвестиций  и их значение для развития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кономическая  эффективность 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Показатели эффективности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Тема: Инвестиции и капитальные вло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Инвестиционная политика предпри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Инвестиционный проек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Источники и структура капитальных влож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Эффективность энергосберегающи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Самостоятельная работа студен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hanging="360"/>
              <w:jc w:val="both"/>
              <w:rPr>
                <w:bCs/>
              </w:rPr>
            </w:pPr>
            <w:r>
              <w:rPr>
                <w:bCs/>
              </w:rPr>
              <w:t>1. Составление  фокусированного списка проблем по инвестициям и капитальным вложениям и презентации по теме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360"/>
              <w:jc w:val="both"/>
              <w:rPr>
                <w:bCs/>
              </w:rPr>
            </w:pPr>
            <w:r>
              <w:rPr>
                <w:bCs/>
              </w:rPr>
              <w:t>2. Решение упражнений( зада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рудовые ресурсы организации и оплата труда в орга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адры предприятия, их классификация и планирование числ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изводительность труда: сущность, методика опред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ущность и значение нормирования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отивация  труда, принципы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ормы и системы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онда оплаты труда и его 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элементы и системы премирования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Тема: Производительность труда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Баланс рабочего време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Нормы тру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. Производительность  тру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Планирование персонала по категориям работ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Тема: Оплата труда персонала орга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Расчет сдельной заработной пл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Расчет повременной заработной пл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3.Формирование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Тема: Нормирование тру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Учет рабочего време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Баланс рабочего време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Нормирование труда на предприят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4.Фокторы, определяющие численность персон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4.Производительность тру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Тема: Труд и заработная пла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 Планирование персон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Оплата тру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Современные особенности оплаты тру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Самостоятельная работа студен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hanging="360"/>
              <w:jc w:val="both"/>
              <w:rPr>
                <w:bCs/>
              </w:rPr>
            </w:pPr>
            <w:r>
              <w:rPr>
                <w:bCs/>
              </w:rPr>
              <w:t xml:space="preserve">1.Составлениефокусированного списка проблем и презентации по.  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360"/>
              <w:jc w:val="both"/>
              <w:rPr>
                <w:bCs/>
              </w:rPr>
            </w:pPr>
            <w:r>
              <w:rPr>
                <w:bCs/>
              </w:rPr>
              <w:t>2. Творческая работа. Используя ТК РФ  составить список компенсационных и стимулирующих выплат работникам организаций и условия их выплат. Таблица оплаты ненормированного времени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3.Решить упражнения ( задачи) по теме.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4.Подготовка к контрольной работе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5.Состаление  тематического портфолио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деятельности организации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3.1. Производственная мощность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ограмма орга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изводственная мощность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Баланс загрузк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лан производства 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Измерители производственной программы предприят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тоимостные измерители: товарная, валовая и реализованная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: Показатели производственной программы и мощности предпри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Расчет стоимостных показателей производственной програм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Расчет входной, выходной и среднегодовой мощ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Показатели уровня использования мощ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:  Производственная программа и возможности предприятия</w:t>
            </w:r>
          </w:p>
          <w:p>
            <w:pPr>
              <w:pStyle w:val="Normal"/>
              <w:rPr/>
            </w:pPr>
            <w:r>
              <w:rPr/>
              <w:t>1.Назначение производственной программы</w:t>
            </w:r>
          </w:p>
          <w:p>
            <w:pPr>
              <w:pStyle w:val="Normal"/>
              <w:rPr/>
            </w:pPr>
            <w:r>
              <w:rPr/>
              <w:t>2. Элементы  товарной, валовой и реализованной продукции</w:t>
            </w:r>
          </w:p>
          <w:p>
            <w:pPr>
              <w:pStyle w:val="Normal"/>
              <w:rPr/>
            </w:pPr>
            <w:r>
              <w:rPr/>
              <w:t>3.Факторы, влияющие  на производственную мощность</w:t>
            </w:r>
          </w:p>
          <w:p>
            <w:pPr>
              <w:pStyle w:val="Normal"/>
              <w:rPr/>
            </w:pPr>
            <w:r>
              <w:rPr/>
              <w:t>4.Для  чего разрабатывается  баланс производственных мощ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hanging="360"/>
              <w:jc w:val="both"/>
              <w:rPr/>
            </w:pPr>
            <w:r>
              <w:rPr/>
              <w:t>1.</w:t>
            </w:r>
            <w:r>
              <w:rPr>
                <w:bCs/>
              </w:rPr>
              <w:t xml:space="preserve"> Составление терминологического словаря    и презентации по теме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360"/>
              <w:jc w:val="both"/>
              <w:rPr>
                <w:bCs/>
              </w:rPr>
            </w:pPr>
            <w:r>
              <w:rPr>
                <w:bCs/>
              </w:rPr>
              <w:t>2.Решить упражнения ( задачи) по теме.</w:t>
            </w:r>
          </w:p>
          <w:p>
            <w:pPr>
              <w:pStyle w:val="Normal"/>
              <w:ind w:left="-32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ержки производства и себестоимость продукции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 состава издержек  производства и реализации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лассификация производственных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мета затрат и методика ее сост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алькуляция себесто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правление издерж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Тема:  Расчет себестоим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Себестоимость товарной проду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Распределение косвенных расхо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Составление сметы затра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Определение полной себесто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:  Экономическая сущность себестоимости</w:t>
            </w:r>
          </w:p>
          <w:p>
            <w:pPr>
              <w:pStyle w:val="Normal"/>
              <w:rPr/>
            </w:pPr>
            <w:r>
              <w:rPr/>
              <w:t>1.Себестоимость продукции и ее виды</w:t>
            </w:r>
          </w:p>
          <w:p>
            <w:pPr>
              <w:pStyle w:val="Normal"/>
              <w:rPr/>
            </w:pPr>
            <w:r>
              <w:rPr/>
              <w:t>2.Нормативная база  определения затрат производства</w:t>
            </w:r>
          </w:p>
          <w:p>
            <w:pPr>
              <w:pStyle w:val="Normal"/>
              <w:rPr/>
            </w:pPr>
            <w:r>
              <w:rPr/>
              <w:t>3. Классификации затрат по экономическим признакам, включаемых в себестоимость</w:t>
            </w:r>
          </w:p>
          <w:p>
            <w:pPr>
              <w:pStyle w:val="Normal"/>
              <w:rPr/>
            </w:pPr>
            <w:r>
              <w:rPr/>
              <w:t>4. Классификация затрат по статьям калькуляции.</w:t>
            </w:r>
          </w:p>
          <w:p>
            <w:pPr>
              <w:pStyle w:val="Normal"/>
              <w:rPr/>
            </w:pPr>
            <w:r>
              <w:rPr/>
              <w:t>2.Смета затрат на производство и реализацию продукции</w:t>
            </w:r>
          </w:p>
          <w:p>
            <w:pPr>
              <w:pStyle w:val="Normal"/>
              <w:rPr/>
            </w:pPr>
            <w:r>
              <w:rPr/>
              <w:t>3.Распределение косвенных расходов</w:t>
            </w:r>
          </w:p>
          <w:p>
            <w:pPr>
              <w:pStyle w:val="Normal"/>
              <w:rPr/>
            </w:pPr>
            <w:r>
              <w:rPr/>
              <w:t>4. Зарубежный опыт определения себесто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hanging="360"/>
              <w:jc w:val="both"/>
              <w:rPr/>
            </w:pPr>
            <w:r>
              <w:rPr/>
              <w:t>1.</w:t>
            </w:r>
            <w:r>
              <w:rPr>
                <w:bCs/>
              </w:rPr>
              <w:t xml:space="preserve"> Фокусированный список проблем темы и презентация по теме. 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360"/>
              <w:jc w:val="both"/>
              <w:rPr>
                <w:bCs/>
              </w:rPr>
            </w:pPr>
            <w:r>
              <w:rPr>
                <w:bCs/>
              </w:rPr>
              <w:t>2.Решить упражнения ( задачи) по теме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360"/>
              <w:jc w:val="both"/>
              <w:rPr>
                <w:bCs/>
              </w:rPr>
            </w:pPr>
            <w:r>
              <w:rPr>
                <w:bCs/>
              </w:rPr>
              <w:t xml:space="preserve">3. Подготовка  сравнительных таблиц характеристики статей и элементов затр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ообразование на предприятии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Цена и ее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иды цен и их классификация. Состав и структура ц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тоды ценообразования на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Ценовая система и ценовые страте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рубежный опыт цено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Тема:  Расчет це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1.Определение цены оптовой,  розничн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:  Ценообразование  в условиях рыночной экономики</w:t>
            </w:r>
          </w:p>
          <w:p>
            <w:pPr>
              <w:pStyle w:val="Normal"/>
              <w:rPr/>
            </w:pPr>
            <w:r>
              <w:rPr/>
              <w:t>1.Сущность цены и ее функции</w:t>
            </w:r>
          </w:p>
          <w:p>
            <w:pPr>
              <w:pStyle w:val="Normal"/>
              <w:rPr/>
            </w:pPr>
            <w:r>
              <w:rPr/>
              <w:t>2.Каковы основные виды цен в системе ценообразования</w:t>
            </w:r>
          </w:p>
          <w:p>
            <w:pPr>
              <w:pStyle w:val="Normal"/>
              <w:rPr/>
            </w:pPr>
            <w:r>
              <w:rPr/>
              <w:t>3.Структура цен</w:t>
            </w:r>
          </w:p>
          <w:p>
            <w:pPr>
              <w:pStyle w:val="Normal"/>
              <w:rPr/>
            </w:pPr>
            <w:r>
              <w:rPr/>
              <w:t>4.Методы ценообразования</w:t>
            </w:r>
          </w:p>
          <w:p>
            <w:pPr>
              <w:pStyle w:val="Normal"/>
              <w:rPr/>
            </w:pPr>
            <w:r>
              <w:rPr/>
              <w:t>Форма проведения (индивидуальная, групповая, коллективная, парная)</w:t>
            </w:r>
          </w:p>
          <w:p>
            <w:pPr>
              <w:pStyle w:val="Normal"/>
              <w:rPr/>
            </w:pPr>
            <w:r>
              <w:rPr/>
              <w:t>Применяемая технология (См. Таблицу) Объяснительно-иллюстратив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hanging="360"/>
              <w:jc w:val="both"/>
              <w:rPr>
                <w:bCs/>
              </w:rPr>
            </w:pPr>
            <w:r>
              <w:rPr>
                <w:bCs/>
              </w:rPr>
              <w:t xml:space="preserve">1.Составление терминологического словаря  по теме. 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360"/>
              <w:jc w:val="both"/>
              <w:rPr>
                <w:bCs/>
              </w:rPr>
            </w:pPr>
            <w:r>
              <w:rPr>
                <w:bCs/>
              </w:rPr>
              <w:t>2.Решить упражнения ( задачи) по тем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Состаление  тематического портфолио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ыль предприятия и рентабельность производства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быль, ее экономическое содержание, виды и методы опред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акторы, влияющие на прибыль. Распределение прибы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иды и показатели рентабельности, и факторы, влияющие на повышение ее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Безубыточность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Тема:  Определение прибы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Расчет прибыли предпри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Распределение прибы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Расчет рентаб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определение точки безубыто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: Формирование финансовых показателей предприятия в условиях рыночной экономик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Формирование прибыли и ее функци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Факторы, определяющие прибыль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казатели рентабельност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начение точки безубыто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.</w:t>
            </w:r>
            <w:r>
              <w:rPr>
                <w:bCs/>
              </w:rPr>
              <w:t xml:space="preserve"> Составление терминологического словаря  по теме и презентации 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2.Решить упражнения ( задачи)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ование деятельности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ущность и принципы  план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иды планирования. Методы план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делы и показатели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Бизнес- план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Тема:  Разработка бизнес- пла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Расчет показателей по разделам пла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: Технология составления бизнес- плана</w:t>
            </w:r>
          </w:p>
          <w:p>
            <w:pPr>
              <w:pStyle w:val="Normal"/>
              <w:rPr/>
            </w:pPr>
            <w:r>
              <w:rPr/>
              <w:t>1.Значение планирования деятельности предприятия</w:t>
            </w:r>
          </w:p>
          <w:p>
            <w:pPr>
              <w:pStyle w:val="Normal"/>
              <w:rPr/>
            </w:pPr>
            <w:r>
              <w:rPr/>
              <w:t>2.Основные принципы планирования</w:t>
            </w:r>
          </w:p>
          <w:p>
            <w:pPr>
              <w:pStyle w:val="Normal"/>
              <w:rPr/>
            </w:pPr>
            <w:r>
              <w:rPr/>
              <w:t>3. Цели и задачи оперативного планирования</w:t>
            </w:r>
          </w:p>
          <w:p>
            <w:pPr>
              <w:pStyle w:val="Normal"/>
              <w:rPr/>
            </w:pPr>
            <w:r>
              <w:rPr/>
              <w:t>4.Технология составления бизне- плана</w:t>
            </w:r>
          </w:p>
          <w:p>
            <w:pPr>
              <w:pStyle w:val="Normal"/>
              <w:rPr/>
            </w:pPr>
            <w:r>
              <w:rPr/>
              <w:t>5. Разделы бизне- плана</w:t>
            </w:r>
          </w:p>
          <w:p>
            <w:pPr>
              <w:pStyle w:val="Normal"/>
              <w:rPr/>
            </w:pPr>
            <w:r>
              <w:rPr/>
              <w:t xml:space="preserve">6 Технология составления план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  показатели  разделов бизнес- плна</w:t>
            </w:r>
          </w:p>
          <w:p>
            <w:pPr>
              <w:pStyle w:val="Normal"/>
              <w:rPr/>
            </w:pPr>
            <w:r>
              <w:rPr/>
              <w:t>3. План производства продукции</w:t>
            </w:r>
          </w:p>
          <w:p>
            <w:pPr>
              <w:pStyle w:val="Normal"/>
              <w:rPr/>
            </w:pPr>
            <w:r>
              <w:rPr/>
              <w:t>4.План маркетинга</w:t>
            </w:r>
          </w:p>
          <w:p>
            <w:pPr>
              <w:pStyle w:val="Normal"/>
              <w:rPr/>
            </w:pPr>
            <w:r>
              <w:rPr/>
              <w:t>5.Ораганизационный план</w:t>
            </w:r>
          </w:p>
          <w:p>
            <w:pPr>
              <w:pStyle w:val="Normal"/>
              <w:rPr/>
            </w:pPr>
            <w:r>
              <w:rPr/>
              <w:t>6. Финансовый план</w:t>
            </w:r>
          </w:p>
          <w:p>
            <w:pPr>
              <w:pStyle w:val="Normal"/>
              <w:rPr/>
            </w:pPr>
            <w:r>
              <w:rPr/>
              <w:t>7.Безубыточность 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.</w:t>
            </w:r>
            <w:r>
              <w:rPr>
                <w:bCs/>
              </w:rPr>
              <w:t xml:space="preserve">  Творческая работа по составлению  бизнес- плана. 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2. Подготовка к защите бизнес- плана (составление сообщения и презент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показатели эффективности деятельности орган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ущность и показатели эффективности  деятельности 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хнико-экономические показатели использования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ормы и нормативы, их классификация и порядок ра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казатели использования  трудовых и материальных  ресур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казатели использования финансовых ресур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Тема:  Расчет показателей экономической эффектив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Технико-экономические показатели использования основных сре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Показатели использования трудовых  ресур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Показатели использования материальных ресур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Показатели использования  финансовых ресур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: Оценка эффективности работы предприятия</w:t>
            </w:r>
          </w:p>
          <w:p>
            <w:pPr>
              <w:pStyle w:val="Normal"/>
              <w:rPr/>
            </w:pPr>
            <w:r>
              <w:rPr/>
              <w:t>1.Сущность эффекта и эффективности деятельности организации</w:t>
            </w:r>
          </w:p>
          <w:p>
            <w:pPr>
              <w:pStyle w:val="Normal"/>
              <w:rPr/>
            </w:pPr>
            <w:r>
              <w:rPr/>
              <w:t>2. Показатели эффективности  использования  основных средств</w:t>
            </w:r>
          </w:p>
          <w:p>
            <w:pPr>
              <w:pStyle w:val="Normal"/>
              <w:rPr/>
            </w:pPr>
            <w:r>
              <w:rPr/>
              <w:t>3.Эффективность имущества организации</w:t>
            </w:r>
          </w:p>
          <w:p>
            <w:pPr>
              <w:pStyle w:val="Normal"/>
              <w:rPr/>
            </w:pPr>
            <w:r>
              <w:rPr/>
              <w:t>4.Эффективность материальных ресурсов</w:t>
            </w:r>
          </w:p>
          <w:p>
            <w:pPr>
              <w:pStyle w:val="Normal"/>
              <w:rPr/>
            </w:pPr>
            <w:r>
              <w:rPr/>
              <w:t>5.Эффективность  трудовых ресурсов</w:t>
            </w:r>
          </w:p>
          <w:p>
            <w:pPr>
              <w:pStyle w:val="Normal"/>
              <w:rPr/>
            </w:pPr>
            <w:r>
              <w:rPr/>
              <w:t>6. Использование финансовых ресурсов</w:t>
            </w:r>
          </w:p>
          <w:p>
            <w:pPr>
              <w:pStyle w:val="Normal"/>
              <w:rPr/>
            </w:pPr>
            <w:r>
              <w:rPr/>
              <w:t>7.Финансовая устойчивость организации</w:t>
            </w:r>
          </w:p>
          <w:p>
            <w:pPr>
              <w:pStyle w:val="Normal"/>
              <w:rPr/>
            </w:pPr>
            <w:r>
              <w:rPr/>
              <w:t>8. Безубыточность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Разбор производственной ситуации и анализ производственной ситуации по  оценке эффективности работы предпри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Решение упражнений ( задач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готовка к за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i/>
          <w:sz w:val="20"/>
          <w:szCs w:val="20"/>
        </w:rPr>
        <w:t>Внутри каждого раздела указываются соответствующие темы. По каждой теме описывается содержание учебного материала (в дидактических единицах),</w:t>
      </w:r>
      <w:r>
        <w:rPr>
          <w:bCs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наименования необходимых лабораторных работ и практических занятий (отдельно по каждому виду), контрольных работ, а также примерная тематика самостоятельной работы. Если предусмотрены курсовые работы (проекты) по дисциплине, описывается их примерная тематика. Объем часов определяется по каждой позиции столбца 3 (отмечено звездочкой *). Уровень освоения проставляется напротив дидактических единиц в столбце 4 (отмечено двумя звездочками **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Реализация учебной дисциплины требует наличия учебного кабинета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экономики и менедж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Оборудование учебного кабинета: </w:t>
      </w:r>
      <w:r>
        <w:rPr>
          <w:bCs/>
          <w:sz w:val="28"/>
          <w:szCs w:val="28"/>
        </w:rPr>
        <w:t>рабочие места, оборудованные ПВМ; Справочно- правовые системы «Гарант», «Консультан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ение учебно - методической документацией: Государственный стандарт по специальности ФГОС СПО; рабочая программа по дисциплине; календарно- тематический план;  тезисы лекций; планы семинарских занятий; практические задания; оценочные материалы; учебно - дидактические материал; паспорт кабинета; план работы кабинета; Журнал по Т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Технические средства обучения:</w:t>
      </w:r>
      <w:r>
        <w:rPr>
          <w:bCs/>
          <w:sz w:val="28"/>
          <w:szCs w:val="28"/>
        </w:rPr>
        <w:t xml:space="preserve">  Мультимедийный проектор, интерактивная доска; ПВМ,  </w:t>
      </w:r>
      <w:r>
        <w:rPr>
          <w:bCs/>
          <w:sz w:val="28"/>
          <w:szCs w:val="28"/>
          <w:lang w:val="en-US"/>
        </w:rPr>
        <w:t>INTERNET</w:t>
      </w:r>
      <w:r>
        <w:rPr>
          <w:bCs/>
          <w:sz w:val="28"/>
          <w:szCs w:val="28"/>
        </w:rPr>
        <w:t xml:space="preserve"> ресурс; виртуальный кабинет для самостоятельной работы сту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u w:val="single"/>
        </w:rPr>
        <w:t xml:space="preserve">                   </w:t>
      </w:r>
      <w:r>
        <w:rPr/>
        <w:t>Основные источники:</w:t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408" w:hRule="atLeast"/>
        </w:trPr>
        <w:tc>
          <w:tcPr>
            <w:tcW w:w="9503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7" w:leader="none"/>
              </w:tabs>
              <w:ind w:left="0" w:firstLine="39"/>
              <w:jc w:val="both"/>
              <w:rPr/>
            </w:pPr>
            <w:r>
              <w:rPr/>
              <w:t>Чечевицына Л.Н., Хачадурова Е.В. Экономика организации. Учебное пособие. Гриф МО РФ. Издательство: Феникс, 2014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7" w:leader="none"/>
              </w:tabs>
              <w:ind w:left="0" w:firstLine="39"/>
              <w:jc w:val="both"/>
              <w:rPr/>
            </w:pPr>
            <w:r>
              <w:rPr/>
              <w:t>Чечевицына Л.Н., Терещенко О.Н. Экономика организации. Практикум. Гриф МО РФ. Издательство: Феникс, 2014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>Дополнительные источники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39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9503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7" w:leader="none"/>
              </w:tabs>
              <w:ind w:left="0" w:firstLine="39"/>
              <w:jc w:val="both"/>
              <w:rPr/>
            </w:pPr>
            <w:r>
              <w:rPr/>
              <w:t>Череданов Л.Н.. Основы экономики и предпринимательства [Текст]: Учебник  для СПО. Доп. Министерством образования РФ/ Л.Н.Череданова. – 2-е изд.,  стереотип. – М.: Академия. 2009. – 276 с.. (Профессиональное образование).</w:t>
            </w:r>
          </w:p>
        </w:tc>
      </w:tr>
      <w:tr>
        <w:trPr>
          <w:trHeight w:val="225" w:hRule="atLeast"/>
        </w:trPr>
        <w:tc>
          <w:tcPr>
            <w:tcW w:w="9503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7" w:leader="none"/>
              </w:tabs>
              <w:ind w:left="0" w:firstLine="39"/>
              <w:jc w:val="both"/>
              <w:rPr/>
            </w:pPr>
            <w:r>
              <w:rPr/>
              <w:t>Экономика предприятия : учебное пособие / Т.А. Симунина [и др.]. - 3-е изд., перераб. и доп. - М. : КноРус, 2008</w:t>
            </w:r>
          </w:p>
        </w:tc>
      </w:tr>
      <w:tr>
        <w:trPr>
          <w:trHeight w:val="288" w:hRule="atLeast"/>
        </w:trPr>
        <w:tc>
          <w:tcPr>
            <w:tcW w:w="9503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7" w:leader="none"/>
              </w:tabs>
              <w:ind w:left="0" w:firstLine="39"/>
              <w:jc w:val="both"/>
              <w:rPr/>
            </w:pPr>
            <w:r>
              <w:rPr/>
              <w:t>Борисов Е.Ф.. Основы экономики  [Текст]:  Учебник для  СПО. Доп.  Министерством образования РФ./ Е.Ф. Борисов. – М.: Дрофа, 2008. – 416 с.. (Среднее профессиональное образование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7" w:leader="none"/>
              </w:tabs>
              <w:ind w:left="0" w:firstLine="39"/>
              <w:jc w:val="both"/>
              <w:rPr/>
            </w:pPr>
            <w:r>
              <w:rPr/>
              <w:t>Терещенко О.Н.. Основы экономики [Текст]: Практикум для средних профессиональных учреждений: Учебник для  СПО. Доп. Министерством  образования РФ/ О.Н. Терещенко. – М.: Академия, 2009. – 380 с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7" w:leader="none"/>
              </w:tabs>
              <w:ind w:left="0" w:firstLine="39"/>
              <w:jc w:val="both"/>
              <w:rPr>
                <w:bCs/>
              </w:rPr>
            </w:pPr>
            <w:r>
              <w:rPr>
                <w:bCs/>
              </w:rPr>
              <w:t>Информационные базы данных «Гарант», «Консультант+»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5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2552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</w:t>
            </w:r>
            <w:r>
              <w:rPr>
                <w:b/>
                <w:i/>
              </w:rPr>
              <w:t>методы</w:t>
            </w:r>
            <w:r>
              <w:rPr>
                <w:b/>
              </w:rPr>
              <w:t xml:space="preserve"> контроля и оценки результатов обучения 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 результате освоения учебной дисциплины обучающийся должен уме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пределять организационно - правовые  формы организац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ланировать деятельность организ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ланировать деятельность      организации;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93" w:hanging="633"/>
              <w:jc w:val="both"/>
              <w:rPr/>
            </w:pPr>
            <w:r>
              <w:rPr/>
              <w:t>определять состав материальных трудовых и финансовых ресурсов организ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заполнять первичные документы по  экономической деятельности организации;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ссчитывать по принятой  методологии основные технико-       экономические показатели  деятельности  организ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находить и использовать  необходимую экономическую           информацию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 результате освоения учебной дисциплины обучающийся должен зна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сущность организации как основного  звена экономики отраслей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сновные принципы построения    экономической системы организации;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правление основными и оборотными средствами и оценку эффективности         их использ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рганизацию производственного  и     технологического  процессов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остав материальных, трудовых и   финансовых ресурсов  организации, показатели их эффективного          использ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способы экономии ресурсов,  энергосберегающие технологи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ханизмы ценообразования, формы               оплаты труд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технико-экономические    показатели деятельности   организации и методику их расче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аспекты развития отрасли, организацию хозяйствующих  субъектов в рыночной экономике     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контроля и оценки результатов обучени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исьменное решение ситуационных зада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индивидуальной и групповой презентации (представление выполненного задания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ифференцированный зач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Методы контроля и оценки результатов обучени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ьютерное тестирование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Выполнение контрольных работ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01:00Z</dcterms:created>
  <dc:creator>XTreme</dc:creator>
  <dc:description/>
  <cp:keywords/>
  <dc:language>en-US</dc:language>
  <cp:lastModifiedBy>User</cp:lastModifiedBy>
  <cp:lastPrinted>2013-11-08T18:41:00Z</cp:lastPrinted>
  <dcterms:modified xsi:type="dcterms:W3CDTF">2019-03-03T17:15:00Z</dcterms:modified>
  <cp:revision>97</cp:revision>
  <dc:subject/>
  <dc:title/>
</cp:coreProperties>
</file>