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900"/>
        <w:rPr/>
      </w:pPr>
      <w:r>
        <w:rPr/>
        <w:t xml:space="preserve">                     </w:t>
      </w:r>
      <w:r>
        <w:rPr/>
        <w:t>ПРАКТИКУМ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/>
          <w:bCs/>
          <w:sz w:val="44"/>
        </w:rPr>
        <w:t xml:space="preserve">       </w:t>
      </w:r>
      <w:r>
        <w:rPr>
          <w:b/>
          <w:bCs/>
          <w:sz w:val="44"/>
        </w:rPr>
        <w:t>по дисциплине  « Основы менеджмента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90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Содержани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 Введение в менеджмент                                                      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 Функции менеджмента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3.  Управленческие решения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4.  Организационные структуры                                                      </w:t>
      </w:r>
      <w:r>
        <w:rPr>
          <w:sz w:val="16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5.  Стиль руководства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6.  Организационная культура                                               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  Деловое общение</w:t>
        <w:tab/>
        <w:tab/>
        <w:tab/>
        <w:tab/>
        <w:tab/>
        <w:t xml:space="preserve">        </w:t>
        <w:tab/>
        <w:tab/>
        <w:tab/>
        <w:t xml:space="preserve">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 Управление конфликтами</w:t>
        <w:tab/>
        <w:tab/>
        <w:tab/>
        <w:tab/>
        <w:tab/>
        <w:t xml:space="preserve">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Тема 1. Введение в менедж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sz w:val="28"/>
        </w:rPr>
        <w:t xml:space="preserve">: 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роль и место менеджмента в области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экономики и технологии,  его характерные черты и задачи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в современной организации;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 xml:space="preserve">оценить </w:t>
      </w:r>
      <w:r>
        <w:rPr>
          <w:i/>
          <w:iCs/>
          <w:sz w:val="28"/>
        </w:rPr>
        <w:t xml:space="preserve">требования к профессиональной  компетенции </w:t>
      </w:r>
    </w:p>
    <w:p>
      <w:pPr>
        <w:pStyle w:val="Normal"/>
        <w:ind w:firstLine="900"/>
        <w:jc w:val="both"/>
        <w:rPr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менедже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. Проблемы для обсужд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ценка вклада в науку «менеджмент» его шко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обенности развития управления как науки в нашей стране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авнение американской и японской моделей менеджмент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поставление требований к менеджерам и структурного разделения труда с японским и американским взглядом на эти проблем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ценка роли инноваций в успехе организаци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ценка актуальности постулата: «Современная организация – обучающаяся организация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авнение понятий «менеджмент» и «предпринимательство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1 «Введение в менеджмент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1.2.  Тестовый блок для самоконтроля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/>
        <w:t>1 . Чем характеризуется организация как объект менеджмент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 скоординированным, целесообразным поведением людей</w:t>
      </w:r>
    </w:p>
    <w:p>
      <w:pPr>
        <w:pStyle w:val="Normal"/>
        <w:rPr/>
      </w:pPr>
      <w:r>
        <w:rPr/>
        <w:t xml:space="preserve">           </w:t>
      </w:r>
      <w:r>
        <w:rPr/>
        <w:t>б) наличием парка оборудования</w:t>
      </w:r>
    </w:p>
    <w:p>
      <w:pPr>
        <w:pStyle w:val="Normal"/>
        <w:rPr/>
      </w:pPr>
      <w:r>
        <w:rPr/>
        <w:t xml:space="preserve">           </w:t>
      </w:r>
      <w:r>
        <w:rPr/>
        <w:t>в) территориальным расположением</w:t>
      </w:r>
    </w:p>
    <w:p>
      <w:pPr>
        <w:pStyle w:val="Normal"/>
        <w:rPr/>
      </w:pPr>
      <w:r>
        <w:rPr/>
        <w:t xml:space="preserve">           </w:t>
      </w:r>
      <w:r>
        <w:rPr/>
        <w:t>г) наличием определенного количества людей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 . На каком уровне управления прежде всего нужны такие качества как решительность, </w:t>
      </w:r>
    </w:p>
    <w:p>
      <w:pPr>
        <w:pStyle w:val="Normal"/>
        <w:jc w:val="both"/>
        <w:rPr>
          <w:sz w:val="16"/>
        </w:rPr>
      </w:pPr>
      <w:r>
        <w:rPr/>
        <w:t xml:space="preserve">     </w:t>
      </w:r>
      <w:r>
        <w:rPr/>
        <w:t>настойчивость, коммуникабельност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 низший уровень                               в)  высший уровен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 средний уровень                              г) не являются важными для менеджер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rPr/>
      </w:pPr>
      <w:r>
        <w:rPr/>
        <w:t>II Дополни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. Ведущая цель организации, определяющая смысл ее существования называется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4 . К видам общего менеджмента относятся: _____________________________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5 . Желаемое состояние будущего, достичь которого пытается организация, называют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6 . иерархии вертикального разделения труда менеджеров: мастер, директор, начальник цех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й инженер, начальник участка 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7 .  Уровни управления:                                                       Руководители:</w:t>
      </w:r>
    </w:p>
    <w:p>
      <w:pPr>
        <w:pStyle w:val="Normal"/>
        <w:rPr/>
      </w:pPr>
      <w:r>
        <w:rPr/>
        <w:t xml:space="preserve">          </w:t>
      </w:r>
      <w:r>
        <w:rPr/>
        <w:t>1 - низший                                       а - директор               б – мастер         в – преподаватель</w:t>
      </w:r>
    </w:p>
    <w:p>
      <w:pPr>
        <w:pStyle w:val="Normal"/>
        <w:rPr/>
      </w:pPr>
      <w:r>
        <w:rPr/>
        <w:t xml:space="preserve">          </w:t>
      </w:r>
      <w:r>
        <w:rPr/>
        <w:t>2 – средний                                      г – начальник цеха                д – главный бухгалтер</w:t>
      </w:r>
    </w:p>
    <w:p>
      <w:pPr>
        <w:pStyle w:val="Normal"/>
        <w:rPr/>
      </w:pPr>
      <w:r>
        <w:rPr/>
        <w:t xml:space="preserve">          </w:t>
      </w:r>
      <w:r>
        <w:rPr/>
        <w:t>3 – высший                                      е – начальник отдела             ж – зам . директор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    1 -                    2 -                     3 – 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 .            Модели менеджмента                                          Характерные черты:</w:t>
      </w:r>
    </w:p>
    <w:p>
      <w:pPr>
        <w:pStyle w:val="Normal"/>
        <w:rPr/>
      </w:pPr>
      <w:r>
        <w:rPr/>
        <w:t xml:space="preserve">        </w:t>
      </w:r>
      <w:r>
        <w:rPr/>
        <w:t xml:space="preserve">1 - Американская модель менеджмента            а – коллективизм ,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 -  Японская модель менеджмента                   б – универсальность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 – быстрый рост по службе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г – низкая формализация,      </w:t>
      </w:r>
    </w:p>
    <w:p>
      <w:pPr>
        <w:pStyle w:val="Normal"/>
        <w:ind w:left="2832" w:firstLine="708"/>
        <w:rPr/>
      </w:pPr>
      <w:r>
        <w:rPr/>
        <w:t xml:space="preserve">                            </w:t>
      </w:r>
      <w:r>
        <w:rPr/>
        <w:t xml:space="preserve">д – гибкость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е – индивидуализм,        </w:t>
      </w:r>
    </w:p>
    <w:p>
      <w:pPr>
        <w:pStyle w:val="Normal"/>
        <w:ind w:left="2832" w:firstLine="708"/>
        <w:rPr/>
      </w:pPr>
      <w:r>
        <w:rPr/>
        <w:t xml:space="preserve">                            </w:t>
      </w:r>
      <w:r>
        <w:rPr/>
        <w:t>ж – сотрудничество 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з – частая смена работ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Ответ:</w:t>
      </w:r>
      <w:r>
        <w:rPr/>
        <w:t xml:space="preserve">       1 -                   2 –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 .      Среда организации                                                                Факторы среды</w:t>
      </w:r>
    </w:p>
    <w:p>
      <w:pPr>
        <w:pStyle w:val="Normal"/>
        <w:rPr/>
      </w:pPr>
      <w:r>
        <w:rPr/>
        <w:t xml:space="preserve">            </w:t>
      </w:r>
      <w:r>
        <w:rPr/>
        <w:t>1 – внутренняя                                                    а – экономические     д - рыночные</w:t>
      </w:r>
    </w:p>
    <w:p>
      <w:pPr>
        <w:pStyle w:val="Normal"/>
        <w:rPr/>
      </w:pPr>
      <w:r>
        <w:rPr/>
        <w:t xml:space="preserve">            </w:t>
      </w:r>
      <w:r>
        <w:rPr/>
        <w:t>2 – внешняя                                                         б – цель                      е - кадры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в – социальные          ж - технология </w:t>
        <w:tab/>
        <w:tab/>
        <w:tab/>
        <w:tab/>
        <w:tab/>
        <w:tab/>
        <w:tab/>
        <w:t xml:space="preserve">                   г – структура             з – поли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Ответ:</w:t>
      </w:r>
      <w:r>
        <w:rPr/>
        <w:t xml:space="preserve">     1 -                       2 -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 .            Организация                                                          Вид организации</w:t>
      </w:r>
    </w:p>
    <w:p>
      <w:pPr>
        <w:pStyle w:val="Normal"/>
        <w:rPr/>
      </w:pPr>
      <w:r>
        <w:rPr/>
        <w:t xml:space="preserve">         </w:t>
      </w:r>
      <w:r>
        <w:rPr/>
        <w:t xml:space="preserve">1 – акционерное общество                        а – коммерческая            г – некоммерческа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– учебное заведение                               б – первичная                  д – вторичная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– официальная             е – неофициальн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Ответ:</w:t>
      </w:r>
      <w:r>
        <w:rPr/>
        <w:t xml:space="preserve">        1 -                2 -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1 .      Система экономики                                            Особенности управления</w:t>
      </w:r>
    </w:p>
    <w:p>
      <w:pPr>
        <w:pStyle w:val="TextBody"/>
        <w:rPr/>
      </w:pPr>
      <w:r>
        <w:rPr/>
        <w:t xml:space="preserve">    </w:t>
      </w:r>
      <w:r>
        <w:rPr/>
        <w:t>1 – командно-административная       а – планы и фонды поступают из министерств</w:t>
      </w:r>
    </w:p>
    <w:p>
      <w:pPr>
        <w:pStyle w:val="TextBody"/>
        <w:rPr/>
      </w:pPr>
      <w:r>
        <w:rPr/>
        <w:t xml:space="preserve">    </w:t>
      </w:r>
      <w:r>
        <w:rPr/>
        <w:t>2 – рыночная                                        б – организации самостоятельны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в - решаются только внутренние проблемы организации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г – решаются только внешние проблемы организации</w:t>
      </w:r>
    </w:p>
    <w:p>
      <w:pPr>
        <w:pStyle w:val="TextBody"/>
        <w:rPr/>
      </w:pPr>
      <w:r>
        <w:rPr/>
        <w:t xml:space="preserve">        </w:t>
      </w:r>
      <w:r>
        <w:rPr>
          <w:u w:val="single"/>
        </w:rPr>
        <w:t xml:space="preserve">Ответ : </w:t>
      </w:r>
      <w:r>
        <w:rPr/>
        <w:t xml:space="preserve">   1 -       2 -                           д – решаются внешние и внутренние проблемы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е– организация – «открытая» система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 xml:space="preserve">ж – организация – «закрытая» систем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900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>.  Практические задания для самостоятельной работы</w:t>
      </w:r>
    </w:p>
    <w:p>
      <w:pPr>
        <w:pStyle w:val="TextBody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Проанализируйте и сравните роль управления организацией в командно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тивной системе и рыночной системе экономики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На конкретном примере покажите взаимосвязь факторов внутренней сре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анизации. Поясните , почему они все зависят от цели организации ?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Охарактеризуйте каждую группу факторов, формирующих внешнюю среду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</w:t>
      </w:r>
      <w:r>
        <w:rPr>
          <w:sz w:val="28"/>
        </w:rPr>
        <w:t>организации, их влияние друг на друга и на организацию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Экономическ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198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342900" cy="114300"/>
                <wp:effectExtent l="0" t="12065" r="190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75pt" to="152.95pt,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342900" cy="114300"/>
                <wp:effectExtent l="1905" t="1206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78.9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</w:t>
      </w:r>
      <w:r>
        <w:rPr/>
        <w:t xml:space="preserve">Технические   </w:t>
        <w:tab/>
        <w:tab/>
        <w:tab/>
        <w:t xml:space="preserve">               Рыночные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0</wp:posOffset>
                </wp:positionV>
                <wp:extent cx="1276350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228600" cy="114300"/>
                <wp:effectExtent l="635" t="4445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95pt" to="152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53365</wp:posOffset>
                </wp:positionV>
                <wp:extent cx="342900" cy="114300"/>
                <wp:effectExtent l="1905" t="5080" r="63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5pt" to="278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</w:t>
      </w:r>
      <w:r>
        <w:rPr/>
        <w:t xml:space="preserve">Международные Социальные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олитические </w:t>
      </w:r>
    </w:p>
    <w:p>
      <w:pPr>
        <w:pStyle w:val="TextBody"/>
        <w:ind w:firstLine="900"/>
        <w:rPr>
          <w:sz w:val="16"/>
        </w:rPr>
      </w:pPr>
      <w:r>
        <w:rPr>
          <w:sz w:val="16"/>
        </w:rPr>
      </w:r>
    </w:p>
    <w:p>
      <w:pPr>
        <w:pStyle w:val="TextBody"/>
        <w:ind w:firstLine="900"/>
        <w:rPr/>
      </w:pPr>
      <w:r>
        <w:rPr/>
        <w:t xml:space="preserve">                   </w:t>
      </w:r>
      <w:r>
        <w:rPr/>
        <w:t>Факторы внешней среды организации</w:t>
      </w:r>
    </w:p>
    <w:p>
      <w:pPr>
        <w:pStyle w:val="TextBody"/>
        <w:ind w:firstLine="90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Охарактеризуйте акционерное общество (АО) как организацию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анализируйте особенности его внешней и внутренней среды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Охарактеризуйте Смоленский промышленно-экономический колледж как 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организацию; проанализируйте особенности его внешней и внутренней среды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характеризуйте коммерческий банк как организацию; проанализируй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енности его внешней и внутренней среды 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Задана фирма, например, минипекарня.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Сформулируйте цель фирмы.  Предложите возможное изменение внешн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ы  (например, появились сильные конкуренты), спрогнозируйте измен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итуации и откорректируйте общую  цель организаци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на организация, например, кафе.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Сформулируйте цель фирмы.  Предложите возможное изменение внеш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ы  (например, рядом открыли крупное учебное заведение), спрогноз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йте изменение ситуации и откорректируйте общую цель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*  Разработайте целевую комплексную программу изучения дисципли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Менеджмент» в виде «дерева целей»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пределите главную цель (конечный результат) своей программы и сформулируйте е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пределите основные задачи 1-го уровня, которые помогут вам достичь поставленной главной цел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думайте, как вам решить каждую из задач 1-го уровня, и определите задачи (целевые направления) 2-го уровня и т.д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анализируйте, все ли вы учли в своей программе, и приступайте к ее осуществлению.</w:t>
      </w:r>
    </w:p>
    <w:p>
      <w:pPr>
        <w:pStyle w:val="Normal"/>
        <w:jc w:val="both"/>
        <w:rPr>
          <w:sz w:val="16"/>
          <w:lang w:val="en-US"/>
        </w:rPr>
      </w:pPr>
      <w:r>
        <w:rPr/>
        <w:t xml:space="preserve">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Примечание.</w:t>
      </w:r>
      <w:r>
        <w:rPr/>
        <w:t xml:space="preserve"> В конце изучения дисциплины «Менеджмент» вы сможете окончательно проанализировать качество составленной вами программ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 Прокомментируйте составляющие успеха организации, укажите их влия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конкурентоспособность организации. Постройте логическую цепоч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цесса: успешное управленческое решение – успе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. Охарактеризуйте особенности каждого уровня управления, заполнив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предварительно таблицу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365"/>
        <w:gridCol w:w="3339"/>
      </w:tblGrid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</w:rPr>
              <w:t>Уровень</w:t>
            </w:r>
            <w:r>
              <w:rPr>
                <w:b/>
                <w:bCs/>
                <w:sz w:val="20"/>
              </w:rPr>
              <w:t xml:space="preserve">   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rPr/>
            </w:pPr>
            <w:r>
              <w:rPr/>
              <w:t xml:space="preserve">                               </w:t>
            </w: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 производственной </w:t>
            </w:r>
          </w:p>
          <w:p>
            <w:pPr>
              <w:pStyle w:val="Heading6"/>
              <w:ind w:firstLine="720"/>
              <w:jc w:val="left"/>
              <w:rPr/>
            </w:pPr>
            <w:r>
              <w:rPr/>
              <w:t xml:space="preserve">      </w:t>
            </w:r>
            <w:r>
              <w:rPr/>
              <w:t>фирм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jc w:val="left"/>
              <w:rPr/>
            </w:pPr>
            <w:r>
              <w:rPr/>
              <w:t xml:space="preserve">     </w:t>
            </w:r>
            <w:r>
              <w:rPr/>
              <w:t xml:space="preserve">В нашей </w:t>
            </w:r>
          </w:p>
          <w:p>
            <w:pPr>
              <w:pStyle w:val="Heading6"/>
              <w:ind w:firstLine="720"/>
              <w:jc w:val="left"/>
              <w:rPr/>
            </w:pPr>
            <w:r>
              <w:rPr/>
              <w:t xml:space="preserve">  </w:t>
            </w:r>
            <w:r>
              <w:rPr/>
              <w:t>организ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изш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сте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ред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ысш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12* Известный американский специалист про менеджменту Питер Друкер,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анализируя работу менеджеров, определил их основные неудачи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сновные неудачи в работе менедже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(по Питеру Друкер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их устра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ind w:left="252" w:hanging="180"/>
              <w:jc w:val="both"/>
              <w:rPr/>
            </w:pPr>
            <w:r>
              <w:rPr/>
              <w:t>Стремление к получению более высокой зарплаты и других материальных благ в ущерб интересам дела, сотрудника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ind w:left="252" w:hanging="180"/>
              <w:jc w:val="both"/>
              <w:rPr/>
            </w:pPr>
            <w:r>
              <w:rPr/>
              <w:t>Стремление к внешним атрибутам, символам власти (автомобиль, кабинет, дом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ind w:left="252" w:hanging="180"/>
              <w:jc w:val="both"/>
              <w:rPr/>
            </w:pPr>
            <w:r>
              <w:rPr/>
              <w:t>Забота о собственной карьере в ущерб интересам своих подчиненных, присвоение себе заслуг други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ind w:left="252" w:hanging="180"/>
              <w:jc w:val="both"/>
              <w:rPr/>
            </w:pPr>
            <w:r>
              <w:rPr/>
              <w:t>Сокрытие своих мыслей, чувств, эмоций от сотрудни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цените мнение П. Друкера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Постарайтесь найти пути ликвидации этих неудач и обоснуйте их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асколько реально их осуществление в России, какие трудности могут встретиться у российских менеджеров, как их преодолеть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</w:t>
      </w:r>
      <w:r>
        <w:br w:type="page"/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ема 2.  Функции  менеджмен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роль, значение и особенности основных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разновидностей управленческой деятельности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ind w:firstLine="900"/>
        <w:jc w:val="both"/>
        <w:rPr>
          <w:sz w:val="28"/>
        </w:rPr>
      </w:pPr>
      <w:r>
        <w:rPr>
          <w:i/>
          <w:iCs/>
          <w:sz w:val="28"/>
        </w:rPr>
        <w:t xml:space="preserve">     </w:t>
      </w:r>
      <w:r>
        <w:rPr>
          <w:b/>
          <w:bCs/>
          <w:sz w:val="28"/>
        </w:rPr>
        <w:t>2.1.  Проблемы для обсужд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ение содержательных и процессных теорий мотив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а эффективности неэкономического стимулирования организационного пове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особенностей централизованного и децентрализованного контрол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нализ  реализации функций управления в работе менеджера учебной группы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реализации функций управления в работе менеджера по реклам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реализации функций управления в работе менеджера по продаж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едставление лекционного материала раздела 2 «Функции менеджмента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.  Тестовый блок для само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1 . Какой формой мотивации можно удовлетворить социальные потребности подчиненного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оплатить страховку                                                                 в) делегировать полномочия</w:t>
      </w:r>
    </w:p>
    <w:p>
      <w:pPr>
        <w:pStyle w:val="Normal"/>
        <w:rPr/>
      </w:pPr>
      <w:r>
        <w:rPr/>
        <w:t xml:space="preserve">           </w:t>
      </w:r>
      <w:r>
        <w:rPr/>
        <w:t>б) предоставить работу, способствующую общению             г) вынести благодар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, Какие функции менеджмента преобладают на низшем уровне управления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а) планирование и координация                         в) планирование и организация</w:t>
      </w:r>
    </w:p>
    <w:p>
      <w:pPr>
        <w:pStyle w:val="Normal"/>
        <w:rPr/>
      </w:pPr>
      <w:r>
        <w:rPr/>
        <w:t xml:space="preserve">            </w:t>
      </w:r>
      <w:r>
        <w:rPr/>
        <w:t>б) планирование и контроль                               г) организация и мотивац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3 . Функция организации отвечает за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 формирование стратегии                                в)  составление пла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 поощрение сотрудников                                 г)  создание корпоративного дух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 . Какой формой мотивации можно удовлетворить низшие потребности подчиненного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оплатить страховку                                                                 в) делегировать полномочия</w:t>
      </w:r>
    </w:p>
    <w:p>
      <w:pPr>
        <w:pStyle w:val="Normal"/>
        <w:rPr/>
      </w:pPr>
      <w:r>
        <w:rPr/>
        <w:t xml:space="preserve">           </w:t>
      </w:r>
      <w:r>
        <w:rPr/>
        <w:t>б) предоставить работу, способствующую общению             г) вынести благодар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 , Какие функции менеджмента преобладают на высшем уровне управления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а) планирование и координация                         в) планирование и организация</w:t>
      </w:r>
    </w:p>
    <w:p>
      <w:pPr>
        <w:pStyle w:val="Normal"/>
        <w:rPr>
          <w:sz w:val="16"/>
        </w:rPr>
      </w:pPr>
      <w:r>
        <w:rPr/>
        <w:t xml:space="preserve">            </w:t>
      </w:r>
      <w:r>
        <w:rPr/>
        <w:t>б) планирование и контроль                               г) организация и мотивац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6 . Какой формой мотивации можно удовлетворить потребность в уважении подчиненног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платить страховку                                                                  в) делегировать полномоч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редоставить работу, способствующую общению               г) вынести благодарнос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По матрице Эйзенхауэра какие решения </w:t>
      </w:r>
      <w:r>
        <w:rPr>
          <w:b/>
          <w:bCs/>
        </w:rPr>
        <w:t>необходимо</w:t>
      </w:r>
      <w:r>
        <w:rPr/>
        <w:t xml:space="preserve"> руководителю </w:t>
      </w:r>
      <w:r>
        <w:rPr>
          <w:b/>
          <w:bCs/>
        </w:rPr>
        <w:t>делегировать</w:t>
      </w:r>
      <w:r>
        <w:rPr/>
        <w:t xml:space="preserve"> своем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чиненному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ешения срочные и сложные                         в) решения несрочные и неслож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ешения срочные и несложные                     г) решения несрочные и сложные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 . Руководителю </w:t>
      </w:r>
      <w:r>
        <w:rPr>
          <w:b/>
          <w:bCs/>
        </w:rPr>
        <w:t>не</w:t>
      </w:r>
      <w:r>
        <w:rPr/>
        <w:t xml:space="preserve"> следует делегировать подчиненным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а) конфиденциальные вопросы                   в) присутствие на информационном заседании</w:t>
      </w:r>
    </w:p>
    <w:p>
      <w:pPr>
        <w:pStyle w:val="Normal"/>
        <w:rPr/>
      </w:pPr>
      <w:r>
        <w:rPr/>
        <w:t xml:space="preserve">         </w:t>
      </w:r>
      <w:r>
        <w:rPr/>
        <w:t>б) первичную обработку информации       г) подготовку проекта вы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9 . Разновидность управленческой деятельности, связанная с достижением целей </w:t>
      </w:r>
    </w:p>
    <w:p>
      <w:pPr>
        <w:pStyle w:val="Normal"/>
        <w:rPr/>
      </w:pPr>
      <w:r>
        <w:rPr/>
        <w:t xml:space="preserve">      </w:t>
      </w:r>
      <w:r>
        <w:rPr/>
        <w:t>организации,  называется  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 . В организации процесса планирования плановый отдел _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1 . Позволяет заметить отклонение от плана, предотвратить накопление ошибок _________</w:t>
      </w:r>
    </w:p>
    <w:p>
      <w:pPr>
        <w:pStyle w:val="Normal"/>
        <w:rPr/>
      </w:pPr>
      <w:r>
        <w:rPr/>
        <w:t xml:space="preserve">       </w:t>
      </w:r>
      <w:r>
        <w:rPr/>
        <w:t>контроль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2 . Первым этапом в контрольной деятельности является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. При неожиданном изменении внутренней или внешней среды должно быть осуществлено 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__________________________  планирование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4 . На стадии планирования проводится ____________________  контроль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5 . Вторым этапом в контрольной деятельности является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 . За разработку структуры управления отвечает функция _____________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17 . потребностей человека по Маслоу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8 . функций менеджмента в круговой диаграмме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19 .          Функции менеджмента                                           Решаемые задачи</w:t>
      </w:r>
    </w:p>
    <w:p>
      <w:pPr>
        <w:pStyle w:val="TextBody"/>
        <w:rPr/>
      </w:pPr>
      <w:r>
        <w:rPr/>
        <w:t xml:space="preserve">           </w:t>
      </w:r>
      <w:r>
        <w:rPr/>
        <w:t>1 – функция планирования                      а – формирование стратегии</w:t>
      </w:r>
    </w:p>
    <w:p>
      <w:pPr>
        <w:pStyle w:val="TextBody"/>
        <w:rPr/>
      </w:pPr>
      <w:r>
        <w:rPr/>
        <w:t xml:space="preserve">           </w:t>
      </w:r>
      <w:r>
        <w:rPr/>
        <w:t>2 – функция организации                         б – обеспечение производства ресурсами</w:t>
      </w:r>
    </w:p>
    <w:p>
      <w:pPr>
        <w:pStyle w:val="TextBody"/>
        <w:rPr/>
      </w:pPr>
      <w:r>
        <w:rPr/>
        <w:t xml:space="preserve">           </w:t>
      </w:r>
      <w:r>
        <w:rPr/>
        <w:t>3 – функция мотивации                            в – поощрение сотрудников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г – организация контроля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д – создание структуры организации</w:t>
      </w:r>
    </w:p>
    <w:p>
      <w:pPr>
        <w:pStyle w:val="TextBody"/>
        <w:rPr/>
      </w:pPr>
      <w:r>
        <w:rPr/>
        <w:t xml:space="preserve">          </w:t>
      </w:r>
      <w:r>
        <w:rPr/>
        <w:tab/>
      </w:r>
      <w:r>
        <w:rPr>
          <w:u w:val="single"/>
        </w:rPr>
        <w:t xml:space="preserve">Ответ: </w:t>
      </w:r>
      <w:r>
        <w:rPr/>
        <w:t xml:space="preserve"> 1 -     2 -      3 -                              е – составление плана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ж – приобщение сотрудников к выработке целей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0 .    Ошибки процесса контроля                                          Последствия этих ошибок</w:t>
      </w:r>
    </w:p>
    <w:p>
      <w:pPr>
        <w:pStyle w:val="TextBody"/>
        <w:rPr/>
      </w:pPr>
      <w:r>
        <w:rPr/>
        <w:t xml:space="preserve">           </w:t>
      </w:r>
      <w:r>
        <w:rPr/>
        <w:t>1 – контроль по случаю                                    а – ухудшение микроклимата в коллективе</w:t>
      </w:r>
    </w:p>
    <w:p>
      <w:pPr>
        <w:pStyle w:val="TextBody"/>
        <w:rPr/>
      </w:pPr>
      <w:r>
        <w:rPr/>
        <w:t xml:space="preserve">           </w:t>
      </w:r>
      <w:r>
        <w:rPr/>
        <w:t>2 – контроль  «вдогонку»                                 б – несамостоятельность персонала</w:t>
      </w:r>
    </w:p>
    <w:p>
      <w:pPr>
        <w:pStyle w:val="TextBody"/>
        <w:rPr/>
      </w:pPr>
      <w:r>
        <w:rPr/>
        <w:t xml:space="preserve">           </w:t>
      </w:r>
      <w:r>
        <w:rPr/>
        <w:t>3 – тотальный контроль                                    в – невозможность корректировки действий</w:t>
      </w:r>
    </w:p>
    <w:p>
      <w:pPr>
        <w:pStyle w:val="TextBody"/>
        <w:rPr/>
      </w:pPr>
      <w:r>
        <w:rPr/>
        <w:t xml:space="preserve">           </w:t>
      </w:r>
      <w:r>
        <w:rPr/>
        <w:t>4 – контроль ради наказания                            г -  неполнота информ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u w:val="single"/>
        </w:rPr>
        <w:t>Ответ:</w:t>
      </w:r>
      <w:r>
        <w:rPr/>
        <w:t xml:space="preserve">  1 -           2 -              3 -           4 –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1 .           Руководителю </w:t>
      </w:r>
      <w:r>
        <w:rPr>
          <w:b/>
          <w:bCs/>
        </w:rPr>
        <w:t xml:space="preserve">делегировать </w:t>
      </w:r>
      <w:r>
        <w:rPr/>
        <w:t xml:space="preserve">                                      Виды работ</w:t>
      </w:r>
    </w:p>
    <w:p>
      <w:pPr>
        <w:pStyle w:val="Normal"/>
        <w:rPr/>
      </w:pPr>
      <w:r>
        <w:rPr/>
        <w:t xml:space="preserve">                       </w:t>
      </w:r>
      <w:r>
        <w:rPr/>
        <w:t>1 – следует                                        а – первичная обработка информации</w:t>
      </w:r>
    </w:p>
    <w:p>
      <w:pPr>
        <w:pStyle w:val="Normal"/>
        <w:rPr/>
      </w:pPr>
      <w:r>
        <w:rPr/>
        <w:t xml:space="preserve">                       </w:t>
      </w:r>
      <w:r>
        <w:rPr/>
        <w:t>2 – не следует                                   б – подготовка проекта выступл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– поощрение сотрудник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 – присутствие на информационном заседании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Ответ:</w:t>
      </w:r>
      <w:r>
        <w:rPr/>
        <w:t xml:space="preserve">  1 -           2 -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  Практические задания для самостоятельной работы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окомментируйте связь между целями организации и функц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недж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Современная теория менеджмента добавляет к основным фун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ения функцию маркетинга.  Поясните актуальность этой точки зр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кажите с пояснением место функции маркетинга в цикле менедж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Поясните, как реализуются основные функции менеджмента в работе мас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цеха,  менеджера по продажам, руководителя финансового отдела, менедж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бно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Охарактеризуйте роль бизнес – планирования для современ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Один из принципов управления, предложенный А. Файолем, требу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ормирования корпоративного духа в организации.  Поясните суть поня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корпоративный дух»; насколько актуален этот принцип в наш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Начертите и прокомментируйте логическую схему мотивацион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7.  Подразделению организации необходимо выполнить творческую,     ответственную работу  используя теорию мотивации, дайте рекоменд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ителю подразделения по решению проблем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оснуйте свои рекомен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Для рационального использования рабочего времени руководитель реш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бегнуть к делегированию полномоч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ав понятие делегированию, укажите с пояснением, какие принципы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ила руководить должен соблюдать  при делегировании полномоч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*  Вы, руководитель организации, создаете контрольный орган в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кажите  цели, задачи, требования, которые Вы предъявляете к контрол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 чем будете говорить в своем инструктаже для сотрудников органа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онтроля? </w:t>
      </w:r>
      <w:r>
        <w:rPr/>
        <w:t xml:space="preserve"> </w:t>
      </w:r>
      <w:r>
        <w:rPr>
          <w:sz w:val="28"/>
        </w:rPr>
        <w:t>Поясните, какие условия будете соблюдать для эффективной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</w:t>
      </w:r>
      <w:r>
        <w:rPr>
          <w:sz w:val="28"/>
        </w:rPr>
        <w:t>работы контрольного органа?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 Прокомментируйте, какая взаимосвязь существует между текущ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тролем  и мотиваци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 Прокомментируйте известный  «Принцип Питера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иерархии каждый работник стремится подняться до своего уровня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</w:t>
      </w:r>
      <w:r>
        <w:rPr>
          <w:sz w:val="28"/>
        </w:rPr>
        <w:t>некомпетенц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2.  </w:t>
      </w:r>
      <w:r>
        <w:rPr>
          <w:sz w:val="28"/>
        </w:rPr>
        <w:t xml:space="preserve">Укажите, какие потребности подчиненных удовлетворяет руководи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воими   действиями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создает условия для социальной активности работников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предлагает сотрудникам более содержательную, творческую работу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оплачивает детские путевки в оздоровительный лагерь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делегирует подчиненным часть своих прав и обязанностей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обеспечивает продвижение инициативных подчиненных по служебной лестнице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организует постоянную подготовку и переподготовку сотрудников для повышения их компетентности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предлагает подчиненным работу, способствующую их общению 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проводит совещания с сотрудниками, советуется с ними по делам фирмы 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оплачивает страховку сотрудников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сохраняет неформальные группы в коллективе, не мешающие функционированию фирмы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привлекает подчиненных к формулировке целей фирмы и выработке решений?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13*  Предложите систему показателей (критериев) для оценки качества обучения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студент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</w:t>
      </w:r>
      <w:r>
        <w:rPr>
          <w:b/>
          <w:bCs/>
          <w:sz w:val="36"/>
        </w:rPr>
        <w:t>Тема 3.  Управленческие  реш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осознать </w:t>
      </w:r>
      <w:r>
        <w:rPr>
          <w:i/>
          <w:iCs/>
          <w:sz w:val="28"/>
        </w:rPr>
        <w:t>значимость успешных управленческих решений;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освоить</w:t>
      </w:r>
      <w:r>
        <w:rPr>
          <w:i/>
          <w:iCs/>
          <w:sz w:val="28"/>
        </w:rPr>
        <w:t xml:space="preserve"> технологию принятия управленческих реше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3.1.  Проблемы для обсуждения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нализ значимости информационного обеспечения менеджмента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нализ факторов, определяющих качество и эффективность управления в условиях рыночной экономики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ценка роли инновационных решений в современном бизнесе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ценка особенностей и актуальности метода «мозговой атаки» в принятии управленческих решений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нализ эффективности моделирования как метода  принятия управленческих решений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3 «Управленческие решения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3.2.  Тестовый блок для самоконтрол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</w:t>
      </w:r>
    </w:p>
    <w:p>
      <w:pPr>
        <w:pStyle w:val="TextBody"/>
        <w:rPr/>
      </w:pPr>
      <w:r>
        <w:rPr/>
        <w:t xml:space="preserve">1 . Для каких управленческих решений характерен высокий уровень творческого подхода, </w:t>
      </w:r>
    </w:p>
    <w:p>
      <w:pPr>
        <w:pStyle w:val="TextBody"/>
        <w:rPr/>
      </w:pPr>
      <w:r>
        <w:rPr/>
        <w:t xml:space="preserve">     </w:t>
      </w:r>
      <w:r>
        <w:rPr/>
        <w:t xml:space="preserve">экономия времени, но высока вероятность ошибок?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а) коллективных                           в) коллективных и индивидуальных</w:t>
      </w:r>
    </w:p>
    <w:p>
      <w:pPr>
        <w:pStyle w:val="TextBody"/>
        <w:rPr/>
      </w:pPr>
      <w:r>
        <w:rPr/>
        <w:t xml:space="preserve">                   </w:t>
      </w:r>
      <w:r>
        <w:rPr/>
        <w:t>б) индивидуальных                      г) интуитив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. Как называют коллективное решение, принимаемое большинством голосов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а) консультативное                                       в) парламентское</w:t>
      </w:r>
    </w:p>
    <w:p>
      <w:pPr>
        <w:pStyle w:val="Normal"/>
        <w:rPr/>
      </w:pPr>
      <w:r>
        <w:rPr/>
        <w:t xml:space="preserve">                   </w:t>
      </w:r>
      <w:r>
        <w:rPr/>
        <w:t>б) совместное                                                г) нет специального терми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. К какому виду относится решение об учреждении акционерного обществ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а) тактическое, рекомендательное                    в) стратегическое, коллективное</w:t>
      </w:r>
    </w:p>
    <w:p>
      <w:pPr>
        <w:pStyle w:val="Normal"/>
        <w:rPr/>
      </w:pPr>
      <w:r>
        <w:rPr/>
        <w:t xml:space="preserve">        </w:t>
      </w:r>
      <w:r>
        <w:rPr/>
        <w:t>б) тактическое, интуитивное                             г) директивное, индивидуально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4 . К какому виду управленческих решений относится решение о предоставлении отпуск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трудник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ндивидуальное, интуитивное                  в) стратегическое, ориентирующе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тактическое, директивное                          г) многовариантное, запрограммирован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 . К какому виду относится решение менеджера выступить с предложением о реконструк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ха?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директивное, индивидуальное                   в) тактическое, запрограммированно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тратегическое, рекомендательное           г) интуитивное, ориентирующе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6 . Охарактеризуйте решение менеджера об открытии филиала фирмы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</w:t>
      </w:r>
      <w:r>
        <w:rPr/>
        <w:t>а) тактическое, интуитивное                                в) стратегическое, рациональное</w:t>
      </w:r>
    </w:p>
    <w:p>
      <w:pPr>
        <w:pStyle w:val="TextBody"/>
        <w:rPr>
          <w:sz w:val="16"/>
        </w:rPr>
      </w:pPr>
      <w:r>
        <w:rPr/>
        <w:t xml:space="preserve">        </w:t>
      </w:r>
      <w:r>
        <w:rPr/>
        <w:t>б) инновационное, запрограммированное          г) индивидуальное, ориентирующее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7 . За что возможно материальное поощрение при использовании распорядительских</w:t>
      </w:r>
    </w:p>
    <w:p>
      <w:pPr>
        <w:pStyle w:val="TextBody"/>
        <w:rPr/>
      </w:pPr>
      <w:r>
        <w:rPr/>
        <w:t xml:space="preserve">     </w:t>
      </w:r>
      <w:r>
        <w:rPr/>
        <w:t>(административных) методов управления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</w:t>
      </w:r>
      <w:r>
        <w:rPr/>
        <w:t>а) за участие в увеличении прибыли              в) за исполнительность</w:t>
      </w:r>
    </w:p>
    <w:p>
      <w:pPr>
        <w:pStyle w:val="TextBody"/>
        <w:rPr/>
      </w:pPr>
      <w:r>
        <w:rPr/>
        <w:t xml:space="preserve">        </w:t>
      </w:r>
      <w:r>
        <w:rPr/>
        <w:t>б) за инициативу                                               г) материальное поощрение не предусмотрено</w:t>
      </w:r>
    </w:p>
    <w:p>
      <w:pPr>
        <w:pStyle w:val="Normal"/>
        <w:jc w:val="both"/>
        <w:rPr/>
      </w:pPr>
      <w:r>
        <w:rPr/>
        <w:t>8 . Какие методы менеджмента считаются пассивным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организационные                             в) экономическ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распорядительские                          г) социально-психологическ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9 . Какими словами можно пояснить термин «методы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цели, задачи                                  в) принципы, правил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) способы, приемы                          г) указания, приказ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0 . Какую группу методов следует использовать в чрезвычайных для организации ситуациях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а) организационные                                  в) экономические</w:t>
      </w:r>
    </w:p>
    <w:p>
      <w:pPr>
        <w:pStyle w:val="TextBody"/>
        <w:rPr/>
      </w:pPr>
      <w:r>
        <w:rPr/>
        <w:t xml:space="preserve">                   </w:t>
      </w:r>
      <w:r>
        <w:rPr/>
        <w:t>б) административные                               г) социально – псих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11 . Несоответствие реального состояния объекта управления с желаемым называют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2 . Первый этап в процессе принятия управленческого решения 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3 . Соглашение между противоположными сторонами, достигнутое путем взаимных уступок, </w:t>
      </w:r>
    </w:p>
    <w:p>
      <w:pPr>
        <w:pStyle w:val="TextBody"/>
        <w:rPr/>
      </w:pPr>
      <w:r>
        <w:rPr/>
        <w:t xml:space="preserve">     </w:t>
      </w:r>
      <w:r>
        <w:rPr/>
        <w:t>называют  _________________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4 . После выбора единственного решения следует ______________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5 . Многовариантность проработки, малый процент ошибок, но большие затраты времени </w:t>
      </w:r>
    </w:p>
    <w:p>
      <w:pPr>
        <w:pStyle w:val="TextBody"/>
        <w:rPr/>
      </w:pPr>
      <w:r>
        <w:rPr/>
        <w:t xml:space="preserve">      </w:t>
      </w:r>
      <w:r>
        <w:rPr/>
        <w:t>характерны для __________________ решений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6 . Выбор альтернативы только на основе ощущения того, что он правильный, характерен </w:t>
      </w:r>
    </w:p>
    <w:p>
      <w:pPr>
        <w:pStyle w:val="TextBody"/>
        <w:rPr/>
      </w:pPr>
      <w:r>
        <w:rPr/>
        <w:t xml:space="preserve">      </w:t>
      </w:r>
      <w:r>
        <w:rPr/>
        <w:t>для      ___________________  управленческих решений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7 . В коллективе, члены которого имеют высшие потребности по Маслоу, в первую очередь</w:t>
      </w:r>
    </w:p>
    <w:p>
      <w:pPr>
        <w:pStyle w:val="TextBody"/>
        <w:rPr/>
      </w:pPr>
      <w:r>
        <w:rPr/>
        <w:t xml:space="preserve">       </w:t>
      </w:r>
      <w:r>
        <w:rPr/>
        <w:t>следует использовать ______________  методы управ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18 .  этапов технологии принятия управленческих решен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/>
      </w:pPr>
      <w:r>
        <w:rPr/>
        <w:t xml:space="preserve">19 .              Вид информации                </w:t>
        <w:tab/>
        <w:tab/>
        <w:tab/>
        <w:t xml:space="preserve">    Источники информации</w:t>
      </w:r>
    </w:p>
    <w:p>
      <w:pPr>
        <w:pStyle w:val="TextBody"/>
        <w:rPr/>
      </w:pPr>
      <w:r>
        <w:rPr/>
        <w:t xml:space="preserve">    </w:t>
      </w:r>
      <w:r>
        <w:rPr/>
        <w:t>1 -  вторичная формальная информация                а – газеты, журналы</w:t>
      </w:r>
    </w:p>
    <w:p>
      <w:pPr>
        <w:pStyle w:val="TextBody"/>
        <w:rPr/>
      </w:pPr>
      <w:r>
        <w:rPr/>
        <w:t xml:space="preserve">    </w:t>
      </w:r>
      <w:r>
        <w:rPr/>
        <w:t>2 – вторичная  неформальная информация           б – беседа с президентом компании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в – документы строго отчетности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г–беседа с рядовым сотрудником компании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д – наблюдение за режимом работы</w:t>
      </w:r>
    </w:p>
    <w:p>
      <w:pPr>
        <w:pStyle w:val="TextBody"/>
        <w:rPr>
          <w:sz w:val="28"/>
        </w:rPr>
      </w:pPr>
      <w:r>
        <w:rPr/>
        <w:t xml:space="preserve">                       </w:t>
      </w:r>
      <w:r>
        <w:rPr>
          <w:u w:val="single"/>
        </w:rPr>
        <w:t>Ответ:</w:t>
      </w:r>
      <w:r>
        <w:rPr/>
        <w:t xml:space="preserve">  1 -           2 -                              е – лекция по менеджменту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       Вид управленческого решения                               Особенности решения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 – индивидуальное решение                         а -  требует больших затрат времени   </w:t>
      </w:r>
    </w:p>
    <w:p>
      <w:pPr>
        <w:pStyle w:val="TextBody"/>
        <w:rPr/>
      </w:pPr>
      <w:r>
        <w:rPr/>
        <w:t xml:space="preserve">            </w:t>
      </w:r>
      <w:r>
        <w:rPr/>
        <w:t>2 – коллективное решение                              б -  экономит время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 xml:space="preserve">в –  много ошибок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 xml:space="preserve">г – мало ошибок  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Ответ :</w:t>
      </w:r>
      <w:r>
        <w:rPr/>
        <w:t xml:space="preserve">  1 -           2 -                              д -  многовариантность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1 .    Признак классификации                                             Вид управленческого решения</w:t>
      </w:r>
    </w:p>
    <w:p>
      <w:pPr>
        <w:pStyle w:val="TextBody"/>
        <w:rPr/>
      </w:pPr>
      <w:r>
        <w:rPr/>
        <w:t xml:space="preserve"> </w:t>
      </w:r>
      <w:r>
        <w:rPr/>
        <w:t>1 – по степени влияния на будущее организации            а – запрограммированное</w:t>
      </w:r>
    </w:p>
    <w:p>
      <w:pPr>
        <w:pStyle w:val="TextBody"/>
        <w:rPr/>
      </w:pPr>
      <w:r>
        <w:rPr/>
        <w:t xml:space="preserve"> </w:t>
      </w:r>
      <w:r>
        <w:rPr/>
        <w:t>2 – по предопределенности                                                б – бинарное             в – тактическое</w:t>
      </w:r>
    </w:p>
    <w:p>
      <w:pPr>
        <w:pStyle w:val="TextBody"/>
        <w:rPr/>
      </w:pPr>
      <w:r>
        <w:rPr/>
        <w:t xml:space="preserve"> </w:t>
      </w:r>
      <w:r>
        <w:rPr/>
        <w:t>3 – по количеству вариантов                                              г – незапрограммированное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 – многовариантное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е – стратегическое    </w:t>
      </w:r>
    </w:p>
    <w:p>
      <w:pPr>
        <w:pStyle w:val="TextBody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2 -        3 -                                            ж – инновацион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2 .                 Вид информации                                           Источники информ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– первичная формальная информация              а – газеты, журна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– первичная неформальная информация          б – документы строгой отчет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в – беседа с президентом компании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Ответ:</w:t>
      </w:r>
      <w:r>
        <w:rPr/>
        <w:t xml:space="preserve">  1 -           2 -                                            г – беседа с рядовым сотрудником комп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3 .         Коллективное решение                                          Особенност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 - совместное                               а – принимается большинством голосо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 – парламентское                        б – после обсуждения принимается руководителе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 – консультативное                     в – принимается обеими сторо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Ответ:</w:t>
      </w:r>
      <w:r>
        <w:rPr/>
        <w:t xml:space="preserve">  1 -           2 -        3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 .  Стратегия при выборе                               Особенности стратеги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шения                                     а – ориентация на гарантированную 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– оптимистическая                               хоть и небольшую прибы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 – пессимистическая                       б – ориентация на максимальную прибыл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 – рациональная                                      с большой долей ри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в – ориентация на средний результат при среднем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Ответ:</w:t>
      </w:r>
      <w:r>
        <w:rPr/>
        <w:t xml:space="preserve">  1 -           2 -        3 -                           по величине ри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5 .         Вид решения                                               Пример управленческого решения</w:t>
      </w:r>
    </w:p>
    <w:p>
      <w:pPr>
        <w:pStyle w:val="Normal"/>
        <w:rPr/>
      </w:pPr>
      <w:r>
        <w:rPr/>
        <w:t xml:space="preserve">          </w:t>
      </w:r>
      <w:r>
        <w:rPr/>
        <w:t>1 – директивное                                  а – о ремонте станка</w:t>
      </w:r>
    </w:p>
    <w:p>
      <w:pPr>
        <w:pStyle w:val="Normal"/>
        <w:rPr/>
      </w:pPr>
      <w:r>
        <w:rPr/>
        <w:t xml:space="preserve">          </w:t>
      </w:r>
      <w:r>
        <w:rPr/>
        <w:t>2 – рекомендательное                        б – о выступлении с обзором технических новинок</w:t>
      </w:r>
    </w:p>
    <w:p>
      <w:pPr>
        <w:pStyle w:val="Normal"/>
        <w:rPr/>
      </w:pPr>
      <w:r>
        <w:rPr/>
        <w:t xml:space="preserve">          </w:t>
      </w:r>
      <w:r>
        <w:rPr/>
        <w:t>3 . ориентирующее                             в – о предложении реконструкции ц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твет:</w:t>
      </w:r>
      <w:r>
        <w:rPr/>
        <w:t xml:space="preserve">  1 -           2 -          3 -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6 .     Принятие решения                                                                Вопросы</w:t>
      </w:r>
    </w:p>
    <w:p>
      <w:pPr>
        <w:pStyle w:val="Normal"/>
        <w:rPr/>
      </w:pPr>
      <w:r>
        <w:rPr/>
        <w:t xml:space="preserve">           </w:t>
      </w:r>
      <w:r>
        <w:rPr/>
        <w:t>1 – делегировать                                       а – присутствие на информационном заседании</w:t>
      </w:r>
    </w:p>
    <w:p>
      <w:pPr>
        <w:pStyle w:val="Normal"/>
        <w:rPr/>
      </w:pPr>
      <w:r>
        <w:rPr/>
        <w:t xml:space="preserve">           </w:t>
      </w:r>
      <w:r>
        <w:rPr/>
        <w:t>2 – не делегировать                                  б – первичная обработка информ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 – подготовка проекта выступления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твет:</w:t>
      </w:r>
      <w:r>
        <w:rPr/>
        <w:t xml:space="preserve">  1 -           2 -                                         г – о поощрении и наказан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 – стратегия развития организации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27 .    Методы менеджмента                                        Последствия применения  </w:t>
      </w:r>
    </w:p>
    <w:p>
      <w:pPr>
        <w:pStyle w:val="TextBody"/>
        <w:rPr/>
      </w:pPr>
      <w:r>
        <w:rPr/>
        <w:t xml:space="preserve">        </w:t>
      </w:r>
      <w:r>
        <w:rPr/>
        <w:t>1 - административные                        а – экономически поощряют инициативу</w:t>
      </w:r>
    </w:p>
    <w:p>
      <w:pPr>
        <w:pStyle w:val="TextBody"/>
        <w:rPr/>
      </w:pPr>
      <w:r>
        <w:rPr/>
        <w:t xml:space="preserve">        </w:t>
      </w:r>
      <w:r>
        <w:rPr/>
        <w:t>2 – экономические                              б – экономически поощряют исполнительность</w:t>
      </w:r>
    </w:p>
    <w:p>
      <w:pPr>
        <w:pStyle w:val="TextBody"/>
        <w:rPr/>
      </w:pPr>
      <w:r>
        <w:rPr/>
        <w:t xml:space="preserve">        </w:t>
      </w:r>
      <w:r>
        <w:rPr/>
        <w:t xml:space="preserve">3 – социально-психологические        в – способствуют повышению дисциплины   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г – улучшают микроклимат в коллективе</w:t>
      </w:r>
    </w:p>
    <w:p>
      <w:pPr>
        <w:pStyle w:val="TextBody"/>
        <w:rPr/>
      </w:pPr>
      <w:r>
        <w:rPr/>
        <w:t xml:space="preserve">         </w:t>
      </w:r>
      <w:r>
        <w:rPr>
          <w:u w:val="single"/>
        </w:rPr>
        <w:t>Ответ :</w:t>
      </w:r>
      <w:r>
        <w:rPr/>
        <w:t xml:space="preserve">  1 -      2 -       3 -                    д – морально поощряют инициативу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 xml:space="preserve">е – способствуют повышению благосостояния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сотрудни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8 .                   Метод                                                      Применение на этап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– «мозговая атака»                                        а – диагностика пробле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– «Дельфы»                                                    б – формирование реше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 – выбор единственного решения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                              г – реализация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3.3.  Практические задания для самостоятельной работы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 организации возникла проблема: качество выпускаемой продук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естало устраивать потребит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зовите и проанализируйте возможные причины проблемы. Выбрав одну и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чин, предложите управленческое решение и охарактеризуйте его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вестным признакам классиф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В коммерческом банке возникла проблема: резко сократилось количест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лиент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зовите и проанализируйте возможные причины проблемы. Выбрав одну и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чин, предложите управленческое решение и охарактеризуйте его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вестным признакам  классификаци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В организации возникла проблема: увеличилось количество брака продукции </w:t>
      </w:r>
    </w:p>
    <w:p>
      <w:pPr>
        <w:pStyle w:val="21"/>
        <w:rPr/>
      </w:pPr>
      <w:r>
        <w:rPr/>
        <w:t xml:space="preserve">      </w:t>
      </w:r>
      <w:r>
        <w:rPr/>
        <w:t xml:space="preserve">Проанализируйте возможные причины проблемы, используя факторы </w:t>
      </w:r>
    </w:p>
    <w:p>
      <w:pPr>
        <w:pStyle w:val="21"/>
        <w:rPr/>
      </w:pPr>
      <w:r>
        <w:rPr/>
        <w:t xml:space="preserve">      </w:t>
      </w:r>
      <w:r>
        <w:rPr/>
        <w:t>внешней и внутренней среды организации.  Выбрав одну из причин ,</w:t>
      </w:r>
    </w:p>
    <w:p>
      <w:pPr>
        <w:pStyle w:val="21"/>
        <w:rPr/>
      </w:pPr>
      <w:r>
        <w:rPr/>
        <w:t xml:space="preserve">      </w:t>
      </w:r>
      <w:r>
        <w:rPr/>
        <w:t xml:space="preserve">примите управленческое решение и охарактеризуйте его по известным </w:t>
      </w:r>
    </w:p>
    <w:p>
      <w:pPr>
        <w:pStyle w:val="21"/>
        <w:rPr/>
      </w:pPr>
      <w:r>
        <w:rPr/>
        <w:t xml:space="preserve">      </w:t>
      </w:r>
      <w:r>
        <w:rPr/>
        <w:t>признакам   классификаци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Как называется предложенная схема?   Укажите содержание «свободного»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лока,</w:t>
      </w:r>
      <w:r>
        <w:rPr/>
        <w:t xml:space="preserve">  </w:t>
      </w:r>
      <w:r>
        <w:rPr>
          <w:sz w:val="28"/>
        </w:rPr>
        <w:t xml:space="preserve">охарактеризуйте его. Приведите конкретный пример ис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анной схемы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8440</wp:posOffset>
                </wp:positionH>
                <wp:positionV relativeFrom="paragraph">
                  <wp:posOffset>-2540</wp:posOffset>
                </wp:positionV>
                <wp:extent cx="68453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-0.2pt;width:53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</wp:posOffset>
                </wp:positionH>
                <wp:positionV relativeFrom="paragraph">
                  <wp:posOffset>-13970</wp:posOffset>
                </wp:positionV>
                <wp:extent cx="932180" cy="4743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агн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7.35pt;mso-wrap-distance-left:9.05pt;mso-wrap-distance-right:9.05pt;mso-wrap-distance-top:0pt;mso-wrap-distance-bottom:0pt;margin-top:-1.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агн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бл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345</wp:posOffset>
                </wp:positionH>
                <wp:positionV relativeFrom="paragraph">
                  <wp:posOffset>-13970</wp:posOffset>
                </wp:positionV>
                <wp:extent cx="12763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.1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орм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-15875</wp:posOffset>
                </wp:positionV>
                <wp:extent cx="1732280" cy="474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единств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35pt;mso-wrap-distance-left:9.05pt;mso-wrap-distance-right:9.05pt;mso-wrap-distance-top:0pt;mso-wrap-distance-bottom:0pt;margin-top:-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единств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116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97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pt" to="323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pt" to="387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5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275</wp:posOffset>
                </wp:positionH>
                <wp:positionV relativeFrom="paragraph">
                  <wp:posOffset>29845</wp:posOffset>
                </wp:positionV>
                <wp:extent cx="19621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испол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386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770</wp:posOffset>
                </wp:positionH>
                <wp:positionV relativeFrom="paragraph">
                  <wp:posOffset>946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7.45pt" to="144.0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5.  Продемонстрируйте с пояснением, как методом «Дельфы» выбр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птимальный вариант решения проблемы:   «Как повысить компьютер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амотность студентов?».</w:t>
      </w:r>
    </w:p>
    <w:p>
      <w:pPr>
        <w:pStyle w:val="21"/>
        <w:rPr/>
      </w:pPr>
      <w:r>
        <w:rPr/>
        <w:t xml:space="preserve">         </w:t>
      </w:r>
      <w:r>
        <w:rPr/>
        <w:t xml:space="preserve">Варианты решений:     *   больше часов учебных занятий на ПК (за счет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других дисциплин)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  платные курсы на ПК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*   оценки связать с компьютерным оформлением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кументов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*   поместить дополнительную информацию по     </w:t>
      </w:r>
    </w:p>
    <w:p>
      <w:pPr>
        <w:pStyle w:val="Normal"/>
        <w:ind w:left="2520" w:hanging="0"/>
        <w:rPr>
          <w:b/>
          <w:b/>
          <w:bCs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едметам в ПК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Продемонстрируйте с пояснением, как методом «Дельфы» выбрать  </w:t>
      </w:r>
    </w:p>
    <w:p>
      <w:pPr>
        <w:pStyle w:val="31"/>
        <w:rPr/>
      </w:pPr>
      <w:r>
        <w:rPr/>
        <w:t xml:space="preserve">     </w:t>
      </w:r>
      <w:r>
        <w:rPr/>
        <w:t xml:space="preserve">оптимальный вариант решения проблемы:   «Как повысить интерес </w:t>
      </w:r>
    </w:p>
    <w:p>
      <w:pPr>
        <w:pStyle w:val="31"/>
        <w:rPr/>
      </w:pPr>
      <w:r>
        <w:rPr/>
        <w:t xml:space="preserve">     </w:t>
      </w:r>
      <w:r>
        <w:rPr/>
        <w:t>сотрудников к работе?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ианты решений:   -     больше платить за большие усилия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 всем повысить зарплату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 организовать соревнова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    менять характер работы сотруд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Продемонстрируйте с пояснением, как методом «Дельфы» выбрать  </w:t>
      </w:r>
    </w:p>
    <w:p>
      <w:pPr>
        <w:pStyle w:val="31"/>
        <w:rPr/>
      </w:pPr>
      <w:r>
        <w:rPr/>
        <w:t xml:space="preserve">     </w:t>
      </w:r>
      <w:r>
        <w:rPr/>
        <w:t>оптимальный вариант решения проблемы:   «Как повысить эффективность</w:t>
      </w:r>
    </w:p>
    <w:p>
      <w:pPr>
        <w:pStyle w:val="31"/>
        <w:rPr/>
      </w:pPr>
      <w:r>
        <w:rPr/>
        <w:t xml:space="preserve">     </w:t>
      </w:r>
      <w:r>
        <w:rPr/>
        <w:t>контроля знаний студентов?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ианты решений:   -     больше использовать тестовый контро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    больше использовать устные опрос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    больше проводить проверочных рабо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-     больше использовать деловых игр, проблем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зад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 xml:space="preserve">В практике встречаются следующие варианты принятия управлен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й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уководитель принимает решение и сообщает результаты подчиненным, если это необходимо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уководитель принимает решение и представляет его группе на доработку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уководитель излагает суть проблемы, спрашивает, какие будут предложения, и, выслушав, принимает реш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руководитель излагает суть проблемы и просит группу принять решение, оставляя за собой право выбора и утверждения варианта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уководитель излагает проблему и принимает решение групп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firstLine="360"/>
        <w:rPr/>
      </w:pPr>
      <w:r>
        <w:rPr/>
        <w:t xml:space="preserve">      </w:t>
      </w:r>
      <w:r>
        <w:rPr/>
        <w:t>Какой из вариантов принятия управленческого решения вы сочтете</w:t>
      </w:r>
    </w:p>
    <w:p>
      <w:pPr>
        <w:pStyle w:val="Heading4"/>
        <w:ind w:firstLine="360"/>
        <w:rPr/>
      </w:pPr>
      <w:r>
        <w:rPr/>
        <w:t xml:space="preserve">      </w:t>
      </w:r>
      <w:r>
        <w:rPr/>
        <w:t>предпочтительным, если перед вами творческий коллектив,  решающий</w:t>
      </w:r>
    </w:p>
    <w:p>
      <w:pPr>
        <w:pStyle w:val="Heading4"/>
        <w:ind w:firstLine="360"/>
        <w:rPr/>
      </w:pPr>
      <w:r>
        <w:rPr/>
        <w:t xml:space="preserve">      </w:t>
      </w:r>
      <w:r>
        <w:rPr/>
        <w:t>сложные задачи?   Обоснуйте свою  позицию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Тема  4.  Организационные  структур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sz w:val="28"/>
        </w:rPr>
        <w:t xml:space="preserve">: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значение организационных структур,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особенности их основных разновидностей; 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 xml:space="preserve">приобрести навыки </w:t>
      </w:r>
      <w:r>
        <w:rPr>
          <w:i/>
          <w:iCs/>
          <w:sz w:val="28"/>
        </w:rPr>
        <w:t>выбора организационных структур.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4.1.  Проблемы для обсужд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Оценка особенностей матричных структур, их применения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Оценка особенностей дивизиональных структур, их применения </w:t>
      </w:r>
    </w:p>
    <w:p>
      <w:pPr>
        <w:pStyle w:val="TextBodyIndent"/>
        <w:numPr>
          <w:ilvl w:val="0"/>
          <w:numId w:val="13"/>
        </w:numPr>
        <w:rPr/>
      </w:pPr>
      <w:r>
        <w:rPr/>
        <w:t>Анализ особенностей виртуальных организаций и их структур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Оценка организационно структуры  реального АО </w:t>
      </w:r>
    </w:p>
    <w:p>
      <w:pPr>
        <w:pStyle w:val="TextBodyIndent"/>
        <w:numPr>
          <w:ilvl w:val="0"/>
          <w:numId w:val="13"/>
        </w:numPr>
        <w:rPr/>
      </w:pPr>
      <w:r>
        <w:rPr/>
        <w:t>Оценка структуры венчурной фирмы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4 «Организационные структуры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2.  Тестовый блок для самоконтроля</w:t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 . Какая из приведенных структур расширяет творческую инициативу в организаци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линейная структура                                 в) линейно-штабная структу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функциональная структура                    г) линейно-функциональная структу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зывая структуры механистическими, какую их характеристику желают выделить как </w:t>
      </w:r>
    </w:p>
    <w:p>
      <w:pPr>
        <w:pStyle w:val="TextBody"/>
        <w:rPr/>
      </w:pPr>
      <w:r>
        <w:rPr/>
        <w:t xml:space="preserve">     </w:t>
      </w:r>
      <w:r>
        <w:rPr/>
        <w:t xml:space="preserve">ведущую?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а) высокая степень дифференциации            в) высокая формализация отношений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регламентированные обязанности            г) централизация в принятии ре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 . Характерные черты органической структуры управле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адаптивность и низкая формализация         в) высокая дифференциация и сотрудничество</w:t>
      </w:r>
    </w:p>
    <w:p>
      <w:pPr>
        <w:pStyle w:val="Normal"/>
        <w:jc w:val="both"/>
        <w:rPr>
          <w:sz w:val="20"/>
        </w:rPr>
      </w:pPr>
      <w:r>
        <w:rPr/>
        <w:t xml:space="preserve">    </w:t>
      </w:r>
      <w:r>
        <w:rPr/>
        <w:t>б) гибкость и высокая регламентация             г) формализация и жесткость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4 . Называя структуры иерархическими, какую их характеристику желают выделить как </w:t>
      </w:r>
    </w:p>
    <w:p>
      <w:pPr>
        <w:pStyle w:val="TextBody"/>
        <w:rPr/>
      </w:pPr>
      <w:r>
        <w:rPr/>
        <w:t xml:space="preserve">     </w:t>
      </w:r>
      <w:r>
        <w:rPr/>
        <w:t>ведущую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>а) высокая степень дифференциации           в) высокая формализация отношений</w:t>
      </w:r>
    </w:p>
    <w:p>
      <w:pPr>
        <w:pStyle w:val="TextBody"/>
        <w:rPr/>
      </w:pPr>
      <w:r>
        <w:rPr/>
        <w:t xml:space="preserve">          </w:t>
      </w:r>
      <w:r>
        <w:rPr/>
        <w:t>б) жесткие иерархические связи                   г) регламентирован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. Укажите, какую организационную структуру следует выбрать для крупного предприятия </w:t>
      </w:r>
    </w:p>
    <w:p>
      <w:pPr>
        <w:pStyle w:val="Normal"/>
        <w:rPr/>
      </w:pPr>
      <w:r>
        <w:rPr/>
        <w:t xml:space="preserve">     </w:t>
      </w:r>
      <w:r>
        <w:rPr/>
        <w:t>со  смешанной стратегией, с высокой нормой управляемости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а) функциональную                                        в) проектную</w:t>
      </w:r>
    </w:p>
    <w:p>
      <w:pPr>
        <w:pStyle w:val="Normal"/>
        <w:rPr/>
      </w:pPr>
      <w:r>
        <w:rPr/>
        <w:t xml:space="preserve">                  </w:t>
      </w:r>
      <w:r>
        <w:rPr/>
        <w:t>б) линейную                                                    г) венчу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/>
        <w:t xml:space="preserve">6.  Для крупного предприятия со стратегией уменьшения затрат, высоким уровнем </w:t>
      </w:r>
    </w:p>
    <w:p>
      <w:pPr>
        <w:pStyle w:val="TextBody"/>
        <w:rPr/>
      </w:pPr>
      <w:r>
        <w:rPr/>
        <w:t xml:space="preserve">     </w:t>
      </w:r>
      <w:r>
        <w:rPr/>
        <w:t>формализации, централизованного следует выбрать ________________ структуру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7.  Для малой фирмы с инновационной стратегией, с низким уровнем формализации следует </w:t>
      </w:r>
    </w:p>
    <w:p>
      <w:pPr>
        <w:pStyle w:val="TextBody"/>
        <w:rPr>
          <w:sz w:val="20"/>
        </w:rPr>
      </w:pPr>
      <w:r>
        <w:rPr/>
        <w:t xml:space="preserve">     </w:t>
      </w:r>
      <w:r>
        <w:rPr/>
        <w:t>выбрать  __________________  структуру 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8 . Высокая формализация отношений позволяет механистическую структуру назвать инач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 Бюрократические структуры управления изучал немецкий социолог  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. Наибольшая специализация сотрудников достигается в _____________ структур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Совокупность управленческих органов, между которыми существует система </w:t>
      </w:r>
    </w:p>
    <w:p>
      <w:pPr>
        <w:pStyle w:val="TextBody"/>
        <w:rPr/>
      </w:pPr>
      <w:r>
        <w:rPr/>
        <w:t xml:space="preserve">      </w:t>
      </w:r>
      <w:r>
        <w:rPr/>
        <w:t>взаимосвязей,  называется  ______________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 Начертите схему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12 . линейно – штабной 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13 .     Школы менеджмента                                                 Теоретики менеджмента</w:t>
      </w:r>
    </w:p>
    <w:p>
      <w:pPr>
        <w:pStyle w:val="Normal"/>
        <w:rPr/>
      </w:pPr>
      <w:r>
        <w:rPr/>
        <w:t xml:space="preserve">        </w:t>
      </w:r>
      <w:r>
        <w:rPr/>
        <w:t>1 – научного управления                                        а – М.Вебер               г – А.Маслоу</w:t>
      </w:r>
    </w:p>
    <w:p>
      <w:pPr>
        <w:pStyle w:val="Normal"/>
        <w:rPr/>
      </w:pPr>
      <w:r>
        <w:rPr/>
        <w:t xml:space="preserve">        </w:t>
      </w:r>
      <w:r>
        <w:rPr/>
        <w:t>2 – административная                                             б – А.Файоль             д – Ф.Тейлор</w:t>
      </w:r>
    </w:p>
    <w:p>
      <w:pPr>
        <w:pStyle w:val="Normal"/>
        <w:rPr/>
      </w:pPr>
      <w:r>
        <w:rPr/>
        <w:t xml:space="preserve">        </w:t>
      </w:r>
      <w:r>
        <w:rPr/>
        <w:t>3 – «человеческих отношений»                              в – Э.Мэйо                е -  В.В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Ответ:</w:t>
      </w:r>
      <w:r>
        <w:rPr/>
        <w:t xml:space="preserve">       1 -                   2 -                   3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14 .                   Структура                                                      Характерные черты       </w:t>
      </w:r>
    </w:p>
    <w:p>
      <w:pPr>
        <w:pStyle w:val="TextBody"/>
        <w:rPr/>
      </w:pPr>
      <w:r>
        <w:rPr/>
        <w:t xml:space="preserve">       </w:t>
      </w:r>
      <w:r>
        <w:rPr/>
        <w:t>1 – механистическая структура                а – адаптивность            б – жесткость</w:t>
      </w:r>
    </w:p>
    <w:p>
      <w:pPr>
        <w:pStyle w:val="TextBody"/>
        <w:rPr/>
      </w:pPr>
      <w:r>
        <w:rPr/>
        <w:t xml:space="preserve">       </w:t>
      </w:r>
      <w:r>
        <w:rPr/>
        <w:t>2 – органическая структура                      в – сотрудничество         г -  гибкость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д -  низкая формализация</w:t>
      </w:r>
    </w:p>
    <w:p>
      <w:pPr>
        <w:pStyle w:val="TextBody"/>
        <w:rPr/>
      </w:pPr>
      <w:r>
        <w:rPr/>
        <w:t xml:space="preserve">                        </w:t>
      </w:r>
      <w:r>
        <w:rPr>
          <w:u w:val="single"/>
        </w:rPr>
        <w:t>Ответ:</w:t>
      </w:r>
      <w:r>
        <w:rPr/>
        <w:t xml:space="preserve">  1 -           2 -                  е – высокая дифференци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15 . </w:t>
        <w:tab/>
        <w:t xml:space="preserve">    Структура                                                                    Иное  название</w:t>
      </w:r>
    </w:p>
    <w:p>
      <w:pPr>
        <w:pStyle w:val="TextBody"/>
        <w:rPr/>
      </w:pPr>
      <w:r>
        <w:rPr/>
        <w:t xml:space="preserve">       </w:t>
      </w:r>
      <w:r>
        <w:rPr/>
        <w:t>1 – механистическая                      а – адаптивная       б – бюрократическая      в – гибкая</w:t>
      </w:r>
    </w:p>
    <w:p>
      <w:pPr>
        <w:pStyle w:val="TextBody"/>
        <w:rPr/>
      </w:pPr>
      <w:r>
        <w:rPr/>
        <w:t xml:space="preserve">       </w:t>
      </w:r>
      <w:r>
        <w:rPr/>
        <w:t>2 – органическая                                                             г – иерархическая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6 .                   Структура                                                             Особен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линейная структура                         а – сложно подготовить менеджера высшего уровн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. функциональная структура             б – высокая специализац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 – четкость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г – «двоевласт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д – высокая дисциплин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 .                    Структура                                                     Характерные черт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– механистическая структура                        а – централизация принятия реш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– органическая структура                              б – регламентация обязанност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 – адаптив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 – формализация отношений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Ответ :</w:t>
      </w:r>
      <w:r>
        <w:rPr/>
        <w:t xml:space="preserve">  1 -           2 -                                    д – гибк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е – сотрудничеси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 .               Наличие «двоевластия»                               Организационная структура</w:t>
      </w:r>
    </w:p>
    <w:p>
      <w:pPr>
        <w:pStyle w:val="Normal"/>
        <w:rPr/>
      </w:pPr>
      <w:r>
        <w:rPr/>
        <w:t xml:space="preserve">                   </w:t>
      </w:r>
      <w:r>
        <w:rPr/>
        <w:t>1 – есть «двоевластие»                                     а – функциональная</w:t>
      </w:r>
    </w:p>
    <w:p>
      <w:pPr>
        <w:pStyle w:val="Normal"/>
        <w:rPr/>
      </w:pPr>
      <w:r>
        <w:rPr/>
        <w:t xml:space="preserve">                   </w:t>
      </w:r>
      <w:r>
        <w:rPr/>
        <w:t>2 – нет «двоевластия»                                      б – линейно – штаб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 – проектная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твет:</w:t>
      </w:r>
      <w:r>
        <w:rPr/>
        <w:t xml:space="preserve">  1 -           2 -                                                       г - линейная   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4.3.  Практические задания для самостоятельн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ыберите с пояснением организационную структуру, начертите ее схе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характеризуйте по следующим исходным данны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рупная фирма со смешанной стратегией, централизованн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Выберите с пояснением организационную структуру, начертите ее схе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арактеризуйте по следующим исходным данны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ебольшая фирма со инновационной стратегией; неустойчивая внешняя среда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Выберите с пояснением организационную структуру, начертите ее схе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арактеризуйте по следующим исходным данным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крупная фирма с выпуском сложной единичной продукции, широкой сферой</w:t>
      </w:r>
    </w:p>
    <w:p>
      <w:pPr>
        <w:pStyle w:val="21"/>
        <w:rPr/>
      </w:pPr>
      <w:r>
        <w:rPr/>
        <w:t xml:space="preserve">      </w:t>
      </w:r>
      <w:r>
        <w:rPr/>
        <w:t>контроля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Выберите с пояснением организационную структуру, начертите ее схему, </w:t>
      </w:r>
    </w:p>
    <w:p>
      <w:pPr>
        <w:pStyle w:val="21"/>
        <w:rPr/>
      </w:pPr>
      <w:r>
        <w:rPr/>
        <w:t xml:space="preserve">      </w:t>
      </w:r>
      <w:r>
        <w:rPr/>
        <w:t>охарактеризуйте по следующим исходным данным:</w:t>
      </w:r>
    </w:p>
    <w:p>
      <w:pPr>
        <w:pStyle w:val="21"/>
        <w:rPr/>
      </w:pPr>
      <w:r>
        <w:rPr/>
        <w:t xml:space="preserve">     </w:t>
      </w:r>
      <w:r>
        <w:rPr/>
        <w:t>малая фирма с высоким уровнем формализации, централизованная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Выберите с пояснением организационную структуру, начертите ее схе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арактеризуйте по следующим исходным данным:</w:t>
      </w:r>
    </w:p>
    <w:p>
      <w:pPr>
        <w:pStyle w:val="21"/>
        <w:rPr/>
      </w:pPr>
      <w:r>
        <w:rPr/>
        <w:t xml:space="preserve">      </w:t>
      </w:r>
      <w:r>
        <w:rPr/>
        <w:t>крупное централизованное предприятие, формализованное, с массовым</w:t>
      </w:r>
    </w:p>
    <w:p>
      <w:pPr>
        <w:pStyle w:val="21"/>
        <w:rPr/>
      </w:pPr>
      <w:r>
        <w:rPr/>
        <w:t xml:space="preserve">      </w:t>
      </w:r>
      <w:r>
        <w:rPr/>
        <w:t>производством.</w:t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 xml:space="preserve">6.  Из предложенных блоков сформируйте с пояснением линейную и </w:t>
      </w:r>
    </w:p>
    <w:p>
      <w:pPr>
        <w:pStyle w:val="21"/>
        <w:rPr/>
      </w:pPr>
      <w:r>
        <w:rPr/>
        <w:t xml:space="preserve">     </w:t>
      </w:r>
      <w:r>
        <w:rPr/>
        <w:t xml:space="preserve">функциональную структуру. </w:t>
      </w:r>
    </w:p>
    <w:p>
      <w:pPr>
        <w:pStyle w:val="21"/>
        <w:rPr/>
      </w:pPr>
      <w:r>
        <w:rPr/>
        <w:t xml:space="preserve">     </w:t>
      </w:r>
      <w:r>
        <w:rPr/>
        <w:t>Проанализируйте достоинства и недостатки каждой  структуры управления .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045</wp:posOffset>
                </wp:positionH>
                <wp:positionV relativeFrom="paragraph">
                  <wp:posOffset>24130</wp:posOffset>
                </wp:positionV>
                <wp:extent cx="932180" cy="358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2pt;mso-wrap-distance-left:9.05pt;mso-wrap-distance-right:9.05pt;mso-wrap-distance-top:0pt;mso-wrap-distance-bottom:0pt;margin-top:1.9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20320</wp:posOffset>
                </wp:positionV>
                <wp:extent cx="1159510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9.5pt;mso-wrap-distance-left:9.05pt;mso-wrap-distance-right:9.05pt;mso-wrap-distance-top:0pt;mso-wrap-distance-bottom:0pt;margin-top:1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3545</wp:posOffset>
                </wp:positionH>
                <wp:positionV relativeFrom="paragraph">
                  <wp:posOffset>24130</wp:posOffset>
                </wp:positionV>
                <wp:extent cx="11620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.9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5015</wp:posOffset>
                </wp:positionH>
                <wp:positionV relativeFrom="paragraph">
                  <wp:posOffset>27940</wp:posOffset>
                </wp:positionV>
                <wp:extent cx="1045210" cy="3543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недж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7.9pt;mso-wrap-distance-left:9.05pt;mso-wrap-distance-right:9.05pt;mso-wrap-distance-top:0pt;mso-wrap-distance-bottom:0pt;margin-top:2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недж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6245</wp:posOffset>
                </wp:positionH>
                <wp:positionV relativeFrom="paragraph">
                  <wp:posOffset>16510</wp:posOffset>
                </wp:positionV>
                <wp:extent cx="1047750" cy="358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1.3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6445</wp:posOffset>
                </wp:positionH>
                <wp:positionV relativeFrom="paragraph">
                  <wp:posOffset>16510</wp:posOffset>
                </wp:positionV>
                <wp:extent cx="1047750" cy="358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1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 Из предложенных блоков сформируйте с пояснением линейную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ческую структуру; сравните 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анализируйте достоинства и недостатки каждой  структуры управления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</wp:posOffset>
                </wp:positionH>
                <wp:positionV relativeFrom="paragraph">
                  <wp:posOffset>94615</wp:posOffset>
                </wp:positionV>
                <wp:extent cx="932180" cy="3581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2pt;mso-wrap-distance-left:9.05pt;mso-wrap-distance-right:9.05pt;mso-wrap-distance-top:0pt;mso-wrap-distance-bottom:0pt;margin-top:7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3345</wp:posOffset>
                </wp:positionH>
                <wp:positionV relativeFrom="paragraph">
                  <wp:posOffset>94615</wp:posOffset>
                </wp:positionV>
                <wp:extent cx="1159510" cy="3600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8.35pt;mso-wrap-distance-left:9.05pt;mso-wrap-distance-right:9.05pt;mso-wrap-distance-top:0pt;mso-wrap-distance-bottom:0pt;margin-top:7.4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4815</wp:posOffset>
                </wp:positionH>
                <wp:positionV relativeFrom="paragraph">
                  <wp:posOffset>26035</wp:posOffset>
                </wp:positionV>
                <wp:extent cx="1162050" cy="3162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.0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5015</wp:posOffset>
                </wp:positionH>
                <wp:positionV relativeFrom="paragraph">
                  <wp:posOffset>27940</wp:posOffset>
                </wp:positionV>
                <wp:extent cx="1159510" cy="3124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6pt;mso-wrap-distance-left:9.05pt;mso-wrap-distance-right:9.05pt;mso-wrap-distance-top:0pt;mso-wrap-distance-bottom:0pt;margin-top:2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 xml:space="preserve">8. По предложенным исходным данным начертите схемы линейной </w:t>
      </w:r>
    </w:p>
    <w:p>
      <w:pPr>
        <w:pStyle w:val="21"/>
        <w:rPr/>
      </w:pPr>
      <w:r>
        <w:rPr/>
        <w:t xml:space="preserve">    </w:t>
      </w:r>
      <w:r>
        <w:rPr/>
        <w:t xml:space="preserve">(продуктовой) и функциональной организационной струк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характеризуйте их, указав достоинства и недостатки каждой струк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сходные данные: директор фирмы; три менеджера;   три инженер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три финансиста;  три маркетолог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* Охарактеризуйте Смоленский промышленно-экономический колледж ка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изацию, приведите его организационную структу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0.  На производстве возникла ситуац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дин из </w:t>
      </w:r>
      <w:r>
        <w:rPr>
          <w:b/>
          <w:bCs/>
          <w:sz w:val="28"/>
        </w:rPr>
        <w:t>линейных</w:t>
      </w:r>
      <w:r>
        <w:rPr>
          <w:sz w:val="28"/>
        </w:rPr>
        <w:t xml:space="preserve"> менеджеров обнаружил на предприятии дорогостоящ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оправданные производственные операции. Спрогнозируйте его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ма    5.  Стиль  руковод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эффективность различных форм влияния 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руководителя на подчиненных, специфику различных стилей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руководства;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обеспечить комплексное восприятие </w:t>
      </w:r>
      <w:r>
        <w:rPr>
          <w:i/>
          <w:iCs/>
          <w:sz w:val="28"/>
        </w:rPr>
        <w:t>целей организации, ее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i/>
          <w:i/>
          <w:iCs/>
          <w:sz w:val="16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структуры, стиля и методов руководства.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</w:t>
      </w:r>
      <w:r>
        <w:rPr>
          <w:sz w:val="28"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1.  Проблемы для обсуждения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>Анализ роли лидера в формировании и эффективности его команды</w:t>
      </w:r>
    </w:p>
    <w:p>
      <w:pPr>
        <w:pStyle w:val="TextBodyIndent"/>
        <w:numPr>
          <w:ilvl w:val="0"/>
          <w:numId w:val="12"/>
        </w:numPr>
        <w:rPr/>
      </w:pPr>
      <w:r>
        <w:rPr/>
        <w:t>Лидерство: талант или результат тренировки?</w:t>
      </w:r>
    </w:p>
    <w:p>
      <w:pPr>
        <w:pStyle w:val="TextBodyIndent"/>
        <w:numPr>
          <w:ilvl w:val="0"/>
          <w:numId w:val="12"/>
        </w:numPr>
        <w:rPr/>
      </w:pPr>
      <w:r>
        <w:rPr/>
        <w:t>Оценка роли самомененджмента для руководителя</w:t>
      </w:r>
    </w:p>
    <w:p>
      <w:pPr>
        <w:pStyle w:val="TextBodyIndent"/>
        <w:numPr>
          <w:ilvl w:val="0"/>
          <w:numId w:val="12"/>
        </w:numPr>
        <w:rPr/>
      </w:pPr>
      <w:r>
        <w:rPr/>
        <w:t>Оценка роли психологической устойчивости менеджера</w:t>
      </w:r>
    </w:p>
    <w:p>
      <w:pPr>
        <w:pStyle w:val="TextBodyIndent"/>
        <w:numPr>
          <w:ilvl w:val="0"/>
          <w:numId w:val="12"/>
        </w:numPr>
        <w:rPr/>
      </w:pPr>
      <w:r>
        <w:rPr/>
        <w:t>Сравнение женского и мужского стилей руководства</w:t>
      </w:r>
    </w:p>
    <w:p>
      <w:pPr>
        <w:pStyle w:val="TextBodyIndent"/>
        <w:numPr>
          <w:ilvl w:val="0"/>
          <w:numId w:val="12"/>
        </w:numPr>
        <w:rPr/>
      </w:pPr>
      <w:r>
        <w:rPr/>
        <w:t>Оценка роли руководителя в антикризисном управлении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5 «Стиль руководства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5.2.  Тестовый блок для само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. . Какому стилю руководства современный менеджмент отдает предпочтение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авторитарному                                          в) либеральному</w:t>
      </w:r>
    </w:p>
    <w:p>
      <w:pPr>
        <w:pStyle w:val="Normal"/>
        <w:rPr/>
      </w:pPr>
      <w:r>
        <w:rPr/>
        <w:t xml:space="preserve">           </w:t>
      </w:r>
      <w:r>
        <w:rPr/>
        <w:t>б) демократическому                                    г) адаптив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Кто из приведенных теоретиков менеджмента изучал стили руководств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Д. Мак-Грегор                                          в) Ф. Тейлор</w:t>
      </w:r>
    </w:p>
    <w:p>
      <w:pPr>
        <w:pStyle w:val="Normal"/>
        <w:rPr/>
      </w:pPr>
      <w:r>
        <w:rPr/>
        <w:t xml:space="preserve">           </w:t>
      </w:r>
      <w:r>
        <w:rPr/>
        <w:t>б) М. Вебер                                                   г) А.Масл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 Какая теория Д. Мак-Грегора содержит предпосылки демократического стиля руководств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теория </w:t>
      </w:r>
      <w:r>
        <w:rPr>
          <w:lang w:val="en-US"/>
        </w:rPr>
        <w:t>Z</w:t>
      </w:r>
      <w:r>
        <w:rPr/>
        <w:t xml:space="preserve">           б) теория У          в) теория Х         г) теория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Традиционные стили разработал  американский ученый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а) К. Левин         б) М. Вудкок         в)У. Юри             г) Р. Бл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Какая теория Д. Мак-Грегора содержит предпосылки авторитарного стиля руководств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теория </w:t>
      </w:r>
      <w:r>
        <w:rPr>
          <w:lang w:val="en-US"/>
        </w:rPr>
        <w:t>Z</w:t>
      </w:r>
      <w:r>
        <w:rPr/>
        <w:t xml:space="preserve">           б) теория У          в) теория Х         г) теория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 . Теорию стилей руководства, названную «решеткой менеджмента», предложи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ериканский ученый 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У. Юри           б) К. Левин              в) Р. Блейк             г) М. Вудк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7 . Какой стиль руководства предполагает линейная структура управлени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а) авторитарный         б) демократический         в) либеральный      г) адаптивный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 xml:space="preserve">8.  Общепризнанное неформальное влияние какого-либо лица, основанное на знаниях, опыте, </w:t>
      </w:r>
    </w:p>
    <w:p>
      <w:pPr>
        <w:pStyle w:val="Normal"/>
        <w:rPr/>
      </w:pPr>
      <w:r>
        <w:rPr/>
        <w:t xml:space="preserve">     </w:t>
      </w:r>
      <w:r>
        <w:rPr/>
        <w:t>нравственных достоинствах  - это 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Власть ______ - это власть основанная на качествах сильной личности, устойчивая, слеп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Власть ____________  -  это   власть основана на качествах сильной личности, разумной  </w:t>
      </w:r>
    </w:p>
    <w:p>
      <w:pPr>
        <w:pStyle w:val="Normal"/>
        <w:rPr/>
      </w:pPr>
      <w:r>
        <w:rPr/>
        <w:t xml:space="preserve">     </w:t>
      </w:r>
      <w:r>
        <w:rPr/>
        <w:t>вере  в знания этой личности, достигается упорным тру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Стиль ______  по решетке менеджмента можно назвать «командой»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 Власть _______  - это влияние, оказываемое через страх, опасение потерять защищен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ще всего эта власть используется для укрепл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3. Способность какого-либо человека  оказывать влияние на людей, направляя их усилия на </w:t>
      </w:r>
    </w:p>
    <w:p>
      <w:pPr>
        <w:pStyle w:val="Normal"/>
        <w:rPr/>
      </w:pPr>
      <w:r>
        <w:rPr/>
        <w:t xml:space="preserve">     </w:t>
      </w:r>
      <w:r>
        <w:rPr/>
        <w:t>достижение поставленных целей, называют __________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Под самоменеджментом понимают  ________________ 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15.  форм влияния по силе воздействия н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возникновения изученных теорий по стилям руководства (первой была теория _____ и т.д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 Начертите схему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17.  решетки менеджмен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   Теоретики менеджмента:                                      Вклад в теорию менеджмента:</w:t>
      </w:r>
    </w:p>
    <w:p>
      <w:pPr>
        <w:pStyle w:val="Normal"/>
        <w:rPr/>
      </w:pPr>
      <w:r>
        <w:rPr/>
        <w:t xml:space="preserve">            </w:t>
      </w:r>
      <w:r>
        <w:rPr/>
        <w:t>1 – А.Маслоу                                                    а – изучение стилей управления</w:t>
      </w:r>
    </w:p>
    <w:p>
      <w:pPr>
        <w:pStyle w:val="Normal"/>
        <w:rPr/>
      </w:pPr>
      <w:r>
        <w:rPr/>
        <w:t xml:space="preserve">            </w:t>
      </w:r>
      <w:r>
        <w:rPr/>
        <w:t>2 – М.Вебер                                                      б – основоположник научного управления</w:t>
      </w:r>
    </w:p>
    <w:p>
      <w:pPr>
        <w:pStyle w:val="Normal"/>
        <w:rPr/>
      </w:pPr>
      <w:r>
        <w:rPr/>
        <w:t xml:space="preserve">            </w:t>
      </w:r>
      <w:r>
        <w:rPr/>
        <w:t>3 – Ф.Тейлор                                                    в – изучение потребностей людей</w:t>
      </w:r>
    </w:p>
    <w:p>
      <w:pPr>
        <w:pStyle w:val="Normal"/>
        <w:rPr/>
      </w:pPr>
      <w:r>
        <w:rPr/>
        <w:t xml:space="preserve">            </w:t>
      </w:r>
      <w:r>
        <w:rPr/>
        <w:t>4 – Д. Мак-Грегор                                            г – изучение структур управления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Ответ:</w:t>
      </w:r>
      <w:r>
        <w:rPr/>
        <w:t xml:space="preserve">      1 -             2 -               3 -                 4 -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.       Стиль руководства                                                    Образное название стиля</w:t>
      </w:r>
    </w:p>
    <w:p>
      <w:pPr>
        <w:pStyle w:val="Normal"/>
        <w:rPr/>
      </w:pPr>
      <w:r>
        <w:rPr/>
        <w:t xml:space="preserve">           </w:t>
      </w:r>
      <w:r>
        <w:rPr/>
        <w:t>1 – 1.1               4 – 9.9                                а - «задача»                         г – «команда»</w:t>
      </w:r>
    </w:p>
    <w:p>
      <w:pPr>
        <w:pStyle w:val="Normal"/>
        <w:rPr/>
      </w:pPr>
      <w:r>
        <w:rPr/>
        <w:t xml:space="preserve">           </w:t>
      </w:r>
      <w:r>
        <w:rPr/>
        <w:t>2 – 1.9               5 – 5.5                                б - «золотая середина»      д -«невмешательство</w:t>
      </w:r>
    </w:p>
    <w:p>
      <w:pPr>
        <w:pStyle w:val="Normal"/>
        <w:rPr/>
      </w:pPr>
      <w:r>
        <w:rPr/>
        <w:t xml:space="preserve">           </w:t>
      </w:r>
      <w:r>
        <w:rPr/>
        <w:t>3 – 9.1                                                          в – «тепл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Ответ:</w:t>
      </w:r>
      <w:r>
        <w:rPr/>
        <w:t xml:space="preserve">  1 -           2 -          3 -          4 -          5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0.         Стиль руководства                            Характерные особенности поведения руководителя</w:t>
      </w:r>
    </w:p>
    <w:p>
      <w:pPr>
        <w:pStyle w:val="Normal"/>
        <w:rPr/>
      </w:pPr>
      <w:r>
        <w:rPr/>
        <w:t xml:space="preserve">               </w:t>
      </w:r>
      <w:r>
        <w:rPr/>
        <w:t>1 – авторитарный                                        а – стремится к дружеским отношениям</w:t>
      </w:r>
    </w:p>
    <w:p>
      <w:pPr>
        <w:pStyle w:val="Normal"/>
        <w:rPr/>
      </w:pPr>
      <w:r>
        <w:rPr/>
        <w:t xml:space="preserve">               </w:t>
      </w:r>
      <w:r>
        <w:rPr/>
        <w:t>2 – демократический                                   б – единолично принимает решения</w:t>
      </w:r>
    </w:p>
    <w:p>
      <w:pPr>
        <w:pStyle w:val="Normal"/>
        <w:rPr/>
      </w:pPr>
      <w:r>
        <w:rPr/>
        <w:t xml:space="preserve">               </w:t>
      </w:r>
      <w:r>
        <w:rPr/>
        <w:t>3 – либеральный                                          в – старается избегать ответствен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 – ценит творческих, инициативных люде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 – жестко контролирует подчиненных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3 -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1.            Стиль руководства                                          Восприятие  исполнителей</w:t>
      </w:r>
    </w:p>
    <w:p>
      <w:pPr>
        <w:pStyle w:val="Normal"/>
        <w:rPr/>
      </w:pPr>
      <w:r>
        <w:rPr/>
        <w:t xml:space="preserve">                     </w:t>
      </w:r>
      <w:r>
        <w:rPr/>
        <w:t>1 -  9.1                                                                   а -  сотрудники</w:t>
      </w:r>
    </w:p>
    <w:p>
      <w:pPr>
        <w:pStyle w:val="Normal"/>
        <w:rPr/>
      </w:pPr>
      <w:r>
        <w:rPr/>
        <w:t xml:space="preserve">                     </w:t>
      </w:r>
      <w:r>
        <w:rPr/>
        <w:t>2 -  9.9                                                                   б -  подчиненные</w:t>
      </w:r>
    </w:p>
    <w:p>
      <w:pPr>
        <w:pStyle w:val="Normal"/>
        <w:rPr/>
      </w:pPr>
      <w:r>
        <w:rPr/>
        <w:t xml:space="preserve">                     </w:t>
      </w:r>
      <w:r>
        <w:rPr/>
        <w:t>3 -  5.5                                                                   в -  единомышле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3 -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2             Формы влияния                           Основной признак формы влиян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– авторитет                  а -  не является формой влиян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– лидерство                 б -  способность подчинять других людей своей вол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 – власть                        в – целенаправленное влияние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г- неформальное влияние, основанное на личных качеств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вет:</w:t>
      </w:r>
      <w:r>
        <w:rPr/>
        <w:t xml:space="preserve">  1 -           2 -          3 -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3         Стиль руководства                             Характерные особенности поведения руководителя</w:t>
      </w:r>
    </w:p>
    <w:p>
      <w:pPr>
        <w:pStyle w:val="Normal"/>
        <w:rPr/>
      </w:pPr>
      <w:r>
        <w:rPr/>
        <w:t xml:space="preserve">               </w:t>
      </w:r>
      <w:r>
        <w:rPr/>
        <w:t>1 – авторитарный                                    а – стремится не брать ответственность на себя</w:t>
      </w:r>
    </w:p>
    <w:p>
      <w:pPr>
        <w:pStyle w:val="Normal"/>
        <w:rPr/>
      </w:pPr>
      <w:r>
        <w:rPr/>
        <w:t xml:space="preserve">               </w:t>
      </w:r>
      <w:r>
        <w:rPr/>
        <w:t>2 – демократический                              б – коллективно принимает решения</w:t>
      </w:r>
    </w:p>
    <w:p>
      <w:pPr>
        <w:pStyle w:val="Normal"/>
        <w:rPr/>
      </w:pPr>
      <w:r>
        <w:rPr/>
        <w:t xml:space="preserve">               </w:t>
      </w:r>
      <w:r>
        <w:rPr/>
        <w:t>3 – либеральный                                      в – легко раздает обеща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 – ценит творческих, инициативных людей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вет :</w:t>
      </w:r>
      <w:r>
        <w:rPr/>
        <w:t xml:space="preserve">  1 -           2 -      3 -                          д – выполняет представительские функ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 – единолично принимает реш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4.   Традиционный стиль руководства                Стиль руководства по решетке менеджмента</w:t>
      </w:r>
    </w:p>
    <w:p>
      <w:pPr>
        <w:pStyle w:val="Normal"/>
        <w:rPr/>
      </w:pPr>
      <w:r>
        <w:rPr/>
        <w:t xml:space="preserve">             </w:t>
      </w:r>
      <w:r>
        <w:rPr/>
        <w:t>1 -  авторитарный                                                  а – 1.1            б – 1.9             в – 5.5</w:t>
      </w:r>
    </w:p>
    <w:p>
      <w:pPr>
        <w:pStyle w:val="Normal"/>
        <w:rPr/>
      </w:pPr>
      <w:r>
        <w:rPr/>
        <w:t xml:space="preserve">             </w:t>
      </w:r>
      <w:r>
        <w:rPr/>
        <w:t>2 – демократический                                                        г – 9.9            д – 9.1</w:t>
      </w:r>
    </w:p>
    <w:p>
      <w:pPr>
        <w:pStyle w:val="Normal"/>
        <w:rPr/>
      </w:pPr>
      <w:r>
        <w:rPr/>
        <w:t xml:space="preserve">             </w:t>
      </w:r>
      <w:r>
        <w:rPr/>
        <w:t>3 – либер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3 -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5.3.  Практические задания для самостояте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 - руководитель низового звена.  Поясните, какие методы влияния вы примените на вышестоящее руководство, чтобы оно приняло вашу иде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* Ответьте на вопросы и проанализируйте несовпадения ответов по пунк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 Каким руководителем хотели бы быть в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 Под чьим руководством вы хотели бы работ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)  Каких руководителей подразделений вы предпочтете, если буде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иректором предприят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умайте и прокомментируйте, какая взаимосвязь между понятиями «баланс власти» и «сотрудничество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Прокомментируйте взаимосвязь организационной структуры и сти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а. Что первично, по-вашему?  Поясн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Назовите основные требования к личности руководителя. Охарактеризуйте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</w:t>
      </w:r>
      <w:r>
        <w:rPr>
          <w:sz w:val="28"/>
        </w:rPr>
        <w:t>целеустремленность как необходимое качеств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 В практике встречаются следующие варианты принятия управлен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ений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водитель принимает решение и сообщает результат, если это необходимо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водитель принимает решение и предоставляет его группе на доработку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водитель излагает суть проблемы, спрашивает, какие будут предложения и, выслушав их, принимает реше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уководитель излагает проблему и принимает решение групп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кажите с пояснением, какой вариант принятия решения соответствуе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вторитарному (демократическому, либеральному) стилю руководства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анализируйте достоинства и недостатки этого стиля; приведите пример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его обоснованного применения</w:t>
      </w:r>
      <w:r>
        <w:rPr/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  Назовите и прокомментируйте любые три рекомендации Д. Карне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оказанию влияния на людей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авните известные Вам формы влияния на люде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 Укажите, какой стиль руководства по решетке менеджмента демонстрирует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</w:t>
      </w:r>
      <w:r>
        <w:rPr>
          <w:sz w:val="28"/>
        </w:rPr>
        <w:t>управляющий</w:t>
      </w:r>
      <w:r>
        <w:rPr/>
        <w:t xml:space="preserve"> </w:t>
      </w:r>
      <w:r>
        <w:rPr>
          <w:sz w:val="28"/>
        </w:rPr>
        <w:t>своим высказыванием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«Для меня важно сохранить добрые отношения с людьми. Вместо того , чтобы реализовать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ственный подход, я предпочитаю принимать мнения и представления других. </w:t>
      </w:r>
    </w:p>
    <w:p>
      <w:pPr>
        <w:pStyle w:val="Normal"/>
        <w:rPr/>
      </w:pPr>
      <w:r>
        <w:rPr/>
        <w:t xml:space="preserve">     </w:t>
      </w:r>
      <w:r>
        <w:rPr/>
        <w:t xml:space="preserve">Я стремлюсь не допускать конфликтов, я всегда дружелюбен. У меня есть чувство юмора , </w:t>
      </w:r>
    </w:p>
    <w:p>
      <w:pPr>
        <w:pStyle w:val="Normal"/>
        <w:rPr/>
      </w:pPr>
      <w:r>
        <w:rPr/>
        <w:t xml:space="preserve">     </w:t>
      </w:r>
      <w:r>
        <w:rPr/>
        <w:t xml:space="preserve">мне удается сохранять дружеские отношения, переключать внимание. Я редко руковожу , 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но помогаю всегда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Проанализируйте достоинства и недостатки данного стиля руководств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гда он оправдан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 Охарактеризуйте и сравните основные формы власти. Приведите приме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спользования каждой формы власти менеджером, оцените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эффектив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  </w:t>
      </w:r>
      <w:r>
        <w:rPr/>
        <w:t xml:space="preserve">     </w:t>
      </w:r>
      <w:r>
        <w:rPr>
          <w:sz w:val="28"/>
        </w:rPr>
        <w:t>Прокомментируйте ситуации:</w:t>
      </w:r>
    </w:p>
    <w:p>
      <w:pPr>
        <w:pStyle w:val="Heading9"/>
        <w:rPr/>
      </w:pPr>
      <w:r>
        <w:rPr/>
        <w:t xml:space="preserve">       </w:t>
      </w:r>
      <w:r>
        <w:rPr/>
        <w:t xml:space="preserve">Руководитель уезжает в командировку на 10-15 дней, умышленно не отдав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каких распоряжений. В его отсутствие ситуация в организации была </w:t>
      </w:r>
    </w:p>
    <w:p>
      <w:pPr>
        <w:pStyle w:val="21"/>
        <w:rPr/>
      </w:pPr>
      <w:r>
        <w:rPr/>
        <w:t xml:space="preserve">       </w:t>
      </w:r>
      <w:r>
        <w:rPr/>
        <w:t>следующей: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ариант 1</w:t>
      </w:r>
      <w:r>
        <w:rPr/>
        <w:t xml:space="preserve">  Возникли проблемы, которые быстро решались сотрудниками и заместителям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сутствие руководителя практически не сказалось на работе коллектива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Вариант 2  </w:t>
      </w:r>
      <w:r>
        <w:rPr/>
        <w:t>Важные вопросы не решались.</w:t>
      </w:r>
      <w:r>
        <w:rPr>
          <w:u w:val="single"/>
        </w:rPr>
        <w:t xml:space="preserve"> </w:t>
      </w:r>
      <w:r>
        <w:rPr/>
        <w:t xml:space="preserve">Никто , включая заместителя , не хотел брать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ветственность на себя. Вопросы были отложены до возвращения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уководителя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ариант 3</w:t>
      </w:r>
      <w:r>
        <w:rPr/>
        <w:t xml:space="preserve">  В целом работа шла успешно. Принимались необходимые решения . Решение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иболее сложных проблем отложено до возвращения руководителя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се сотрудники четко действовали в рамках своих полномочий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     </w:t>
      </w:r>
      <w:r>
        <w:rPr>
          <w:sz w:val="28"/>
        </w:rPr>
        <w:t xml:space="preserve">Укажите с обоснованием стиль руководства для каждого варианта 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>11.  По психологическим особенностям Вы – руководитель – либерал (демократ,</w:t>
      </w:r>
    </w:p>
    <w:p>
      <w:pPr>
        <w:pStyle w:val="31"/>
        <w:rPr/>
      </w:pPr>
      <w:r>
        <w:rPr/>
        <w:t xml:space="preserve">       </w:t>
      </w:r>
      <w:r>
        <w:rPr/>
        <w:t>авторитарная личность)</w:t>
      </w:r>
    </w:p>
    <w:p>
      <w:pPr>
        <w:pStyle w:val="31"/>
        <w:numPr>
          <w:ilvl w:val="0"/>
          <w:numId w:val="10"/>
        </w:numPr>
        <w:rPr/>
      </w:pPr>
      <w:r>
        <w:rPr/>
        <w:t>Как Вы представляете себе своих подчиненных?</w:t>
      </w:r>
    </w:p>
    <w:p>
      <w:pPr>
        <w:pStyle w:val="31"/>
        <w:numPr>
          <w:ilvl w:val="0"/>
          <w:numId w:val="10"/>
        </w:numPr>
        <w:rPr/>
      </w:pPr>
      <w:r>
        <w:rPr/>
        <w:t>Как будете строить с ними отношения?</w:t>
      </w:r>
    </w:p>
    <w:p>
      <w:pPr>
        <w:pStyle w:val="31"/>
        <w:numPr>
          <w:ilvl w:val="0"/>
          <w:numId w:val="10"/>
        </w:numPr>
        <w:rPr/>
      </w:pPr>
      <w:r>
        <w:rPr/>
        <w:t>Какие качества своих подчиненных будете поощрять?</w:t>
      </w:r>
    </w:p>
    <w:p>
      <w:pPr>
        <w:pStyle w:val="31"/>
        <w:numPr>
          <w:ilvl w:val="0"/>
          <w:numId w:val="10"/>
        </w:numPr>
        <w:rPr/>
      </w:pPr>
      <w:r>
        <w:rPr/>
        <w:t>Чем Вас не устраивают другие стили руководства?</w:t>
      </w:r>
    </w:p>
    <w:p>
      <w:pPr>
        <w:pStyle w:val="31"/>
        <w:numPr>
          <w:ilvl w:val="0"/>
          <w:numId w:val="10"/>
        </w:numPr>
        <w:rPr/>
      </w:pPr>
      <w:r>
        <w:rPr/>
        <w:t>В каких ситуациях Ваши предложения будут оптимальными независимо от психологических особенностей личности руководит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2*  Используя предложенную схему, разработайте </w:t>
      </w:r>
      <w:r>
        <w:rPr>
          <w:b/>
          <w:bCs/>
          <w:sz w:val="28"/>
        </w:rPr>
        <w:t xml:space="preserve">программу применения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методов менеджмента </w:t>
      </w:r>
      <w:r>
        <w:rPr>
          <w:sz w:val="28"/>
        </w:rPr>
        <w:t xml:space="preserve">в процессе управления коллекти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обенности коллектива и решаемы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персонал высококвалифицированный; решает сложные ответственные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персонал с низкой квалификацией; решает простые, повторяющиес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 w:val="16"/>
        </w:rPr>
      </w:pPr>
      <w:r>
        <w:rPr>
          <w:sz w:val="28"/>
        </w:rPr>
        <w:t>персонал квалифицированный; решает творческие, нестандартные задачи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0020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6pt" to="152.95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57500</wp:posOffset>
                </wp:positionH>
                <wp:positionV relativeFrom="paragraph">
                  <wp:posOffset>325120</wp:posOffset>
                </wp:positionV>
                <wp:extent cx="4572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6pt" to="260.95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29100</wp:posOffset>
                </wp:positionH>
                <wp:positionV relativeFrom="paragraph">
                  <wp:posOffset>325120</wp:posOffset>
                </wp:positionV>
                <wp:extent cx="5715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6pt" to="377.95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72100</wp:posOffset>
                </wp:positionH>
                <wp:positionV relativeFrom="paragraph">
                  <wp:posOffset>553720</wp:posOffset>
                </wp:positionV>
                <wp:extent cx="0" cy="6858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.6pt" to="423pt,9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ragraph">
                  <wp:posOffset>1239520</wp:posOffset>
                </wp:positionV>
                <wp:extent cx="46863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6pt" to="422.95pt,9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ragraph">
                  <wp:posOffset>896620</wp:posOffset>
                </wp:positionV>
                <wp:extent cx="0" cy="342900"/>
                <wp:effectExtent l="38100" t="0" r="3810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6pt" to="54pt,97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4775</wp:posOffset>
                </wp:positionH>
                <wp:positionV relativeFrom="paragraph">
                  <wp:posOffset>86995</wp:posOffset>
                </wp:positionV>
                <wp:extent cx="1504950" cy="81915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тиль руковод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 факторы, 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ормирующ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6.85pt;mso-position-vertical-relative:text;margin-left:8.25pt;mso-position-horizontal-relative:page">
                <v:textbox>
                  <w:txbxContent>
                    <w:p>
                      <w:pPr>
                        <w:pStyle w:val="Heading2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стиль руководст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 факторы, 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ормирующ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33575</wp:posOffset>
                </wp:positionH>
                <wp:positionV relativeFrom="paragraph">
                  <wp:posOffset>86995</wp:posOffset>
                </wp:positionV>
                <wp:extent cx="933450" cy="47625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85pt;mso-position-vertical-relative:text;margin-left:152.25pt;mso-position-horizontal-relative:page">
                <v:textbox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</w:rPr>
                        <w:t>Фор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в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05175</wp:posOffset>
                </wp:positionH>
                <wp:positionV relativeFrom="paragraph">
                  <wp:posOffset>86995</wp:posOffset>
                </wp:positionV>
                <wp:extent cx="933450" cy="47625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85pt;mso-position-vertical-relative:text;margin-left:260.25pt;mso-position-horizontal-relative:page">
                <v:textbox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91075</wp:posOffset>
                </wp:positionH>
                <wp:positionV relativeFrom="paragraph">
                  <wp:posOffset>86995</wp:posOffset>
                </wp:positionV>
                <wp:extent cx="1276350" cy="47625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чин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потреб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85pt;mso-position-vertical-relative:text;margin-left:377.25pt;mso-position-horizontal-relative:page">
                <v:textbox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чине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потребн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90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Тема  6.  Организационная  культу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значение организационной культуры, ее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взаимосвязь со стилем руководства, структурой организации;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изучить</w:t>
      </w:r>
      <w:r>
        <w:rPr>
          <w:i/>
          <w:iCs/>
          <w:sz w:val="28"/>
        </w:rPr>
        <w:t xml:space="preserve"> особенности управления организационной культуро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6.1.  Проблемы для обсужд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нализ национальных особенностей в организационной культуре, философии бизнеса.</w:t>
      </w:r>
    </w:p>
    <w:p>
      <w:pPr>
        <w:pStyle w:val="TextBodyIndent"/>
        <w:numPr>
          <w:ilvl w:val="0"/>
          <w:numId w:val="14"/>
        </w:numPr>
        <w:rPr/>
      </w:pPr>
      <w:r>
        <w:rPr/>
        <w:t>Сравнение типов организационных культур, особенностей управления при это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нализ этических кодексов российских предпринимателей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ценка системы ценностей предпринимательства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ценка роли культуры и имиджа организации в рыночных условиях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ценка роли персонального имидж – дизайна в успехе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ценка роли современного делового этикета в успехе организации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6 «Организационная культура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6.2.  Тестовый блок для само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 .  О какой функции организационной культуры идет речь:  создает благоприятный образ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и в глазах окружающих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) интегрирующая                                          в) адаптивная</w:t>
      </w:r>
    </w:p>
    <w:p>
      <w:pPr>
        <w:pStyle w:val="Normal"/>
        <w:rPr/>
      </w:pPr>
      <w:r>
        <w:rPr/>
        <w:t xml:space="preserve">                     </w:t>
      </w:r>
      <w:r>
        <w:rPr/>
        <w:t>б) охранная                                                     г) формирующая ими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Для управления организационной культурой какой аналитический прием использ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)  сравнение                                                в) синтез, группировка</w:t>
      </w:r>
    </w:p>
    <w:p>
      <w:pPr>
        <w:pStyle w:val="Normal"/>
        <w:rPr/>
      </w:pPr>
      <w:r>
        <w:rPr/>
        <w:t xml:space="preserve">           </w:t>
      </w:r>
      <w:r>
        <w:rPr/>
        <w:t>б) разделение целого на части                   г) аналитические методы не используютс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3 . Совокупность разделяемых членами коллектива мнений, взглядов, эталонов поведения  </w:t>
      </w:r>
    </w:p>
    <w:p>
      <w:pPr>
        <w:pStyle w:val="Normal"/>
        <w:rPr/>
      </w:pPr>
      <w:r>
        <w:rPr/>
        <w:t xml:space="preserve">     </w:t>
      </w:r>
      <w:r>
        <w:rPr/>
        <w:t>называют ___________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. Набор моральных принципов и ценностей, управляющий поведением человека или группы </w:t>
      </w:r>
    </w:p>
    <w:p>
      <w:pPr>
        <w:pStyle w:val="Normal"/>
        <w:rPr/>
      </w:pPr>
      <w:r>
        <w:rPr/>
        <w:t xml:space="preserve">     </w:t>
      </w:r>
      <w:r>
        <w:rPr/>
        <w:t>людей – это _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 . Совокупность правил поведения, касающихся внешнего проявления отношения к людя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ывают ______________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.Философия бизнеса , основанная на уважении традиций , личности , поощрении высо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чества работ, соответствует ________________  национальной системе ценностей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7 . уровней организационной культуры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    Философия бизнеса                                                 Характерные черты</w:t>
      </w:r>
    </w:p>
    <w:p>
      <w:pPr>
        <w:pStyle w:val="Normal"/>
        <w:rPr/>
      </w:pPr>
      <w:r>
        <w:rPr/>
        <w:t xml:space="preserve">         </w:t>
      </w:r>
      <w:r>
        <w:rPr/>
        <w:t>1 – английская                                   а – коллективизм                             г -  индивидуализм</w:t>
      </w:r>
    </w:p>
    <w:p>
      <w:pPr>
        <w:pStyle w:val="Normal"/>
        <w:rPr/>
      </w:pPr>
      <w:r>
        <w:rPr/>
        <w:t xml:space="preserve">         </w:t>
      </w:r>
      <w:r>
        <w:rPr/>
        <w:t>2 – американская                              б -  приверженность традициям     д - демократизм</w:t>
      </w:r>
    </w:p>
    <w:p>
      <w:pPr>
        <w:pStyle w:val="Normal"/>
        <w:rPr/>
      </w:pPr>
      <w:r>
        <w:rPr/>
        <w:t xml:space="preserve">         </w:t>
      </w:r>
      <w:r>
        <w:rPr/>
        <w:t xml:space="preserve">3 – японская                                      в – преданность фирме                    е - конкуренц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Ответ:</w:t>
      </w:r>
      <w:r>
        <w:rPr/>
        <w:t xml:space="preserve">  1 -           2 -          3 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    Изменению организационной культуры                             Факторы</w:t>
      </w:r>
    </w:p>
    <w:p>
      <w:pPr>
        <w:pStyle w:val="Normal"/>
        <w:rPr/>
      </w:pPr>
      <w:r>
        <w:rPr/>
        <w:t xml:space="preserve">            </w:t>
      </w:r>
      <w:r>
        <w:rPr/>
        <w:t>1 – способствует                                                а – изменение во внешней среде</w:t>
      </w:r>
    </w:p>
    <w:p>
      <w:pPr>
        <w:pStyle w:val="Normal"/>
        <w:rPr/>
      </w:pPr>
      <w:r>
        <w:rPr/>
        <w:t xml:space="preserve">            </w:t>
      </w:r>
      <w:r>
        <w:rPr/>
        <w:t>2 – мешает                                                          б – стабильность внешней сред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 – малый размер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 – значительный размер организации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Ответ :</w:t>
      </w:r>
      <w:r>
        <w:rPr/>
        <w:t xml:space="preserve">  1 -           2 -                                              д – стабильность в работе фирм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е – приход нового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ж – солидный возраст фи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  <w:t>6.3.  Практические задания для самостоятельной работы</w:t>
      </w:r>
    </w:p>
    <w:p>
      <w:pPr>
        <w:pStyle w:val="31"/>
        <w:rPr/>
      </w:pPr>
      <w:r>
        <w:rPr/>
        <w:t>1.  Начертите и прокомментируйте уровни организационн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Охарактеризуйте «ценности» как ядро организационной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зовите и прокомментируйте функции  организационной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оясните, почему этическим вопросам, организационной культуре уделя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ьшое внима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Назовите и охарактеризуйте основные сферы этики бизнеса (социаль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странство этики бизнеса), влияющие на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Укажите, какие ценности организационной культуры соответствую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ханистической (органической) структуре управл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Прокомментируйте факторы, которые следует учитывать при управ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анизационной культуро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 Поясните, когда возникает необходимость изменять организацион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льтуру?  С чего при этом следует начин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*  В чем суть аналитического метода управления организационной культур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ведите примеры его использования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 xml:space="preserve">10*  Изучив предложенную схему, прокомментируйте, обоснуйте влияние </w:t>
      </w:r>
    </w:p>
    <w:p>
      <w:pPr>
        <w:pStyle w:val="31"/>
        <w:rPr/>
      </w:pPr>
      <w:r>
        <w:rPr/>
        <w:t xml:space="preserve">        </w:t>
      </w:r>
      <w:r>
        <w:rPr/>
        <w:t>организационной культуры на производительность труда.</w:t>
      </w:r>
    </w:p>
    <w:p>
      <w:pPr>
        <w:pStyle w:val="31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172200" cy="4968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68360"/>
                          <a:chOff x="0" y="0"/>
                          <a:chExt cx="6172200" cy="4968360"/>
                        </a:xfrm>
                      </wpg:grpSpPr>
                      <wps:wsp>
                        <wps:cNvSpPr txBox="1"/>
                        <wps:spPr>
                          <a:xfrm>
                            <a:off x="0" y="1927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шан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27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1630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486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539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зв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0288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ы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0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пользование про- изводств. 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23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недрение но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чество труд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94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019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847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Использование потенциал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рабо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21680"/>
                            <a:ext cx="160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ачество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6400" y="571680"/>
                            <a:ext cx="56520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70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561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1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27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1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6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06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4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4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2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27903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9152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47724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5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99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руд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 - 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279036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1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2790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pt;width:486pt;height:391.2pt" coordorigin="-180,-2" coordsize="9720,7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03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шан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5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7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55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11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382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зв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2;width:16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ыпу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пользование про- изводств. потенц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2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недрение но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5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чество трудов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13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56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11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Использование потенциал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рабо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76;width:25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ачество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0,898" to="1979,2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14" to="1979,3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032" to="4317,4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78" to="4319,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66" to="4319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246" to="4319,2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326" to="1979,3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95" to="4319,5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755" to="4319,6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094" to="4319,7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8" to="7919,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66" to="7919,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426" to="7919,2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506" to="7919,3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392" to="7917,5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89" to="7919,62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74" to="8099,76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122" to="8820,6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146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руда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 - 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4392" to="1977,5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02" to="1979,7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4392" to="718,7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/>
      </w:pPr>
      <w:r>
        <w:rPr/>
        <w:t xml:space="preserve">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</w:t>
      </w:r>
      <w:r>
        <w:rPr/>
        <w:t>Схема влияния организационной культуры на производительность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 xml:space="preserve">                 </w:t>
      </w:r>
    </w:p>
    <w:p>
      <w:pPr>
        <w:pStyle w:val="Normal"/>
        <w:ind w:firstLine="900"/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Тема 7. Деловое  об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изучить и освоить </w:t>
      </w:r>
      <w:r>
        <w:rPr>
          <w:i/>
          <w:iCs/>
          <w:sz w:val="28"/>
        </w:rPr>
        <w:t>формы и приемы делового общения;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эффективность различных приемов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делового  и управленческого общ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7.1.  Проблемы для обсужд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Анализ влияния процесса коммуникации на эффективность управления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Сравнение коммуникационных ролей в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ценка роли и значения невербальных средств об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ценка роли переговоров в создании взаимовыгод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Сравнение особенностей переговоров с представителями разных ст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Анализ значения подготовительного этапа в деловом общен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Анализ грамотного поведения в деловом спор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боснование тезиса: «Деловое  общение – ключевой фактор коммерческого успех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7 «Деловое общение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7.2.  Тестовый блок для самоконтроля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 .   Какой из приемов рекомендуют при общении с хладнокровным незаинтересованным </w:t>
      </w:r>
    </w:p>
    <w:p>
      <w:pPr>
        <w:pStyle w:val="Normal"/>
        <w:rPr/>
      </w:pPr>
      <w:r>
        <w:rPr/>
        <w:t xml:space="preserve">        </w:t>
      </w:r>
      <w:r>
        <w:rPr/>
        <w:t>собеседником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а) задавать вопросы открытого типа                      в) задавать вопросы закрытого типа</w:t>
      </w:r>
    </w:p>
    <w:p>
      <w:pPr>
        <w:pStyle w:val="Normal"/>
        <w:rPr/>
      </w:pPr>
      <w:r>
        <w:rPr/>
        <w:t xml:space="preserve">       </w:t>
      </w:r>
      <w:r>
        <w:rPr/>
        <w:t>б) посадить рядом с авторитетной личностью      г) искать у него поддерж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 .  Укажите конструктивные аргументы в деловом спор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факты и цифры                                         в) смещение акцентов и мнимая поддержк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сравнения и апелляции к массам            г) выявление противоречий и скрытая угроза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.  Вопросы закрытого типа – это вопросы 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требующие подробного ответа                   в) о конфиденциальной информ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требующие краткого ответа                        г) о внутренних проблемах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Какой из приемов рекомендуется при общении с позитивным собеседником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а) посадить рядом с авторитетной личностью              в) задавать вопросы открытого типа</w:t>
      </w:r>
    </w:p>
    <w:p>
      <w:pPr>
        <w:pStyle w:val="Normal"/>
        <w:rPr/>
      </w:pPr>
      <w:r>
        <w:rPr/>
        <w:t xml:space="preserve">    </w:t>
      </w:r>
      <w:r>
        <w:rPr/>
        <w:t>б) задавать вопросы закрытого типа                              г) искать у него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К невербальным средствам общения относятс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а) слова и тембр голоса                         в) выражение глаз и поза человека</w:t>
      </w:r>
    </w:p>
    <w:p>
      <w:pPr>
        <w:pStyle w:val="Normal"/>
        <w:rPr>
          <w:sz w:val="16"/>
        </w:rPr>
      </w:pPr>
      <w:r>
        <w:rPr/>
        <w:t xml:space="preserve">               </w:t>
      </w:r>
      <w:r>
        <w:rPr/>
        <w:t>б) жесты и диаграммы                           г) мимика и за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Дополнит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 . Переговоры, в которых каждая сторона занимает крайнюю позицию, рассматривает </w:t>
      </w:r>
    </w:p>
    <w:p>
      <w:pPr>
        <w:pStyle w:val="Normal"/>
        <w:rPr/>
      </w:pPr>
      <w:r>
        <w:rPr/>
        <w:t xml:space="preserve">     </w:t>
      </w:r>
      <w:r>
        <w:rPr/>
        <w:t>переговоры как соперничество, называются ______________ 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/>
        <w:t>7 . Устное общение эффективнее письменного, т.к. оно ___________ и _______________ 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8 . Процесс обмена идеями, информацией, ведущий к взаимопониманию называется 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. Готовясь к деловой беседе, следует, в частности, _____  ,  _______ , ________ , 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. Деловое общение по направленности между руководителем и подчиненным называют </w:t>
      </w:r>
    </w:p>
    <w:p>
      <w:pPr>
        <w:pStyle w:val="Normal"/>
        <w:rPr/>
      </w:pPr>
      <w:r>
        <w:rPr/>
        <w:t xml:space="preserve">       </w:t>
      </w:r>
      <w:r>
        <w:rPr/>
        <w:t>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 .  этапов деловой беседы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       Тип собеседника                                             Приемы при деловом общении</w:t>
      </w:r>
    </w:p>
    <w:p>
      <w:pPr>
        <w:pStyle w:val="Normal"/>
        <w:rPr/>
      </w:pPr>
      <w:r>
        <w:rPr/>
        <w:t xml:space="preserve">             </w:t>
      </w:r>
      <w:r>
        <w:rPr/>
        <w:t>1 – позитивный                                             а – задавать вопросы открытого типа</w:t>
      </w:r>
    </w:p>
    <w:p>
      <w:pPr>
        <w:pStyle w:val="Normal"/>
        <w:rPr/>
      </w:pPr>
      <w:r>
        <w:rPr/>
        <w:t xml:space="preserve">             </w:t>
      </w:r>
      <w:r>
        <w:rPr/>
        <w:t>2 – незаинтересованный                              б – посадить рядом с авторитетной личностью</w:t>
      </w:r>
    </w:p>
    <w:p>
      <w:pPr>
        <w:pStyle w:val="Normal"/>
        <w:rPr/>
      </w:pPr>
      <w:r>
        <w:rPr/>
        <w:t xml:space="preserve">             </w:t>
      </w:r>
      <w:r>
        <w:rPr/>
        <w:t>3 – вздорный                                                 в – искать у него поддерж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 – задавать вопросы закрытого тип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 – пытаться «разговорить»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Ответ:</w:t>
      </w:r>
      <w:r>
        <w:rPr/>
        <w:t xml:space="preserve">  1 -           2 -          3 -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 .       Тип аргументов                                                      Примеры аргументов</w:t>
      </w:r>
    </w:p>
    <w:p>
      <w:pPr>
        <w:pStyle w:val="Normal"/>
        <w:rPr/>
      </w:pPr>
      <w:r>
        <w:rPr/>
        <w:t xml:space="preserve">         </w:t>
      </w:r>
      <w:r>
        <w:rPr/>
        <w:t>1 – конструктивные                        а – вопросы, разрушающие доказательства собеседни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2 – некорректные                            б – выявление противоречий в высказываниях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 – цифры и факт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 – смещение акцентов           е - сравн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 – апелляция к массам           ж – скрытая угроза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                  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Ответ:</w:t>
      </w:r>
      <w:r>
        <w:rPr/>
        <w:t xml:space="preserve">  1 -           2 -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  <w:t>7.3.  Практические 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Сравните внушение и убеждение как формы воздействия на собесед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Сравните открытые и закрытые вопросы. Приведите примеры и рекоменд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их использ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Сравните мягкие и жесткие переговоры. Поясните, почему и те, и друг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удачны для организац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зовите и прокомментируйте базовые элементы принципиальных, эффекти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ых переговоров, предложенных Фишером и 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Приведите примеры конструктивных и некорректных аргументов в споре.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</w:t>
      </w:r>
      <w:r>
        <w:rPr>
          <w:sz w:val="28"/>
        </w:rPr>
        <w:t>Поясните название каждой группы аргументо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Вы готовитесь к деловой беседе. Охарактеризуйте подготовительный эта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еловой бесе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к будете себя вести с различными типами собеседников?  Какие аргументы </w:t>
      </w:r>
    </w:p>
    <w:p>
      <w:pPr>
        <w:pStyle w:val="21"/>
        <w:rPr>
          <w:sz w:val="16"/>
        </w:rPr>
      </w:pPr>
      <w:r>
        <w:rPr/>
        <w:t xml:space="preserve">     </w:t>
      </w:r>
      <w:r>
        <w:rPr/>
        <w:t xml:space="preserve">подготовите для  делового спора?   Обоснуйте свой выбор 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 xml:space="preserve">7.  Назовите и охарактеризуйте основные принципы ведения деловой бесе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ведите и прокомментируйте  алгоритм анализа проведенной делово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т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 Назовите наиболее важные этапы в организации официальных прием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сс - конференций, презент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* Используя рекомендации по деловому общению и деловому этикету, найди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ущенные ошибки персонажами эпизод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Эпизод 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Марина – менеджер в туристическом агентстве.</w:t>
      </w:r>
      <w:r>
        <w:rPr>
          <w:sz w:val="28"/>
        </w:rPr>
        <w:t xml:space="preserve"> Сегодня у нее назначена встреча с руководителем организации – потенциальным клиентом агентства . Как известно , автобусы вне часа пик ходят редко , поэтому Марина несколько запаздывает . В офис она вбегает запыхавшись и , схватив заказанный пропуск , не раздеваясь , несется в нужный кабинет 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За столом, хранящим следы недавнего завтрака – грязную чашку и недоеденный бутерброд, - сидит </w:t>
      </w:r>
      <w:r>
        <w:rPr>
          <w:b/>
          <w:bCs/>
          <w:sz w:val="28"/>
        </w:rPr>
        <w:t>Сотрудница</w:t>
      </w:r>
      <w:r>
        <w:rPr>
          <w:sz w:val="28"/>
        </w:rPr>
        <w:t xml:space="preserve">. Эта миловидная девушка умудряется одновременно подкрашивать ресницы и разговаривать по телефону . Очевидно , с подружкой , т.к. время от времени ахает и заливисто смеется 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Марина.</w:t>
      </w:r>
      <w:r>
        <w:rPr>
          <w:sz w:val="28"/>
        </w:rPr>
        <w:t xml:space="preserve"> Я к Сергею Петровичу! У меня с ним встреча в одиннадцать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Сотрудница.</w:t>
      </w:r>
      <w:r>
        <w:rPr>
          <w:sz w:val="28"/>
        </w:rPr>
        <w:t xml:space="preserve"> А я ей и говорю … Нет здесь такого 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Марина.</w:t>
      </w:r>
      <w:r>
        <w:rPr>
          <w:sz w:val="28"/>
        </w:rPr>
        <w:t xml:space="preserve"> Что значит «нет» ? У меня на пропуске написано – комната 17 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Сотрудница. </w:t>
      </w:r>
      <w:r>
        <w:rPr>
          <w:sz w:val="28"/>
        </w:rPr>
        <w:t>Вы что , читать не умеете ? Не 17 , а 11 . И вообще это 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ше Управление. Так вот, а эта индюшка мне, представляешь, отвечает…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Марина. </w:t>
      </w:r>
      <w:r>
        <w:rPr>
          <w:sz w:val="28"/>
        </w:rPr>
        <w:t>А мне в какое Управление ? Я по вопросу …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Сотрудница </w:t>
      </w:r>
      <w:r>
        <w:rPr>
          <w:sz w:val="28"/>
        </w:rPr>
        <w:t>(не слушая). Не в курсе 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Марина </w:t>
      </w:r>
      <w:r>
        <w:rPr>
          <w:sz w:val="28"/>
        </w:rPr>
        <w:t>(сварливо). Так возьмите служебный справочник и посмотрите !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Сотрудница.</w:t>
      </w:r>
      <w:r>
        <w:rPr>
          <w:sz w:val="28"/>
        </w:rPr>
        <w:t xml:space="preserve"> Я вам не справочное бюро 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арина выходит, выразительно хлопнув дверь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b/>
          <w:bCs/>
          <w:i/>
          <w:iCs/>
          <w:sz w:val="28"/>
          <w:u w:val="single"/>
        </w:rPr>
        <w:t>Эпизод Б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</w:rPr>
      </w:pPr>
      <w:r>
        <w:rPr/>
        <w:t xml:space="preserve">После нескольких минут блуждания по этажам и переходам Марина наконец открывает нужную дверь. Секретарь сообщает : у начальника по графику сейчас совещание . Не дожидаясь приглашения , Марина усаживается за свободный стол (все равно за ним сейчас никто не работает) и начинает от скуки просматривать , лежащие на нем бумаги . Ужасно хочется курить . Марина достает пачку сигарет , вытряхивает одну и обращается к секретарю : </w:t>
      </w:r>
    </w:p>
    <w:p>
      <w:pPr>
        <w:pStyle w:val="Normal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Можно закурить?». Та молча пожимает плечами . Поискав глазами пепельницу и не обнаружив ее , Марина украдкой стряхивает пепел в цветочный горшок 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конец ее приглашают в кабинет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Сергей Петрович.</w:t>
      </w:r>
      <w:r>
        <w:rPr>
          <w:sz w:val="28"/>
        </w:rPr>
        <w:t xml:space="preserve"> Прошу вас , садитесь 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Марина. </w:t>
      </w:r>
      <w:r>
        <w:rPr>
          <w:bCs/>
          <w:sz w:val="28"/>
        </w:rPr>
        <w:t>Ой , я лучше вот сюда , к окну .</w:t>
      </w:r>
    </w:p>
    <w:p>
      <w:pPr>
        <w:pStyle w:val="Normal"/>
        <w:ind w:firstLine="900"/>
        <w:jc w:val="both"/>
        <w:rPr>
          <w:bCs/>
          <w:sz w:val="20"/>
        </w:rPr>
      </w:pPr>
      <w:r>
        <w:rPr>
          <w:b/>
          <w:sz w:val="28"/>
        </w:rPr>
        <w:t>С.П.</w:t>
      </w:r>
      <w:r>
        <w:rPr>
          <w:bCs/>
          <w:sz w:val="28"/>
        </w:rPr>
        <w:t xml:space="preserve"> Пожалуйста. Чай ? Кофе?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Марина. </w:t>
      </w:r>
      <w:r>
        <w:rPr>
          <w:sz w:val="28"/>
        </w:rPr>
        <w:t>Спасибо , не нужно . Я и так у вас столько времени потеряла . Тут у меня проспекты и документы (лихорадочно роется в сумке , выкладывая на стол ее содержимое) . Ой  нет , это не то ! Сейчас найду. Ну где же прайс- лист ? Кажется, забыла. Ладно , я вам потом дошлю по факсу . А лучше позвоните мне в агентство . и я вам все быстренько зачитаю . Вот бланк договора . Вы должны подписать здесь и здесь и переслать нам . Только не задерживайте ! У нас такой порядок, что …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С.П.</w:t>
      </w:r>
      <w:r>
        <w:rPr>
          <w:bCs/>
          <w:sz w:val="28"/>
        </w:rPr>
        <w:t xml:space="preserve"> Очень рад это слышать, но у меня уже назначена другая встреча (вызывает секретаря). Светлана , проводите посетительницу !  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0* Приведите примеры эффективного и неэффективного влияния 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собеседника и объясните, почему невозможно применение одного и того ж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метода в различных ситуациях и в различных сферах полномочий 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компетенции работник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* Смоделируйте ситуацию, когда Вы знаете тему предстоящей беседы, н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своего собеседника видите впервы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br w:type="page"/>
      </w:r>
    </w:p>
    <w:p>
      <w:pPr>
        <w:pStyle w:val="Normal"/>
        <w:ind w:firstLine="900"/>
        <w:jc w:val="both"/>
        <w:rPr>
          <w:sz w:val="36"/>
        </w:rPr>
      </w:pPr>
      <w:r>
        <w:rPr>
          <w:b/>
          <w:bCs/>
          <w:sz w:val="36"/>
        </w:rPr>
        <w:t>Тема   8. Управление  конфликт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изучить </w:t>
      </w:r>
      <w:r>
        <w:rPr>
          <w:i/>
          <w:iCs/>
          <w:sz w:val="28"/>
        </w:rPr>
        <w:t xml:space="preserve">природу и процесс развития конфликта, его значение 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для  организации;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эффективность различных методов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разрешения конфликтов.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8.1.  Проблемы для обсужд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равнение методов управления конфликтам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ценка методов управления стрессам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нализ причин кризиса в организаци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нализ стратегий антикризисного управлен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Кризисная ситуация» в организации – норма или патология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ценка роли антикризисной команды в лиувидации кризис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8 «Управление конфликтами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8.2.  Тестовый блок для самоконтроля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 . Дисфункциональный конфликт в организации – это конфликт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а) положительный, конструктивный      в) связанный с функциями менеджмента</w:t>
      </w:r>
    </w:p>
    <w:p>
      <w:pPr>
        <w:pStyle w:val="Normal"/>
        <w:rPr/>
      </w:pPr>
      <w:r>
        <w:rPr/>
        <w:t xml:space="preserve">         </w:t>
      </w:r>
      <w:r>
        <w:rPr/>
        <w:t>б) отрицательный, разрушительный       г) в функциональной под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Как называется конфликт, возникший между двумя сотрудниками отдел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а) функциональный, внутриличностный    в) горизонтальный, межличностный</w:t>
      </w:r>
    </w:p>
    <w:p>
      <w:pPr>
        <w:pStyle w:val="Normal"/>
        <w:rPr/>
      </w:pPr>
      <w:r>
        <w:rPr/>
        <w:t xml:space="preserve">       </w:t>
      </w:r>
      <w:r>
        <w:rPr/>
        <w:t>б) вертикальный. межличностный              г) дисфункциональный. внутриличностный</w:t>
      </w:r>
    </w:p>
    <w:p>
      <w:pPr>
        <w:pStyle w:val="Heading1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Дополн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. По направленности конфликт между руководителем и подчиненным называют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. Столкновение противоположно направленных мнений, взглядов, целей, интересов дву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ли  нескольких людей называют _________________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 . Методы разрешения конфликтов                                 Примеры методов</w:t>
      </w:r>
    </w:p>
    <w:p>
      <w:pPr>
        <w:pStyle w:val="Normal"/>
        <w:rPr/>
      </w:pPr>
      <w:r>
        <w:rPr/>
        <w:t xml:space="preserve">          </w:t>
      </w:r>
      <w:r>
        <w:rPr/>
        <w:t>1 – структурные                                               а – сглаживание;          е -  сглажтв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– межличностные                                     </w:t>
      </w:r>
      <w:r>
        <w:rPr>
          <w:sz w:val="16"/>
        </w:rPr>
        <w:t xml:space="preserve"> </w:t>
      </w:r>
      <w:r>
        <w:rPr/>
        <w:t xml:space="preserve">   б – компромисс;           ж - принужд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в – постановка общи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г – разъяснение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Ответ</w:t>
      </w:r>
      <w:r>
        <w:rPr/>
        <w:t xml:space="preserve"> :  1 -        2 -                                      д -  перевод в другой отдел</w:t>
      </w:r>
    </w:p>
    <w:p>
      <w:pPr>
        <w:pStyle w:val="Normal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bCs/>
          <w:sz w:val="28"/>
        </w:rPr>
        <w:t>. Практические задания для самостояте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  Охарактеризуйте особенности и роль функциональных конфликт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 . Укажите особенности и приведите примеры внутриличностных конфликт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  Назовите и прокомментируйте организационные факторы, вызывающие </w:t>
      </w:r>
    </w:p>
    <w:p>
      <w:pPr>
        <w:pStyle w:val="21"/>
        <w:rPr/>
      </w:pPr>
      <w:r>
        <w:rPr/>
        <w:t xml:space="preserve">     </w:t>
      </w:r>
      <w:r>
        <w:rPr/>
        <w:t>стресс у сотрудников.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4* Предложите и прокомментируйте, что должен делать менеджер, чтобы </w:t>
      </w:r>
    </w:p>
    <w:p>
      <w:pPr>
        <w:pStyle w:val="21"/>
        <w:jc w:val="both"/>
        <w:rPr/>
      </w:pPr>
      <w:r>
        <w:rPr/>
        <w:t xml:space="preserve">      </w:t>
      </w:r>
      <w:r>
        <w:rPr/>
        <w:t>в  коллективе не возникало конфликтных ситуаций?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5.  В отделе возник конфликт при получении современного компьютера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анализируйте  ситуацию: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дите пример развития конфликта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уйте конфликт по известным признакам классифик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е способ разрешения конфликта, указав к какой группе методов этот способ относ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9"/>
        </w:numPr>
        <w:tabs>
          <w:tab w:val="clear" w:pos="708"/>
          <w:tab w:val="left" w:pos="360" w:leader="none"/>
        </w:tabs>
        <w:ind w:left="1260" w:hanging="1260"/>
        <w:rPr/>
      </w:pPr>
      <w:r>
        <w:rPr/>
        <w:t xml:space="preserve">В отделе возник конфликт из-за опоздания рабочего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анализируйте  ситуацию: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дите пример развития конфликта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уйте конфликт по известным признакам классифик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е способ разрешения конфликта, указав к какой группе методов этот способ относ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</w:tabs>
        <w:ind w:left="1260" w:hanging="1260"/>
        <w:rPr/>
      </w:pPr>
      <w:r>
        <w:rPr/>
        <w:t xml:space="preserve">В отделе возникла конфликтная ситуация с приходом нового сотрудника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анализируйте  ситуацию: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дите пример развития конфликта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уйте конфликт по известным признакам классифик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е способ разрешения конфликта, указав к какой группе методов этот способ относ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Организация получила дополнительную прибыль и это, тем не менее, создало конфликтную </w:t>
      </w:r>
      <w:r>
        <w:rPr/>
        <w:t xml:space="preserve"> </w:t>
      </w:r>
      <w:r>
        <w:rPr>
          <w:sz w:val="28"/>
        </w:rPr>
        <w:t>ситуацию.   Проанализируйте эту ситуацию</w:t>
      </w:r>
      <w:r>
        <w:rPr/>
        <w:t xml:space="preserve"> 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дите пример развития конфликта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уйте конфликт по известным признакам классифик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е способ разрешения конфликта, указав к какой группе методов этот способ относится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*  Проанализируйте кризисные периоды развития организации.  Укаж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зможные причины конфликтов в организации при э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ложите с пояснением, какими методами разрешения конфликтов стоит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воспользоваться менеджеру в каждом конкретном случа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28"/>
        </w:rPr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4950</wp:posOffset>
                </wp:positionH>
                <wp:positionV relativeFrom="paragraph">
                  <wp:posOffset>6085840</wp:posOffset>
                </wp:positionV>
                <wp:extent cx="914400" cy="685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5pt;margin-top:479.2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1665"/>
        </w:tabs>
        <w:ind w:left="1665" w:hanging="94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10"/>
        </w:tabs>
        <w:ind w:left="1710" w:hanging="87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>
        <w:b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20:00Z</dcterms:created>
  <dc:creator>Kostya</dc:creator>
  <dc:description/>
  <cp:keywords/>
  <dc:language>en-US</dc:language>
  <cp:lastModifiedBy>User</cp:lastModifiedBy>
  <dcterms:modified xsi:type="dcterms:W3CDTF">2015-11-15T13:35:00Z</dcterms:modified>
  <cp:revision>16</cp:revision>
  <dc:subject/>
  <dc:title>СМОЛЕНСКИЙ  ПРОМЫШЛЕННО-ЭКОНОМИЧЕСКИЙ  КОЛЛЕДЖ</dc:title>
</cp:coreProperties>
</file>