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ОУ СПО СМОЛЕНСКИЙ ПРОМЫШЛЕННО-ЭКОНОМИЧЕ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РАТИВНАЯ ДИАГНОСТИКА   ЗНАНИЙ СТУДЕНТ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дисциплине «Инженерная графи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специальности 280703 Пожарная безопасность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 преподавател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факуль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повым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Технического факуль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Лазарева Т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ая   диагностика знаний студентов по дисциплине «Инженерная графика» представлена в форме практического задания, оценивающих уровень освоения ЗУН в процессе изучения раздела «Проекционное черчение», которое будет необходимо при дальнейшем изучении дисциплины  «Информационные технологии в профессиональной деятельности», а также при выполнении курсового и дипломного проектиров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ая   диагностика ЗУН позволяет оценить уровень владения студентом навыками основных понятий и определений, построением проекций точек и отрезков прямых, определением положения отрезка в пространстве по комплексному чертежу и построением комплексного  чертежа плоской фигуры. Навыки проекционного черчения в обязательном порядке нужны студенту для дальнейшего изучения дисциплины и соблюдения требований ЕСКД и ЕСТД при оформлении тех. документац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ные задания направлены на формирование профессиональных компетенций ПК23, ПК 24, ПК 25, ПК 26, ПК 28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личество вариантов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выполнения контрольной работы: 45 м</w:t>
      </w:r>
      <w:r>
        <w:rPr>
          <w:sz w:val="28"/>
          <w:szCs w:val="28"/>
        </w:rPr>
        <w:t>и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: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ить ЗУН , полученные при изучении раздела.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ь и провести индивидуальные занятия со студентами, учитывающих уровень их подготов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: </w:t>
      </w:r>
    </w:p>
    <w:p>
      <w:pPr>
        <w:pStyle w:val="Normal"/>
        <w:spacing w:lineRule="auto" w:line="276"/>
        <w:ind w:firstLine="1620"/>
        <w:rPr/>
      </w:pPr>
      <w:r>
        <w:rPr>
          <w:b/>
          <w:sz w:val="28"/>
          <w:szCs w:val="28"/>
        </w:rPr>
        <w:t>А.Низ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ров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268" w:hanging="226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нание основных понятий и определ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268" w:hanging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роение проекций точек по координа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нание комплексных чертежей отрезков прям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Знание правил оформления чертежей.</w:t>
      </w:r>
    </w:p>
    <w:p>
      <w:pPr>
        <w:pStyle w:val="Normal"/>
        <w:spacing w:lineRule="auto" w:line="276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Баз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ровен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пределение положения плоской фигуры в пространстве  относительно плоскостей проекций.</w:t>
      </w:r>
    </w:p>
    <w:p>
      <w:pPr>
        <w:pStyle w:val="Normal"/>
        <w:spacing w:lineRule="auto" w:line="276"/>
        <w:ind w:firstLine="1620"/>
        <w:rPr/>
      </w:pPr>
      <w:r>
        <w:rPr>
          <w:b/>
          <w:sz w:val="28"/>
          <w:szCs w:val="28"/>
        </w:rPr>
        <w:t>В. Повышенный  уровень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строение третьей проекции модели по двум данным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 уровня А (репродуктивный) оценивается на «3» (удовлетворительно) – 55% - 70%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 уровня  Б (частично-поисковый) оценивается на «4» (хорошо) – 71% - 85%, при условии выполнения задания уровня 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полнение задания уровня  В  (творческий) оценивается на «5» (отлично) – 86% - 100 %, при условии выполнения задания уровня</w:t>
      </w:r>
      <w:r>
        <w:rPr/>
        <w:t xml:space="preserve"> Б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5485</wp:posOffset>
                </wp:positionH>
                <wp:positionV relativeFrom="paragraph">
                  <wp:posOffset>288290</wp:posOffset>
                </wp:positionV>
                <wp:extent cx="2395220" cy="282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2827080"/>
                          <a:chOff x="0" y="0"/>
                          <a:chExt cx="2395080" cy="2827080"/>
                        </a:xfrm>
                      </wpg:grpSpPr>
                      <wps:wsp>
                        <wps:cNvSpPr/>
                        <wps:spPr>
                          <a:xfrm>
                            <a:off x="2096280" y="144000"/>
                            <a:ext cx="0" cy="25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8796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88360"/>
                            <a:ext cx="897840" cy="86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88360"/>
                            <a:ext cx="0" cy="231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165400"/>
                            <a:ext cx="8978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115452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324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95940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1988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45412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05056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253872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0"/>
                            <a:ext cx="299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2.7pt;width:188.5pt;height:222.6pt" coordorigin="5111,454" coordsize="3770,4452">
                <v:line id="shape_0" from="8412,681" to="8412,47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47,2955" to="8882,29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55,908" to="7468,22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69,908" to="7469,4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5,3864" to="7468,45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55,2272" to="6055,38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1;top:2727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965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643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4319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3683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452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454;width:4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заданным координатам точек А, В, С  построить комплексный чертёж треугольника и определить его положение в пространстве относительно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1842135</wp:posOffset>
                </wp:positionV>
                <wp:extent cx="224028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6.7pt;mso-wrap-distance-left:9pt;mso-wrap-distance-right:9pt;mso-wrap-distance-top:0pt;mso-wrap-distance-bottom:0pt;margin-top:145.05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ительную длину  отрезка  способом вра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вид сверху и построить вид с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167005</wp:posOffset>
                </wp:positionV>
                <wp:extent cx="1592580" cy="3040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3040560"/>
                          <a:chOff x="0" y="0"/>
                          <a:chExt cx="1592640" cy="3040560"/>
                        </a:xfrm>
                      </wpg:grpSpPr>
                      <wps:wsp>
                        <wps:cNvSpPr/>
                        <wps:spPr>
                          <a:xfrm>
                            <a:off x="181080" y="1809720"/>
                            <a:ext cx="1122120" cy="11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7080"/>
                            <a:ext cx="1194480" cy="137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66840"/>
                            <a:ext cx="47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867960"/>
                            <a:ext cx="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723960"/>
                            <a:ext cx="21708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23960"/>
                            <a:ext cx="361800" cy="86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592640"/>
                            <a:ext cx="119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266120"/>
                            <a:ext cx="14472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3.15pt;width:125.35pt;height:239.35pt" coordorigin="3124,263" coordsize="2507,4787">
                <v:oval id="shape_0" fillcolor="white" stroked="t" o:allowincell="f" style="position:absolute;left:3409;top:3113;width:1766;height:176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124,4025" to="5631,40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52;top:605;width:1880;height:21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63" to="4321,5050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580,2258" to="4320,2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1,1630" to="4321,2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21,1403" to="4662,16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63,1403" to="5232,2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1,2771" to="5231,27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52,2257" to="3579,27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оформить    согласно ГОСТ  2.303-68;  2.304-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22755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5.6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492760</wp:posOffset>
                </wp:positionV>
                <wp:extent cx="2639695" cy="255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552760"/>
                          <a:chOff x="0" y="0"/>
                          <a:chExt cx="2639520" cy="2552760"/>
                        </a:xfrm>
                      </wpg:grpSpPr>
                      <wps:wsp>
                        <wps:cNvSpPr/>
                        <wps:spPr>
                          <a:xfrm>
                            <a:off x="215280" y="1069920"/>
                            <a:ext cx="678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57320"/>
                            <a:ext cx="6480" cy="22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729800"/>
                            <a:ext cx="24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314280"/>
                            <a:ext cx="990000" cy="94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315000"/>
                            <a:ext cx="2520" cy="17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014920"/>
                            <a:ext cx="94608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5856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176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4472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3068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90260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23200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23848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38.8pt;width:207.8pt;height:201.05pt" coordorigin="5396,776" coordsize="4156,4021">
                <v:rect id="shape_0" fillcolor="white" stroked="f" o:allowincell="f" style="position:absolute;left:5735;top:2461;width:1067;height:2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034,1024" to="9043,45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56,3500" to="9552,35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36,1271" to="7994,27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991,1272" to="7994,39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6,3949" to="7925,44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6,2758" to="6436,44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96;top:3251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421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982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3772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4291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4301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776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заданным координатам точек А, В, С  построить комплексный чертёж треугольника и определить его положение в пространстве относительно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1803400</wp:posOffset>
                </wp:positionV>
                <wp:extent cx="2240280" cy="1609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6.7pt;mso-wrap-distance-left:9pt;mso-wrap-distance-right:9pt;mso-wrap-distance-top:0pt;mso-wrap-distance-bottom:0pt;margin-top:142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действительную длину  отрезка  способом перемены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вид сл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0795</wp:posOffset>
                </wp:positionV>
                <wp:extent cx="1809750" cy="3004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3004200"/>
                          <a:chOff x="0" y="0"/>
                          <a:chExt cx="1809720" cy="3004200"/>
                        </a:xfrm>
                      </wpg:grpSpPr>
                      <wps:wsp>
                        <wps:cNvSpPr/>
                        <wps:spPr>
                          <a:xfrm>
                            <a:off x="325800" y="1774080"/>
                            <a:ext cx="1158120" cy="11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332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9080"/>
                            <a:ext cx="1158120" cy="11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832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0"/>
                            <a:ext cx="0" cy="30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416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908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4360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0.85pt;width:142.45pt;height:236.5pt" coordorigin="2840,17" coordsize="2849,4730">
                <v:oval id="shape_0" fillcolor="white" stroked="t" o:allowincell="f" style="position:absolute;left:3353;top:2811;width:1823;height:182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840,3723" to="5632,37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53;top:189;width:1823;height:182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897,1101" to="5689,110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265,17" to="4265,4747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38;top:18;width:626;height:3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695,417" to="3695,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5,189" to="4265,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5,873" to="4264,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оформить    согласно ГОСТ  2.303-68;  2.304-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780</wp:posOffset>
                </wp:positionH>
                <wp:positionV relativeFrom="paragraph">
                  <wp:posOffset>312420</wp:posOffset>
                </wp:positionV>
                <wp:extent cx="2639695" cy="255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552760"/>
                          <a:chOff x="0" y="0"/>
                          <a:chExt cx="2639520" cy="2552760"/>
                        </a:xfrm>
                      </wpg:grpSpPr>
                      <wps:wsp>
                        <wps:cNvSpPr/>
                        <wps:spPr>
                          <a:xfrm>
                            <a:off x="215280" y="1069920"/>
                            <a:ext cx="678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57320"/>
                            <a:ext cx="6480" cy="22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729800"/>
                            <a:ext cx="24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314280"/>
                            <a:ext cx="990000" cy="94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315000"/>
                            <a:ext cx="2520" cy="17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014920"/>
                            <a:ext cx="94608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5856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176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4472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3068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90260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23200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23848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0"/>
                            <a:ext cx="32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4.6pt;width:207.8pt;height:201pt" coordorigin="4828,492" coordsize="4156,4020">
                <v:rect id="shape_0" fillcolor="white" stroked="f" o:allowincell="f" style="position:absolute;left:5167;top:2177;width:1067;height:2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466,740" to="8475,42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88,3216" to="8984,32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68,987" to="7426,24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23,988" to="7426,36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8,3665" to="7357,4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68,2474" to="5868,42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28;top:2967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2137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98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3488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4007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4017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492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заданным координатам точек А, В, С  построить комплексный чертёж треугольника и определить его положение в пространстве относительно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ge">
                  <wp:posOffset>1803400</wp:posOffset>
                </wp:positionV>
                <wp:extent cx="2240280" cy="1609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6.7pt;mso-wrap-distance-left:9pt;mso-wrap-distance-right:9pt;mso-wrap-distance-top:0pt;mso-wrap-distance-bottom:0pt;margin-top:142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ительную длину  отрезка  способом вра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вид сл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1085850" cy="2280920"/>
                <wp:effectExtent l="14605" t="107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280960"/>
                          <a:chOff x="0" y="0"/>
                          <a:chExt cx="1085760" cy="2280960"/>
                        </a:xfrm>
                      </wpg:grpSpPr>
                      <wps:wsp>
                        <wps:cNvSpPr/>
                        <wps:spPr>
                          <a:xfrm>
                            <a:off x="36360" y="1195200"/>
                            <a:ext cx="9050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9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5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1780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720"/>
                            <a:ext cx="253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0"/>
                            <a:ext cx="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1200"/>
                            <a:ext cx="0" cy="83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4.25pt;width:85.45pt;height:179.55pt" coordorigin="2840,85" coordsize="1709,3591">
                <v:oval id="shape_0" fillcolor="white" stroked="t" o:allowincell="f" style="position:absolute;left:2897;top:1967;width:1424;height:142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840,1625" to="4264,1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0,769" to="2840,1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40,770" to="3865,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66,428" to="3866,7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66,86" to="4264,4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65,85" to="4265,1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38,86" to="3638,367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40,2651" to="4549,265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866,2024" to="3866,3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 оформить    согласно ГОСТ  2.303-68;  2.304-8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5485</wp:posOffset>
                </wp:positionH>
                <wp:positionV relativeFrom="paragraph">
                  <wp:posOffset>492125</wp:posOffset>
                </wp:positionV>
                <wp:extent cx="2454275" cy="244665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2446560"/>
                          <a:chOff x="0" y="0"/>
                          <a:chExt cx="2454120" cy="2446560"/>
                        </a:xfrm>
                      </wpg:grpSpPr>
                      <wps:wsp>
                        <wps:cNvSpPr/>
                        <wps:spPr>
                          <a:xfrm>
                            <a:off x="2148120" y="12492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7484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250200"/>
                            <a:ext cx="92016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50200"/>
                            <a:ext cx="0" cy="19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1875240"/>
                            <a:ext cx="92016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99936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3052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0404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12400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77408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19708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8.75pt;width:193.2pt;height:192.65pt" coordorigin="5111,775" coordsize="3864,3853">
                <v:line id="shape_0" from="8494,972" to="8494,45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3,2940" to="8975,29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78,1169" to="7526,23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27,1169" to="7527,4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7,3728" to="7525,43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78,2349" to="6078,37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11;top:2743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2083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939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4120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569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4235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775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заданным координатам точек А, В, С  построить комплексный чертёж треугольника и определить его положение в пространстве относительно плоскостей прое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ge">
                  <wp:posOffset>1803400</wp:posOffset>
                </wp:positionV>
                <wp:extent cx="2240280" cy="1609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6.7pt;mso-wrap-distance-left:9pt;mso-wrap-distance-right:9pt;mso-wrap-distance-top:0pt;mso-wrap-distance-bottom:0pt;margin-top:142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действительную длину  отрезка  способом сов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вид с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45085</wp:posOffset>
                </wp:positionV>
                <wp:extent cx="1592580" cy="2606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606040"/>
                          <a:chOff x="0" y="0"/>
                          <a:chExt cx="1592640" cy="2606040"/>
                        </a:xfrm>
                      </wpg:grpSpPr>
                      <wps:wsp>
                        <wps:cNvSpPr/>
                        <wps:spPr>
                          <a:xfrm>
                            <a:off x="253440" y="1483920"/>
                            <a:ext cx="94104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83920"/>
                            <a:ext cx="94104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71880"/>
                            <a:ext cx="57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37360"/>
                            <a:ext cx="57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3736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26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38160"/>
                              <a:ext cx="112140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311">
                                  <a:moveTo>
                                    <a:pt x="0" y="1200"/>
                                  </a:moveTo>
                                  <a:cubicBezTo>
                                    <a:pt x="190" y="1263"/>
                                    <a:pt x="78" y="1236"/>
                                    <a:pt x="340" y="1260"/>
                                  </a:cubicBezTo>
                                  <a:cubicBezTo>
                                    <a:pt x="607" y="1253"/>
                                    <a:pt x="874" y="1257"/>
                                    <a:pt x="1140" y="1240"/>
                                  </a:cubicBezTo>
                                  <a:cubicBezTo>
                                    <a:pt x="1182" y="1237"/>
                                    <a:pt x="1218" y="1202"/>
                                    <a:pt x="1260" y="1200"/>
                                  </a:cubicBezTo>
                                  <a:cubicBezTo>
                                    <a:pt x="1715" y="1179"/>
                                    <a:pt x="1766" y="1311"/>
                                    <a:pt x="1680" y="1140"/>
                                  </a:cubicBezTo>
                                  <a:cubicBezTo>
                                    <a:pt x="1745" y="749"/>
                                    <a:pt x="1720" y="426"/>
                                    <a:pt x="1720" y="0"/>
                                  </a:cubicBezTo>
                                  <a:cubicBezTo>
                                    <a:pt x="1535" y="123"/>
                                    <a:pt x="1314" y="144"/>
                                    <a:pt x="1100" y="160"/>
                                  </a:cubicBezTo>
                                  <a:cubicBezTo>
                                    <a:pt x="983" y="199"/>
                                    <a:pt x="859" y="188"/>
                                    <a:pt x="740" y="220"/>
                                  </a:cubicBezTo>
                                  <a:cubicBezTo>
                                    <a:pt x="522" y="280"/>
                                    <a:pt x="421" y="340"/>
                                    <a:pt x="180" y="340"/>
                                  </a:cubicBezTo>
                                  <a:cubicBezTo>
                                    <a:pt x="140" y="353"/>
                                    <a:pt x="100" y="367"/>
                                    <a:pt x="60" y="380"/>
                                  </a:cubicBezTo>
                                  <a:cubicBezTo>
                                    <a:pt x="20" y="393"/>
                                    <a:pt x="20" y="500"/>
                                    <a:pt x="20" y="500"/>
                                  </a:cubicBezTo>
                                  <a:cubicBezTo>
                                    <a:pt x="13" y="733"/>
                                    <a:pt x="0" y="1200"/>
                                    <a:pt x="0" y="12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398160" cy="123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800"/>
                              <a:ext cx="126684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90504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440" y="73080"/>
                                <a:ext cx="94104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040" y="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63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32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579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868680" cy="57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21708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3440" y="0"/>
                                <a:ext cx="1013400" cy="687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95444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44720"/>
                            <a:ext cx="0" cy="24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55pt;width:125.4pt;height:205.15pt" coordorigin="3408,71" coordsize="2508,4103">
                <v:oval id="shape_0" fillcolor="white" stroked="t" o:allowincell="f" style="position:absolute;left:3807;top:2408;width:1481;height:148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807;top:2408;width:1481;height:148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864,3491" to="4775,3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64,2807" to="4775,2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6,2807" to="4776,34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08;top:71;width:2508;height:1938">
                  <v:shape id="shape_0" coordsize="1766,1311" path="m0,1200c190,1263,78,1236,340,1260c607,1253,874,1257,1140,1240c1182,1237,1218,1202,1260,1200c1715,1179,1766,1311,1680,1140c1745,749,1720,426,1720,0c1535,123,1314,144,1100,160c983,199,859,188,740,220c522,280,421,340,180,340c140,353,100,367,60,380c20,393,20,500,20,500c13,733,0,1200,0,1200xe" stroked="t" o:allowincell="f" style="position:absolute;left:3791;top:131;width:1765;height:1742;mso-wrap-style:none;v-text-anchor:middle">
                    <v:imagedata r:id="rId3" o:detectmouseclick="t"/>
                    <v:stroke color="black" weight="28440" joinstyle="round" endcap="flat"/>
                    <w10:wrap type="none"/>
                  </v:shape>
                  <v:rect id="shape_0" fillcolor="white" stroked="f" o:allowincell="f" style="position:absolute;left:5289;top:71;width:626;height:19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408;top:243;width:1995;height:1711">
                    <v:rect id="shape_0" fillcolor="white" stroked="f" o:allowincell="f" style="position:absolute;left:3408;top:359;width:1424;height:1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807;top:359;width:1481;height:1595">
                      <v:line id="shape_0" from="3807,1955" to="5288,195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9,359" to="5289,195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7,1613" to="3807,195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7,1613" to="4832,16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21,1271" to="3921,16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21,359" to="5288,12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3,701" to="4833,161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3807;top:244;width:1595;height:1082;flip:y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3408,3149" to="5630,314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48,299" to="4548,417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оформить    согласно ГОСТ  2.303-68;  2.304-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27025</wp:posOffset>
                </wp:positionV>
                <wp:extent cx="194310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25.75pt;width:152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84425</wp:posOffset>
                </wp:positionV>
                <wp:extent cx="9144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87.7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710</wp:posOffset>
                </wp:positionH>
                <wp:positionV relativeFrom="paragraph">
                  <wp:posOffset>2555240</wp:posOffset>
                </wp:positionV>
                <wp:extent cx="2904490" cy="2863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pt;margin-top:201.2pt;width:228.6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55825</wp:posOffset>
                </wp:positionV>
                <wp:extent cx="3429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69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210</wp:posOffset>
                </wp:positionH>
                <wp:positionV relativeFrom="paragraph">
                  <wp:posOffset>2390140</wp:posOffset>
                </wp:positionV>
                <wp:extent cx="3429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3pt;margin-top:188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492760</wp:posOffset>
                </wp:positionV>
                <wp:extent cx="2425065" cy="2223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223720"/>
                          <a:chOff x="0" y="0"/>
                          <a:chExt cx="2424960" cy="2223720"/>
                        </a:xfrm>
                      </wpg:grpSpPr>
                      <wps:wsp>
                        <wps:cNvSpPr/>
                        <wps:spPr>
                          <a:xfrm>
                            <a:off x="197640" y="932040"/>
                            <a:ext cx="623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37880"/>
                            <a:ext cx="6480" cy="19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0696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6600" y="274320"/>
                            <a:ext cx="909360" cy="82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1960"/>
                            <a:ext cx="180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5720"/>
                            <a:ext cx="86868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107460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64520"/>
                            <a:ext cx="302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69400"/>
                            <a:ext cx="302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885320"/>
                            <a:ext cx="302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600200"/>
                            <a:ext cx="30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950120"/>
                            <a:ext cx="302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0"/>
                            <a:ext cx="302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38.8pt;width:190.9pt;height:175.1pt" coordorigin="4544,776" coordsize="3818,3502">
                <v:rect id="shape_0" fillcolor="white" stroked="f" o:allowincell="f" style="position:absolute;left:4855;top:2244;width:981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886,993" to="7895,40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3,3149" to="8362,31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4;top:2933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9,1208" to="6930,25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95,1236" to="5497,3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9,3541" to="6866,4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01,2468" to="6901,39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02;top:1035;width:4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145;width:4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3745;width:4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3296;width:4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3847;width:4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776;width:4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заданным координатам точек А, В, С  построить комплексный чертёж треугольника и определить его положение в пространстве относительно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ge">
                  <wp:posOffset>1803400</wp:posOffset>
                </wp:positionV>
                <wp:extent cx="2240280" cy="16090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6.7pt;mso-wrap-distance-left:9pt;mso-wrap-distance-right:9pt;mso-wrap-distance-top:0pt;mso-wrap-distance-bottom:0pt;margin-top:142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ительную длину  отрезка  способом в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главный вид,  вид сверху и построить вид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59055</wp:posOffset>
                </wp:positionV>
                <wp:extent cx="2946400" cy="262699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2626920"/>
                          <a:chOff x="0" y="0"/>
                          <a:chExt cx="2946240" cy="2626920"/>
                        </a:xfrm>
                      </wpg:grpSpPr>
                      <wpg:grpSp>
                        <wpg:cNvGrpSpPr/>
                        <wpg:grpSpPr>
                          <a:xfrm>
                            <a:off x="130680" y="135720"/>
                            <a:ext cx="990000" cy="9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0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08960"/>
                              <a:ext cx="36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08960"/>
                              <a:ext cx="0" cy="17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240"/>
                              <a:ext cx="62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9240"/>
                              <a:ext cx="0" cy="340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0880"/>
                              <a:ext cx="46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681480"/>
                              <a:ext cx="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82200"/>
                              <a:ext cx="52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135720"/>
                            <a:ext cx="99000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8960"/>
                              <a:ext cx="36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08960"/>
                              <a:ext cx="0" cy="17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79240"/>
                              <a:ext cx="62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79240"/>
                              <a:ext cx="0" cy="340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920880"/>
                              <a:ext cx="46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681480"/>
                              <a:ext cx="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2200"/>
                              <a:ext cx="52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3120" y="135720"/>
                            <a:ext cx="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1640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35720"/>
                            <a:ext cx="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34680"/>
                            <a:ext cx="19807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73720"/>
                            <a:ext cx="39564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807920"/>
                            <a:ext cx="29664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07920"/>
                            <a:ext cx="833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23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4.65pt;width:232pt;height:206.8pt" coordorigin="2556,93" coordsize="4640,4136">
                <v:group id="shape_0" style="position:absolute;left:2762;top:307;width:1558;height:1450">
                  <v:line id="shape_0" from="4009,307" to="4319,3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0,307" to="4010,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951" to="4320,9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951" to="3750,1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1219" to="3748,12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3,1219" to="2763,17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3,1757" to="3489,17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1380" to="3490,17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1381" to="4320,1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3;top:307;width:1558;height:1450">
                  <v:line id="shape_0" from="4325,307" to="4635,3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4,307" to="4634,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3,951" to="4893,9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4,951" to="4894,1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5,1219" to="5881,12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1,1219" to="5881,17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55,1757" to="5881,17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55,1380" to="5155,17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3,1381" to="5153,13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67,307" to="4167,138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023,1221" to="3023,175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79,307" to="4479,138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63;top:2510;width:3118;height:1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4011;top:2886;width:622;height:6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623;top:2940;width:466;height:48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5883;top:2940;width:1312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56,3209" to="6194,320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23,93" to="4323,42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оформить    согласно ГОСТ  2.303-68;  2.304-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2827655</wp:posOffset>
                </wp:positionV>
                <wp:extent cx="6858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6pt;margin-top:222.6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145</wp:posOffset>
                </wp:positionH>
                <wp:positionV relativeFrom="paragraph">
                  <wp:posOffset>492125</wp:posOffset>
                </wp:positionV>
                <wp:extent cx="2454275" cy="244665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2446560"/>
                          <a:chOff x="0" y="0"/>
                          <a:chExt cx="2454120" cy="2446560"/>
                        </a:xfrm>
                      </wpg:grpSpPr>
                      <wps:wsp>
                        <wps:cNvSpPr/>
                        <wps:spPr>
                          <a:xfrm>
                            <a:off x="2148120" y="12492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7484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250200"/>
                            <a:ext cx="92016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50200"/>
                            <a:ext cx="0" cy="19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1875240"/>
                            <a:ext cx="92016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99936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3052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0404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12400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77408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19708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38.75pt;width:193.2pt;height:192.65pt" coordorigin="4827,775" coordsize="3864,3853">
                <v:line id="shape_0" from="8210,972" to="8210,45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9,2940" to="8691,29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94,1169" to="7242,23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43,1169" to="7243,4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3,3728" to="7241,43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94,2349" to="5794,37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27;top:2743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083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939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4120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3569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4235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775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заданным координатам точек А, В, С  построить комплексный чертёж треугольника и определить его положение в пространстве относительно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4245</wp:posOffset>
                </wp:positionH>
                <wp:positionV relativeFrom="page">
                  <wp:posOffset>1803400</wp:posOffset>
                </wp:positionV>
                <wp:extent cx="2240280" cy="16090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6.7pt;mso-wrap-distance-left:9pt;mso-wrap-distance-right:9pt;mso-wrap-distance-top:0pt;mso-wrap-distance-bottom:0pt;margin-top:142pt;mso-position-vertical-relative:page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ить действительную длину  отрезка  способом перемены плоскостей про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вид сверху и построить вид с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34925</wp:posOffset>
                </wp:positionV>
                <wp:extent cx="3268345" cy="2967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967840"/>
                          <a:chOff x="0" y="0"/>
                          <a:chExt cx="3268440" cy="2967840"/>
                        </a:xfrm>
                      </wpg:grpSpPr>
                      <wpg:grpSp>
                        <wpg:cNvGrpSpPr/>
                        <wpg:grpSpPr>
                          <a:xfrm>
                            <a:off x="230040" y="170280"/>
                            <a:ext cx="1320120" cy="122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3760" y="0"/>
                              <a:ext cx="39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0" cy="54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545400"/>
                              <a:ext cx="52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4540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8560"/>
                              <a:ext cx="39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8856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27960"/>
                              <a:ext cx="112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480" y="98856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988560"/>
                              <a:ext cx="52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74988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9880"/>
                              <a:ext cx="72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170280"/>
                            <a:ext cx="132012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54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45400"/>
                              <a:ext cx="52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545400"/>
                              <a:ext cx="0" cy="44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88560"/>
                              <a:ext cx="39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98856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1227960"/>
                              <a:ext cx="112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98856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988560"/>
                              <a:ext cx="52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760" y="74988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9880"/>
                              <a:ext cx="72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6040" y="1807920"/>
                            <a:ext cx="92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807920"/>
                            <a:ext cx="792000" cy="81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626200"/>
                            <a:ext cx="89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2625840"/>
                            <a:ext cx="92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1807920"/>
                            <a:ext cx="5601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43560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36440"/>
                              <a:ext cx="31104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70280"/>
                              <a:ext cx="15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647640"/>
                              <a:ext cx="0" cy="16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648360"/>
                              <a:ext cx="15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1240" y="1807920"/>
                            <a:ext cx="92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7720" y="1807920"/>
                            <a:ext cx="560160" cy="81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560" y="170280"/>
                              <a:ext cx="43560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31104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0280"/>
                              <a:ext cx="15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647640"/>
                              <a:ext cx="0" cy="16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48360"/>
                              <a:ext cx="155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2080800"/>
                            <a:ext cx="2635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080800"/>
                            <a:ext cx="2635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4212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87596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978560"/>
                            <a:ext cx="428760" cy="4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32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0" cy="29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2.75pt;width:257.3pt;height:233.65pt" coordorigin="1704,55" coordsize="5146,4673">
                <v:group id="shape_0" style="position:absolute;left:2066;top:323;width:2078;height:1933">
                  <v:line id="shape_0" from="3521,323" to="4143,3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2,323" to="3522,11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9,1182" to="3519,11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0,1182" to="2690,18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6,1880" to="2688,18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7,1880" to="2067,22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7,2257" to="3833,22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4,1880" to="3834,2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1,1880" to="3831,18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2,1504" to="3002,18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2,1504" to="4144,15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47;top:323;width:2078;height:1933">
                  <v:line id="shape_0" from="4148,323" to="4770,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323" to="4770,11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2,1182" to="5602,11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2,1182" to="5602,18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3,1880" to="6225,1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5,1880" to="6225,22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8,2257" to="6224,22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8,1880" to="4458,2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0,1880" to="5290,1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0,1504" to="5290,18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7,1504" to="5289,15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90,2902" to="4144,2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23;top:2902;width:1246;height:128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199,4191" to="5601,4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90,4190" to="4144,41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19;top:2902;width:882;height:1286">
                  <v:oval id="shape_0" fillcolor="white" stroked="t" o:allowincell="f" style="position:absolute;left:2119;top:3170;width:685;height:75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2511;top:3117;width:489;height:8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07,2902" to="2707,31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1,3170" to="2705,31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7,3922" to="2707,41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1,3923" to="2705,39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47,2902" to="5601,2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291;top:2902;width:883;height:1286">
                  <v:oval id="shape_0" fillcolor="white" stroked="t" o:allowincell="f" style="position:absolute;left:5487;top:3170;width:685;height:751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5291;top:3117;width:489;height:85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85,2902" to="5585,31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6,3170" to="5830,31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5,3922" to="5585,41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6,3923" to="5830,39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75;top:3332;width:414;height:4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551;top:3332;width:414;height:4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483,2956" to="2483,40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59,3009" to="5759,413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3;top:3171;width:674;height:69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704,3547" to="6850,354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47,55" to="4147,472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оформить    согласно ГОСТ2.303-68;  2.304-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2529840</wp:posOffset>
                </wp:positionV>
                <wp:extent cx="6858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3pt;margin-top:199.2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0:00Z</dcterms:created>
  <dc:creator>4</dc:creator>
  <dc:description/>
  <cp:keywords/>
  <dc:language>en-US</dc:language>
  <cp:lastModifiedBy>student</cp:lastModifiedBy>
  <cp:lastPrinted>2007-02-06T12:29:00Z</cp:lastPrinted>
  <dcterms:modified xsi:type="dcterms:W3CDTF">2013-06-07T06:48:00Z</dcterms:modified>
  <cp:revision>8</cp:revision>
  <dc:subject/>
  <dc:title/>
</cp:coreProperties>
</file>