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моленская академия профессионального образования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175895</wp:posOffset>
                </wp:positionV>
                <wp:extent cx="312801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НМ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Н. В. Судден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08pt;mso-wrap-distance-left:9.05pt;mso-wrap-distance-right:9.05pt;mso-wrap-distance-top:0pt;mso-wrap-distance-bottom:0pt;margin-top:13.85pt;mso-position-vertical-relative:text;margin-left:2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. директора по НМ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Н. В. Судденков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контрольно-оценочных средств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дрение технологических процессов изготовления деталей машин и осуществление технического контроля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51901 Технология машиностроения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sz w:val="28"/>
          <w:szCs w:val="28"/>
        </w:rPr>
        <w:t xml:space="preserve">по программе  углубленной подготовки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1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по профессиональному модулю ПМ.03 Внедрение технологических процессов изготовления деталей машин и осуществление технического контроля разработан на основе Федерального государственного образовательного стандарта по специальности 151901 технология машиностроения по программе углубленной полготов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-разработчик: областное государственное бюджетное образовательное учреждение среднего профессионального образования ОГБПОУ «СмолАП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.,</w:t>
      </w:r>
      <w:r>
        <w:rPr>
          <w:sz w:val="28"/>
          <w:szCs w:val="28"/>
        </w:rPr>
        <w:t xml:space="preserve"> преподаватель ОГБПОУ «Смоленская академия профессионального образования»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с работодателем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______ от «_____»___________20___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. кафедрой (декан) ____________ </w:t>
      </w:r>
      <w:r>
        <w:rPr>
          <w:i/>
          <w:sz w:val="28"/>
          <w:szCs w:val="28"/>
        </w:rPr>
        <w:t>/Инициалы и фамилия/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мотрено научно-методическим советом ОГПБОУ «Смоленская академия профессионального образования»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______ от «_____»___________20___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77640692">
            <w:r>
              <w:rPr>
                <w:rStyle w:val="IndexLink"/>
                <w:b w:val="false"/>
              </w:rPr>
              <w:t>1. Паспорт комплекта контрольно-оценочных средств по профессиональному модулю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693">
            <w:r>
              <w:rPr>
                <w:rStyle w:val="IndexLink"/>
              </w:rPr>
              <w:t>1.1. Результаты освоения программы профессионального модул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694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1.1 Вид профессиональной деятель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69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1.2 Профессиональные и общие компетен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69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1.3 Практический опыт, умения, зн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697">
            <w:r>
              <w:rPr>
                <w:rStyle w:val="IndexLink"/>
              </w:rPr>
              <w:t>1.2 Формы промежуточной аттестации при освоении программы профессионального модуля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77640698">
            <w:r>
              <w:rPr>
                <w:rStyle w:val="IndexLink"/>
              </w:rPr>
              <w:t>2. Паспорт контрольно-измерительных материалов междисциплинарного(-ых) курса(-ов)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699">
            <w:r>
              <w:rPr>
                <w:rStyle w:val="IndexLink"/>
              </w:rPr>
              <w:t>2.1 Область применения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700">
            <w:r>
              <w:rPr>
                <w:rStyle w:val="IndexLink"/>
              </w:rPr>
              <w:t>2.2. Комплект материалов для оценки освоения МДК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0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2.1 Условия выполнения задания и инструкц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0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2.2 Образцы зада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0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2.3 Информационное обеспе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04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2.4 Критерии оцен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77640705">
            <w:r>
              <w:rPr>
                <w:rStyle w:val="IndexLink"/>
              </w:rPr>
              <w:t>3. Паспорт материалов достижений обучающихся в период прохождения практики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706">
            <w:r>
              <w:rPr>
                <w:rStyle w:val="IndexLink"/>
              </w:rPr>
              <w:t>3.1 Область применени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707">
            <w:r>
              <w:rPr>
                <w:rStyle w:val="IndexLink"/>
              </w:rPr>
              <w:t>3.2 Виды работ для оценки результатов практики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</w:rPr>
          </w:pPr>
          <w:hyperlink w:anchor="__RefHeading___Toc377640708">
            <w:r>
              <w:rPr>
                <w:rStyle w:val="IndexLink"/>
              </w:rPr>
              <w:t>4. Паспорт контрольно-оценочных материалов экзамена (квалификационного)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709">
            <w:r>
              <w:rPr>
                <w:rStyle w:val="IndexLink"/>
              </w:rPr>
              <w:t>4.1 Область применения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710">
            <w:r>
              <w:rPr>
                <w:rStyle w:val="IndexLink"/>
              </w:rPr>
              <w:t>4.2 Аттестационные испытания</w:t>
              <w:tab/>
            </w:r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711">
            <w:r>
              <w:rPr>
                <w:rStyle w:val="IndexLink"/>
              </w:rPr>
              <w:t>4.3. Защита курсового проекта</w:t>
              <w:tab/>
            </w:r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1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3.1 Проверяемые результа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1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3.2 Основные треб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14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3.3 Критерии оцен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715">
            <w:r>
              <w:rPr>
                <w:rStyle w:val="IndexLink"/>
              </w:rPr>
              <w:t>4.4. Выполнение практического или практико-ориентированного задания</w:t>
              <w:tab/>
            </w:r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1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4.1 Условия выполнения задания и инструкц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17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4.2 Образцы зада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1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2.3 Информационное обеспе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1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2.4 Критерии оцен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720">
            <w:r>
              <w:rPr>
                <w:rStyle w:val="IndexLink"/>
              </w:rPr>
              <w:t>4.5. Защита портфолио</w:t>
              <w:tab/>
            </w:r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21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5.1 Проверяемые результа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22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5.2 Основные треб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2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5.3 Критерии оцен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377640724">
            <w:r>
              <w:rPr>
                <w:rStyle w:val="IndexLink"/>
              </w:rPr>
              <w:t>4.6. Защита результатов практики</w:t>
              <w:tab/>
            </w:r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2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6.1 Проверяемые результа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2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6.2 Основные треб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spacing w:lineRule="auto" w:line="36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77640727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6.3 Критерии оцен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/>
      </w:pPr>
      <w:bookmarkStart w:id="0" w:name="__RefHeading___Toc377640692"/>
      <w:bookmarkEnd w:id="0"/>
      <w:r>
        <w:rPr>
          <w:b/>
          <w:sz w:val="28"/>
          <w:szCs w:val="28"/>
        </w:rPr>
        <w:t>1. Паспорт комплекта контрольно-оценочных средств по профессиональному модулю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" w:name="__RefHeading___Toc377640693"/>
      <w:bookmarkEnd w:id="1"/>
      <w:r>
        <w:rPr>
          <w:rFonts w:cs="Times New Roman" w:ascii="Times New Roman" w:hAnsi="Times New Roman"/>
          <w:i w:val="false"/>
        </w:rPr>
        <w:t>1.1. Результаты освоения программы профессионального модуля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_RefHeading___Toc377640694"/>
      <w:bookmarkEnd w:id="2"/>
      <w:r>
        <w:rPr>
          <w:rFonts w:cs="Times New Roman" w:ascii="Times New Roman" w:hAnsi="Times New Roman"/>
          <w:i/>
          <w:sz w:val="28"/>
          <w:szCs w:val="28"/>
        </w:rPr>
        <w:t>1.1.1 Вид профессиона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готовность обучающегося к выполнению вида профессиональной деятельности Внедрение технологических процессов изготовления деталей машин и осуществление технического контроля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_RefHeading___Toc377640695"/>
      <w:bookmarkEnd w:id="3"/>
      <w:r>
        <w:rPr>
          <w:rFonts w:cs="Times New Roman" w:ascii="Times New Roman" w:hAnsi="Times New Roman"/>
          <w:i/>
          <w:sz w:val="28"/>
          <w:szCs w:val="28"/>
        </w:rPr>
        <w:t>1.1.2 Профессиональные и общие компетен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освоения программы профессионального модуля у обучающегося должны быть сформированы следующие профессиональные компетенции (ПК) и общие компетенции (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. Показатели оценки сформированности П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952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ы быть сформированы в полном объеме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sub_15431"/>
            <w:bookmarkEnd w:id="4"/>
            <w:r>
              <w:rPr/>
              <w:t>ПК 3.1. Обеспечивать реализацию технологического процесса по изготовлению деталей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5" w:name="sub_15431"/>
            <w:bookmarkStart w:id="6" w:name="sub_15431"/>
            <w:bookmarkEnd w:id="6"/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хнологического процесса технологическим требованиям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sub_15432"/>
            <w:r>
              <w:rPr/>
              <w:t>ПК 3.2. Проводить контроль соответствия качества деталей требованиям технической документации.</w:t>
            </w:r>
            <w:bookmarkEnd w:id="7"/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контроля</w:t>
            </w:r>
          </w:p>
        </w:tc>
      </w:tr>
    </w:tbl>
    <w:p>
      <w:pPr>
        <w:pStyle w:val="Normal"/>
        <w:rPr/>
      </w:pPr>
      <w:r>
        <w:rPr/>
      </w:r>
      <w:bookmarkStart w:id="8" w:name="sub_15222"/>
      <w:bookmarkStart w:id="9" w:name="sub_15222"/>
      <w:bookmarkEnd w:id="9"/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0" w:name="sub_15222"/>
      <w:bookmarkStart w:id="11" w:name="sub_15222"/>
      <w:bookmarkEnd w:id="1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2. Показатели оценки сформированности 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952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а частичная сформированность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злагает сущность особенностей и задач  будущей деятельности, участвует в мероприятиях по направлению проф. деятельности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ционально планирует и реализует  профессиональную работу техника и  выбирает методы для  решения профессиональных задач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bookmarkStart w:id="12" w:name="sub_10513"/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12"/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страивает алгоритм действий  и предусматривает риски в нестандартных производственных ситуациях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" w:name="sub_10514"/>
            <w:bookmarkEnd w:id="13"/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4" w:name="sub_10514"/>
            <w:bookmarkStart w:id="15" w:name="sub_10514"/>
            <w:bookmarkEnd w:id="15"/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оиска и оценки информации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6" w:name="sub_10515"/>
            <w:bookmarkEnd w:id="16"/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7" w:name="sub_10515"/>
            <w:bookmarkStart w:id="18" w:name="sub_10515"/>
            <w:bookmarkEnd w:id="18"/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сть выбора и использования ИКТ в соответствии с поставленными целями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9" w:name="sub_10516"/>
            <w:bookmarkEnd w:id="19"/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0" w:name="sub_10516"/>
            <w:bookmarkStart w:id="21" w:name="sub_10516"/>
            <w:bookmarkEnd w:id="21"/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и результативность поведения в коллективе, владение приемами коммуникации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2" w:name="sub_10517"/>
            <w:bookmarkEnd w:id="22"/>
            <w:r>
              <w:rPr/>
              <w:t>ОК 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3" w:name="sub_10517"/>
            <w:bookmarkStart w:id="24" w:name="sub_10517"/>
            <w:bookmarkEnd w:id="24"/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остановки цели, проявление ответственности за результат, навыки самоанализа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5" w:name="sub_10518"/>
            <w:bookmarkEnd w:id="25"/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6" w:name="sub_10518"/>
            <w:bookmarkStart w:id="27" w:name="sub_10518"/>
            <w:bookmarkEnd w:id="27"/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ожительной динамики в личностном развитии 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8" w:name="sub_10519"/>
            <w:bookmarkEnd w:id="28"/>
            <w:r>
              <w:rPr/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9" w:name="sub_10519"/>
            <w:bookmarkStart w:id="30" w:name="sub_10519"/>
            <w:bookmarkEnd w:id="30"/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выми технологиями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 w:before="0" w:after="0"/>
        <w:ind w:firstLine="709"/>
        <w:jc w:val="both"/>
        <w:rPr/>
      </w:pPr>
      <w:bookmarkStart w:id="31" w:name="__RefHeading___Toc377640696"/>
      <w:r>
        <w:rPr>
          <w:rFonts w:cs="Times New Roman" w:ascii="Times New Roman" w:hAnsi="Times New Roman"/>
          <w:i/>
          <w:sz w:val="28"/>
          <w:szCs w:val="28"/>
        </w:rPr>
        <w:t>1.1.3 Практический опыт, умения, знания</w:t>
      </w:r>
      <w:bookmarkEnd w:id="31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своения программы профессионального модуля обучающийся должен освоить следующие дидактические единиц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3. Показатели оценки сформированности практ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9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технологического процесса по изготовлению детале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талей требованиям технологической документаци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проведение контроля соответствия качества деталей требованиям технической документа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контроля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4. Показатели оценки освоения ум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537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1 проверять соответствие оборудования, приспособлений, режущего и измерительного инструмента требованиям технологической документ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результатов контроля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 устранять нарушения, связанные с настройкой оборудования, приспособлений, режущего инструмен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устранения нарушений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 определять несоответствие геометрических параметров заготовки требованиям технологической документ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явленных несоответствий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4 выполнять контроль соблюдения технологической дисциплины и правильной эксплуатации технологического оборудова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результатов контроля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 выбирать средства измер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средств измерения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 определять годность размеров, форм, расположения и шероховатости поверхностей детал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ь определения 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7 анализировать причины брака, разделять брак на исправимый и неисправимы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аргументированность анализа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8 рассчитывать нормы времени и анализировать эффективность использования рабочего времен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асчетов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5. Показатели оценки усвоения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9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основные принципы наладки оборудования, приспособлений, режущего инструмент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раскрывает  основные принципы наладки оборудования, приспособлений, режущего инструмент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 признаки объектов контроля технологической дисциплин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описывает  признаки объектов контроля технологической дисциплин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 методы контроля качества детал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злагает методы контроля качества детал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 виды брака и способы его предупрежд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описывает виды брака и способы его предупрежд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 структуру технически обоснованной нормы времен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описывает  структуру технически обоснованной нормы времен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 признаки соответствия рабочего мести требованиям, определяющим эффективное использование оборудов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называет признаки соответствия рабочего мести требованиям, определяющим эффективное использование оборудования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32" w:name="__RefHeading___Toc377640697"/>
      <w:bookmarkEnd w:id="32"/>
      <w:r>
        <w:rPr>
          <w:rFonts w:cs="Times New Roman" w:ascii="Times New Roman" w:hAnsi="Times New Roman"/>
          <w:i w:val="false"/>
        </w:rPr>
        <w:t>1.2 Формы промежуточной аттестации при освоении программы профессионального моду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ромежуточной аттестации по итогам освоения программы профессионального модуля является экзамен (квалификационный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 экзамена (квалификационного) является однозначное решение: вид профессиональной деятельности освоен / не освоен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элементов, входящих в состав профессионального модуля (междисциплинар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с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ка по профилю специальности) предусмотрена промежуточная аттестация в форме  дифференцированных зачетов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6. Формы промежуточной аттестации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00"/>
      </w:tblGrid>
      <w:tr>
        <w:trPr>
          <w:trHeight w:val="4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, профессиональный моду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Обеспечение реализации технологических процессов изготовления детале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3.02 Контроль соответствия качества деталей требованиям технической документ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по профессиональному модулю  Внедрение технологических процессов изготовления деталей машин и осуществление технического контроля 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но-измерительные материалы для проведения промежуточной аттестации по междисциплинарным кур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ижений обучающихся в период прохож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материалы для проведения экзамена (квалификационног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33" w:name="__RefHeading___Toc377640698"/>
      <w:r>
        <w:rPr>
          <w:b/>
          <w:sz w:val="28"/>
          <w:szCs w:val="28"/>
        </w:rPr>
        <w:t>2. Паспорт контрольно-измерительных материалов междисциплинарных   курс</w:t>
      </w:r>
      <w:bookmarkEnd w:id="33"/>
      <w:r>
        <w:rPr>
          <w:b/>
          <w:sz w:val="28"/>
          <w:szCs w:val="28"/>
        </w:rPr>
        <w:t>ов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34" w:name="__RefHeading___Toc377640699"/>
      <w:r>
        <w:rPr>
          <w:rFonts w:cs="Times New Roman" w:ascii="Times New Roman" w:hAnsi="Times New Roman"/>
          <w:i w:val="false"/>
        </w:rPr>
        <w:t>2.1 Область применения</w:t>
      </w:r>
      <w:bookmarkEnd w:id="34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о-измерительные материалы  для проведения промежуточной аттестации по МДК 03.01 Обеспечение реализации технологических процессов изготовления деталей предназначены для проверки результатов освоения умений и усвоения знаний в ходе освоения программы профессионального модуля Внедрение технологических процессов изготовления деталей машин и осуществление технического контро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35" w:name="__RefHeading___Toc377640700"/>
      <w:bookmarkEnd w:id="35"/>
      <w:r>
        <w:rPr>
          <w:rFonts w:cs="Times New Roman" w:ascii="Times New Roman" w:hAnsi="Times New Roman"/>
          <w:i w:val="false"/>
        </w:rPr>
        <w:t>2.2. Комплект материалов для оценки освоения МДК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6" w:name="__RefHeading___Toc377640701"/>
      <w:bookmarkEnd w:id="36"/>
      <w:r>
        <w:rPr>
          <w:rFonts w:cs="Times New Roman" w:ascii="Times New Roman" w:hAnsi="Times New Roman"/>
          <w:i/>
          <w:sz w:val="28"/>
          <w:szCs w:val="28"/>
        </w:rPr>
        <w:t>2.2.1 Условия выполнения задания и инструкция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3.1. Задание выполняется в учебной аудитор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>2.3.2 Используемое оборудование: интернет-ресурс, справочни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>2.3.4Время выполнения задания - 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7" w:name="__RefHeading___Toc377640702"/>
      <w:bookmarkEnd w:id="37"/>
      <w:r>
        <w:rPr>
          <w:rFonts w:cs="Times New Roman" w:ascii="Times New Roman" w:hAnsi="Times New Roman"/>
          <w:i/>
          <w:sz w:val="28"/>
          <w:szCs w:val="28"/>
        </w:rPr>
        <w:t>2.2.2 Образцы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7. Типовые задания для проведения промежуточной аттестации по МД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968"/>
        <w:gridCol w:w="938"/>
      </w:tblGrid>
      <w:tr>
        <w:trPr/>
        <w:tc>
          <w:tcPr>
            <w:tcW w:w="7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7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пределение годности, размеров, форм, расположения и шероховатости поверхностей детале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 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несоответствия геометрических параметров заготовки требованиям технологической документ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ы рабочего времени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 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использования рабочего времен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редства измере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 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тестов по контролю освоенных зна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/>
          <w:i/>
          <w:color w:val="FF0000"/>
          <w:sz w:val="28"/>
          <w:szCs w:val="28"/>
        </w:rPr>
      </w:pPr>
      <w:r>
        <w:rPr/>
        <w:t>Умения 4 и 2 отрабатываются на практических занятиях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8" w:name="__RefHeading___Toc377640703"/>
      <w:bookmarkEnd w:id="38"/>
      <w:r>
        <w:rPr>
          <w:rFonts w:cs="Times New Roman" w:ascii="Times New Roman" w:hAnsi="Times New Roman"/>
          <w:i/>
          <w:sz w:val="28"/>
          <w:szCs w:val="28"/>
        </w:rPr>
        <w:t>2.2.3 Информационное обеспечение</w:t>
      </w:r>
    </w:p>
    <w:p>
      <w:pPr>
        <w:pStyle w:val="23"/>
        <w:shd w:fill="auto" w:val="clear"/>
        <w:spacing w:lineRule="exact" w:line="331"/>
        <w:rPr>
          <w:sz w:val="28"/>
          <w:szCs w:val="28"/>
        </w:rPr>
      </w:pPr>
      <w:bookmarkStart w:id="39" w:name="__RefHeading___Toc377640704"/>
      <w:r>
        <w:rPr>
          <w:rStyle w:val="2135pt"/>
          <w:sz w:val="28"/>
          <w:szCs w:val="28"/>
        </w:rPr>
        <w:t>Основные источники:</w:t>
      </w:r>
    </w:p>
    <w:p>
      <w:pPr>
        <w:pStyle w:val="Normal"/>
        <w:spacing w:lineRule="exact" w:line="331"/>
        <w:jc w:val="both"/>
        <w:rPr/>
      </w:pPr>
      <w:r>
        <w:rPr>
          <w:sz w:val="28"/>
          <w:szCs w:val="28"/>
        </w:rPr>
        <w:t>Схиртладзе А.Г. Работа оператора на станках с программным управлением. Гриф-3-е изд. – М.: Высшая школа, 2010.</w:t>
      </w:r>
    </w:p>
    <w:p>
      <w:pPr>
        <w:pStyle w:val="221"/>
        <w:shd w:fill="auto" w:val="clear"/>
        <w:spacing w:lineRule="exact" w:line="33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40" w:name="bookmark7"/>
      <w:bookmarkStart w:id="41" w:name="bookmark7"/>
    </w:p>
    <w:p>
      <w:pPr>
        <w:pStyle w:val="221"/>
        <w:shd w:fill="auto" w:val="clear"/>
        <w:spacing w:lineRule="exact" w:line="334"/>
        <w:rPr>
          <w:i/>
          <w:i/>
          <w:sz w:val="28"/>
          <w:szCs w:val="28"/>
        </w:rPr>
      </w:pPr>
      <w:bookmarkStart w:id="42" w:name="bookmark7"/>
      <w:r>
        <w:rPr>
          <w:i/>
          <w:sz w:val="28"/>
          <w:szCs w:val="28"/>
        </w:rPr>
        <w:t>Дополнительные источники:</w:t>
      </w:r>
      <w:bookmarkEnd w:id="42"/>
    </w:p>
    <w:p>
      <w:pPr>
        <w:pStyle w:val="Normal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а И.В. Технологические основы обеспечения качества изделий. Учебное пособие. Ростов н/Д: ДГТУ, 2011. </w:t>
      </w:r>
    </w:p>
    <w:p>
      <w:pPr>
        <w:pStyle w:val="Normal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>Журнал «САПР и графика». Изд. КомпьютерПресс;</w:t>
      </w:r>
    </w:p>
    <w:p>
      <w:pPr>
        <w:pStyle w:val="Normal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>Журналы «Машиностроитель», «Инструмент. Технология. Оборудование», «Автоматизация технологических процессов: управление, моделирование, контроль, диагностика», «Автоматизация проектирования и производства».</w:t>
      </w:r>
    </w:p>
    <w:p>
      <w:pPr>
        <w:pStyle w:val="Normal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>Таратынов О.В., Базров Б.М., Клепиков В.В. Технология машиностроения. Основы проектирования на ЭВМ. - М.: Форум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-05-2005МИ СМК. Проверка геометрической точности оборудования. Методологическая и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-06-2006МИ СМК. Контроль состояния технологической дисциплины. Методологическая и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-09-2006МИ СМК. Порядок контроля технологического оборудования на технологическую точность. Методологическая инструк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-10.02-2006РИ СМК. Порядок изготовления, испытания и внедрения в производство технологической оснастки, предназначенной для изготовления деталей. Рабочая и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-15-2005МИ СМК. Внедрение и сверка технологических процессов. Методологическая и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П ОАОИ 03.00.006-2005 СМК. Корректирующие действия. Порядок организации и контроля. Методологическая инструкция СТП ОАОИ 03.00.008-2005 СМК. Предупреждающие действия. Порядок организации и контроля. Методологическая и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-01-1И-98 Краткое пособие для групп анализа качества продукции и совершенствования техпроцессов. Методологическая инструкция. ГОСТ 15467—89. Качество продукции. Термины. Общие методические указания по планированию повышения качества промышленной продукции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43" w:name="__RefHeading___Toc377640704"/>
      <w:r>
        <w:rPr>
          <w:rFonts w:cs="Times New Roman" w:ascii="Times New Roman" w:hAnsi="Times New Roman"/>
          <w:i/>
          <w:sz w:val="28"/>
          <w:szCs w:val="28"/>
        </w:rPr>
        <w:t>2.2.4 Критерии оценки</w:t>
      </w:r>
      <w:bookmarkEnd w:id="43"/>
    </w:p>
    <w:p>
      <w:pPr>
        <w:pStyle w:val="Normal"/>
        <w:jc w:val="both"/>
        <w:rPr/>
      </w:pPr>
      <w:r>
        <w:rPr>
          <w:sz w:val="28"/>
          <w:szCs w:val="28"/>
        </w:rPr>
        <w:t>Оценка «5» ставится в случае, если полно и самостоятельно  раскрыто содержание учебного материала; правильно и полно даны определения и раскрыто содержание понятий, верно использована терминология и продемонстрированы практические умения. Ответ самостоятельны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ка «4» ставится, если раскрыто содержание материала, правильно даны определения, понятия и использованы научные термины, ответ в основном самостоятельный, но допущена неполнота определений, не влияющая на их смысл, и/или незначительные нарушения последовательности изложения, и/или незначительные неточности при выполнении практическ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ка «3»  ставится, если продемонстрировано усвоение основного содержания учебного материала, но изложено фрагментарно, не всегда последовательно, определения понятий недостаточно четкие, допущены существенные ошибки при их изложении, допущены ошибки и неточности при выполнении практическ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«2» ставится, если основное содержание учебного материала не раскрыто, не даны ответы на вспомогательные вопросы преподавателя, допущены грубые ошибки в определении понятий и в использовании терминологии, не решена профессиональная практическая задач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ab/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1 Область примене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о-измерительные материалы  для проведения промежуточной аттестации по МДК 03.02 Контроль соответствия качества деталей требованиям технической документации предназначены для проверки результатов освоения умений и усвоения знаний в ходе освоения программы профессионального модуля Внедрение технологических процессов изготовления деталей машин и осуществление технического контро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. Комплект материалов для оценки освоения МДК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1 Условия выполнения задания и инструкция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3.1. Задание выполняется в учебной аудитор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>2.3.2 Используемое оборудование: интернет-ресурс, справочни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>2.3.4Время выполнения задания - 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2 Образцы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7. Типовые задания для проведения промежуточной аттестации по МД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968"/>
        <w:gridCol w:w="938"/>
      </w:tblGrid>
      <w:tr>
        <w:trPr/>
        <w:tc>
          <w:tcPr>
            <w:tcW w:w="7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7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ехнологической дисциплин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ичины брака, разделять брак на исправимый и неисправимы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оборудования, приспособлений, режущего и измерительного инструмента требованиям технологической документ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 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несоответствия геометрических параметров заготовки требованиям технологической документ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ы рабочего времени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 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использования рабочего времен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тестов по контролю освоенных зна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3 Информационное обеспечение</w:t>
      </w:r>
    </w:p>
    <w:p>
      <w:pPr>
        <w:pStyle w:val="23"/>
        <w:shd w:fill="auto" w:val="clear"/>
        <w:spacing w:lineRule="exact" w:line="331"/>
        <w:rPr>
          <w:sz w:val="28"/>
          <w:szCs w:val="28"/>
        </w:rPr>
      </w:pPr>
      <w:r>
        <w:rPr>
          <w:rStyle w:val="2135pt"/>
          <w:sz w:val="28"/>
          <w:szCs w:val="28"/>
        </w:rPr>
        <w:t>Основные источники:</w:t>
      </w:r>
    </w:p>
    <w:p>
      <w:pPr>
        <w:pStyle w:val="Normal"/>
        <w:spacing w:lineRule="exact" w:line="331"/>
        <w:jc w:val="both"/>
        <w:rPr/>
      </w:pPr>
      <w:r>
        <w:rPr>
          <w:sz w:val="28"/>
          <w:szCs w:val="28"/>
        </w:rPr>
        <w:t>Схиртладзе А.Г. Работа оператора на станках с программным управлением. Гриф-3-е изд. – М.: Высшая школа, 2010.</w:t>
      </w:r>
    </w:p>
    <w:p>
      <w:pPr>
        <w:pStyle w:val="221"/>
        <w:shd w:fill="auto" w:val="clear"/>
        <w:spacing w:lineRule="exact" w:line="33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1"/>
        <w:shd w:fill="auto" w:val="clear"/>
        <w:spacing w:lineRule="exact" w:line="3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источники:</w:t>
      </w:r>
    </w:p>
    <w:p>
      <w:pPr>
        <w:pStyle w:val="Normal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а И.В. Технологические основы обеспечения качества изделий. Учебное пособие. Ростов н/Д: ДГТУ, 2011. </w:t>
      </w:r>
    </w:p>
    <w:p>
      <w:pPr>
        <w:pStyle w:val="Normal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>Журнал «САПР и графика». Изд. КомпьютерПресс;</w:t>
      </w:r>
    </w:p>
    <w:p>
      <w:pPr>
        <w:pStyle w:val="Normal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>Журналы «Машиностроитель», «Инструмент. Технология. Оборудование», «Автоматизация технологических процессов: управление, моделирование, контроль, диагностика», «Автоматизация проектирования и производства».</w:t>
      </w:r>
    </w:p>
    <w:p>
      <w:pPr>
        <w:pStyle w:val="Normal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>Таратынов О.В., Базров Б.М., Клепиков В.В. Технология машиностроения. Основы проектирования на ЭВМ. - М.: Форум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-05-2005МИ СМК. Проверка геометрической точности оборудования. Методологическая и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-06-2006МИ СМК. Контроль состояния технологической дисциплины. Методологическая и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-09-2006МИ СМК. Порядок контроля технологического оборудования на технологическую точность. Методологическая инструк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-10.02-2006РИ СМК. Порядок изготовления, испытания и внедрения в производство технологической оснастки, предназначенной для изготовления деталей. Рабочая и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-15-2005МИ СМК. Внедрение и сверка технологических процессов. Методологическая и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П ОАОИ 03.00.006-2005 СМК. Корректирующие действия. Порядок организации и контроля. Методологическая инструкция СТП ОАОИ 03.00.008-2005 СМК. Предупреждающие действия. Порядок организации и контроля. Методологическая и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-01-1И-98 Краткое пособие для групп анализа качества продукции и совершенствования техпроцессов. Методологическая инструкция. ГОСТ 15467—89. Качество продукции. Термины. Общие методические указания по планированию повышения качества промышл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4 Критерии оценки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«5» ставится в случае, если полно и самостоятельно  раскрыто содержание учебного материала; правильно и полно даны определения и раскрыто содержание понятий, верно использована терминология и продемонстрированы практические умения. Ответ самостоятельны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ка «4» ставится, если раскрыто содержание материала, правильно даны определения, понятия и использованы научные термины, ответ в основном самостоятельный, но допущена неполнота определений, не влияющая на их смысл, и/или незначительные нарушения последовательности изложения, и/или незначительные неточности при выполнении практическ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ка «3»  ставится, если продемонстрировано усвоение основного содержания учебного материала, но изложено фрагментарно, не всегда последовательно, определения понятий недостаточно четкие, допущены существенные ошибки при их изложении, допущены ошибки и неточности при выполнении практическ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«2» ставится, если основное содержание учебного материала не раскрыто, не даны ответы на вспомогательные вопросы преподавателя, допущены грубые ошибки в определении понятий и в использовании терминологии, не решена профессиональная практическая задач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44" w:name="__RefHeading___Toc377640705"/>
      <w:bookmarkEnd w:id="44"/>
      <w:r>
        <w:rPr>
          <w:b/>
          <w:sz w:val="28"/>
          <w:szCs w:val="28"/>
        </w:rPr>
        <w:t>3. Паспорт материалов достижений обучающихся в период прохождения практики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45" w:name="__RefHeading___Toc377640706"/>
      <w:r>
        <w:rPr>
          <w:rFonts w:cs="Times New Roman" w:ascii="Times New Roman" w:hAnsi="Times New Roman"/>
          <w:i w:val="false"/>
        </w:rPr>
        <w:t>3.1 Область применения</w:t>
      </w:r>
      <w:bookmarkEnd w:id="45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  достижений обучающихся в период прохождения практики предназначены для проверки результатов сформированности практического опыта, профессиональных компетенций ПК 3.1. Обеспечивать реализацию технологического процесса по изготовлению деталей; ПК 3.2. Проводить контроль соответствия качества деталей требованиям технической документации   и общих компетенций ОК 1. – ОК 8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46" w:name="__RefHeading___Toc377640707"/>
      <w:bookmarkEnd w:id="46"/>
      <w:r>
        <w:rPr>
          <w:rFonts w:cs="Times New Roman" w:ascii="Times New Roman" w:hAnsi="Times New Roman"/>
          <w:i w:val="false"/>
        </w:rPr>
        <w:t>3.2 Виды работ для оценки результатов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8. Виды работ, выполняемых в период прохождения практики по профилю специаль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969"/>
        <w:gridCol w:w="968"/>
        <w:gridCol w:w="938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и требования к их выполнению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 соответствия оборудования, приспособлений, режущего и измерительного инструмента требованиям технологической докумен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1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, связанных с настройкой оборудования, приспособлений, режущего инструме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1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несоответствий геометрических параметров заготовки требованиям технологической докумен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1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технологической дисциплины и правильной эксплуатации технологического оборудова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1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2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редства измер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1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годности размеров, форм, расположения и шероховатости поверхностей дета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1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ичин брака, разделение  брака на исправимый и неисправимы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1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8 расчет норм времени и анализ эффективности использования рабочего времен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1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47" w:name="__RefHeading___Toc377640708"/>
      <w:bookmarkEnd w:id="47"/>
      <w:r>
        <w:rPr>
          <w:b/>
          <w:sz w:val="28"/>
          <w:szCs w:val="28"/>
        </w:rPr>
        <w:t>4. Паспорт контрольно-оценочных материалов экзамена (квалификационного)</w:t>
      </w:r>
    </w:p>
    <w:p>
      <w:pPr>
        <w:pStyle w:val="Subtitl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48" w:name="__RefHeading___Toc377640709"/>
      <w:r>
        <w:rPr>
          <w:rFonts w:cs="Times New Roman" w:ascii="Times New Roman" w:hAnsi="Times New Roman"/>
          <w:i w:val="false"/>
        </w:rPr>
        <w:t>4.1 Область применения</w:t>
      </w:r>
      <w:bookmarkEnd w:id="48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амен (квалификационный) состоит из аттестационного испытания – защита результатов практики по профилю специальности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 Проверяемые результ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профессиональные 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К 3.1. Обеспечивать реализацию технологического процесса по изготовлению деталей; ПК 3.2. Проводить контроль соответствия качества деталей требованиям технической докум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е общие компетенции:  ОК 2,3,4,5,6.  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2 Основны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 и оформлению результатов пр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чет оформляется в электронном виде и предоставляется преподавателю в распечатанном виде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дение. Во введении  дается  информация о виде производственной практики,  месте ее прохождения,  сроках,  и практическом опыте, который было необходимо приобре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одержание выполняемых видов работ. В данном разделе описываются виды выполненных работ  и к каждому их них прикладываются приложения: оформленные  юридические  документы, планы проведения занятий и  методические разработки мероприятий по противопожарной пропаганде, результаты расчетов, разработанные документы при осуществлении государственного пожарного надзо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5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276" w:before="0" w:after="200"/>
              <w:rPr>
                <w:rFonts w:eastAsia="Times New Roman"/>
                <w:sz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ды работ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276" w:before="0" w:after="200"/>
              <w:jc w:val="center"/>
              <w:rPr>
                <w:rFonts w:eastAsia="Times New Roman"/>
                <w:sz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держани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napToGrid w:val="false"/>
              <w:spacing w:lineRule="auto" w:line="276" w:before="0" w:after="200"/>
              <w:rPr>
                <w:rFonts w:eastAsia="Times New Roman"/>
                <w:i/>
                <w:i/>
                <w:color w:val="0070C0"/>
                <w:sz w:val="28"/>
                <w:lang w:val="en-US" w:eastAsia="en-US"/>
              </w:rPr>
            </w:pPr>
            <w:r>
              <w:rPr>
                <w:rFonts w:eastAsia="Times New Roman"/>
                <w:i/>
                <w:color w:val="0070C0"/>
                <w:sz w:val="28"/>
                <w:lang w:val="en-US" w:eastAsia="en-US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dot"/>
              </w:tabs>
              <w:snapToGrid w:val="false"/>
              <w:spacing w:lineRule="auto" w:line="360"/>
              <w:rPr>
                <w:rFonts w:eastAsia="Times New Roman"/>
                <w:i/>
                <w:i/>
                <w:color w:val="0070C0"/>
                <w:sz w:val="28"/>
                <w:lang w:val="en-US" w:eastAsia="en-US"/>
              </w:rPr>
            </w:pPr>
            <w:r>
              <w:rPr>
                <w:rFonts w:eastAsia="Times New Roman"/>
                <w:i/>
                <w:color w:val="0070C0"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i/>
                <w:color w:val="0070C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269" w:leader="dot"/>
              </w:tabs>
              <w:spacing w:lineRule="auto" w:line="360"/>
              <w:rPr>
                <w:rFonts w:eastAsia="Times New Roman"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i/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851" w:hanging="85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ение. </w:t>
      </w:r>
      <w:r>
        <w:rPr>
          <w:sz w:val="28"/>
        </w:rPr>
        <w:t xml:space="preserve">В заключении описывается полученный </w:t>
      </w:r>
      <w:r>
        <w:rPr>
          <w:sz w:val="28"/>
          <w:szCs w:val="28"/>
        </w:rPr>
        <w:t>практический опыт в соответствии с заданием производственной практики.</w:t>
      </w:r>
    </w:p>
    <w:p>
      <w:pPr>
        <w:pStyle w:val="Normal"/>
        <w:spacing w:lineRule="auto" w:line="360"/>
        <w:ind w:hanging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Прилож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защите результатов практ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щита результатов практики должна продемонстрировать понимание обучающимся сущности и социальной значимости своей будущей профессии, результативность и качество выполненной работы по данным  видам профессиональной деятельности. В процессе защиты результатов практики четко, логически последовательно и обосновано  раскрывается технология выполненной работы, анализируется ее результативность и качество, делаются соответствующие выводы, свидетельствующее о сформированности профессиональных 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Защита результатов практики обучающихся организуется в публичной форме перед комисс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6.3 Критерии оцен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«5» ставится в случае, если продемонстрировано усвоение основного содержания  программы профессионального модуля,  без ошибок выполнены практические профессиональные задания, </w:t>
      </w:r>
      <w:r>
        <w:rPr>
          <w:rFonts w:eastAsia="Times New Roman"/>
          <w:sz w:val="28"/>
          <w:szCs w:val="28"/>
        </w:rPr>
        <w:t xml:space="preserve">результаты работы изложены кратко, профессиональным  языком, в определенной логической последовательности.  </w:t>
      </w:r>
      <w:r>
        <w:rPr>
          <w:sz w:val="28"/>
          <w:szCs w:val="28"/>
        </w:rPr>
        <w:t xml:space="preserve">Работа выполнена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4» ставится в случае, если продемонстрировано усвоение основного содержания программы профессионального модуля, с незначительными ошибками выполнены практические профессиональные задания, </w:t>
      </w:r>
      <w:r>
        <w:rPr>
          <w:rFonts w:eastAsia="Times New Roman"/>
          <w:sz w:val="28"/>
          <w:szCs w:val="28"/>
        </w:rPr>
        <w:t xml:space="preserve">результаты работы изложены кратко, профессиональным  языком, в определенной логической последовательности.  </w:t>
      </w:r>
      <w:r>
        <w:rPr>
          <w:sz w:val="28"/>
          <w:szCs w:val="28"/>
        </w:rPr>
        <w:t xml:space="preserve">Работа выполнена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3» ставится в случае, если продемонстрировано усвоение основного содержания программы профессионального модуля, но допущены существенные ошибки при выполнении практических профессиональных  заданий, </w:t>
      </w:r>
      <w:r>
        <w:rPr>
          <w:rFonts w:eastAsia="Times New Roman"/>
          <w:sz w:val="28"/>
          <w:szCs w:val="28"/>
        </w:rPr>
        <w:t xml:space="preserve">результаты работы изложены не четко, с нарушением логической последовательности.  </w:t>
      </w:r>
      <w:r>
        <w:rPr>
          <w:sz w:val="28"/>
          <w:szCs w:val="28"/>
        </w:rPr>
        <w:t xml:space="preserve">Работа выполнена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2» ставится в случае, если не продемонстрировано усвоение основного содержания программы профессионального модуля, допущены грубые ошибки при выполнении практических  профессиональных зада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офессиональной деятельности считается освоенным, если на экзамене (квалификационном) получена оценка не ниже «удовлетворитель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ма примечания Знак"/>
    <w:qFormat/>
    <w:rPr>
      <w:rFonts w:eastAsia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008000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2">
    <w:name w:val="Заголовок №2 (2)_"/>
    <w:qFormat/>
    <w:rPr>
      <w:sz w:val="27"/>
      <w:szCs w:val="27"/>
      <w:shd w:fill="FFFFFF" w:val="clear"/>
    </w:rPr>
  </w:style>
  <w:style w:type="character" w:styleId="2135pt">
    <w:name w:val="Заголовок №2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21">
    <w:name w:val="Верхний колонтитул Знак"/>
    <w:qFormat/>
    <w:rPr>
      <w:rFonts w:eastAsia="Calibri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23">
    <w:name w:val="Заголовок №2"/>
    <w:basedOn w:val="Normal"/>
    <w:qFormat/>
    <w:pPr>
      <w:shd w:fill="FFFFFF" w:val="clear"/>
      <w:spacing w:lineRule="exact" w:line="324"/>
      <w:jc w:val="both"/>
      <w:outlineLvl w:val="1"/>
    </w:pPr>
    <w:rPr>
      <w:rFonts w:eastAsia="Times New Roman"/>
      <w:sz w:val="26"/>
      <w:szCs w:val="26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319"/>
      <w:jc w:val="both"/>
      <w:outlineLvl w:val="1"/>
    </w:pPr>
    <w:rPr>
      <w:rFonts w:eastAsia="Times New Roman"/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8:00Z</dcterms:created>
  <dc:creator>Светлана</dc:creator>
  <dc:description/>
  <cp:keywords/>
  <dc:language>en-US</dc:language>
  <cp:lastModifiedBy>JL</cp:lastModifiedBy>
  <cp:lastPrinted>2015-06-01T17:48:00Z</cp:lastPrinted>
  <dcterms:modified xsi:type="dcterms:W3CDTF">2015-06-10T08:05:00Z</dcterms:modified>
  <cp:revision>98</cp:revision>
  <dc:subject/>
  <dc:title>Приложение 1</dc:title>
</cp:coreProperties>
</file>