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0" w:after="0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FR1"/>
        <w:ind w:left="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ая академия профессионального образования»</w:t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тодические рекомендации </w:t>
      </w:r>
    </w:p>
    <w:p>
      <w:pPr>
        <w:pStyle w:val="FR1"/>
        <w:ind w:left="0" w:right="6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осещению и анализу </w:t>
      </w:r>
    </w:p>
    <w:p>
      <w:pPr>
        <w:pStyle w:val="FR1"/>
        <w:ind w:left="0" w:right="6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ого занятия</w:t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 2018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етодические рекомендации по  посещению  и анализу  учебного занятия</w:t>
      </w:r>
      <w:r>
        <w:rPr>
          <w:b w:val="false"/>
          <w:szCs w:val="28"/>
        </w:rPr>
        <w:t xml:space="preserve">/ Составители Туркина Т.С., Тригубова В.С., Бахурина В.В. – Смоленск: ОГБОУ СПО «Смоленский промышленно-экономический колледж», 2018 – 42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ические рекомендации по </w:t>
      </w:r>
      <w:r>
        <w:rPr>
          <w:sz w:val="28"/>
          <w:szCs w:val="28"/>
        </w:rPr>
        <w:t>посещению  и анализу  учебного занятия,</w:t>
      </w:r>
      <w:r>
        <w:rPr>
          <w:sz w:val="28"/>
        </w:rPr>
        <w:t xml:space="preserve"> предназначены для преподавателей, заведующих кафедрами,  администрации ОГБПОУ «Смоленская академия профессионального образования».  Методические рекомендации содержат основные этапы посещения и анализа учебного занятия, а также программы наблюдения учебного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20"/>
      </w:tblGrid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FR1"/>
              <w:spacing w:before="40" w:after="0"/>
              <w:ind w:left="0" w:right="6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.</w: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сещению и анализу учебного занятия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Heading1"/>
              <w:ind w:right="65" w:hanging="0"/>
              <w:jc w:val="lef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2.  Приложения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Heading1"/>
              <w:ind w:right="6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1   </w:t>
            </w:r>
            <w:r>
              <w:rPr>
                <w:bCs/>
                <w:szCs w:val="28"/>
              </w:rPr>
              <w:t>Приложение 1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Heading1"/>
              <w:ind w:right="65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.2   Приложение 2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  Приложение 3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 Приложение 4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  Приложение 5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   Приложение 6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   Приложение 7 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   Приложение 8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   Приложение 9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 Приложение 10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 Приложение 11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Heading1"/>
              <w:ind w:right="65" w:hanging="0"/>
              <w:jc w:val="left"/>
              <w:rPr>
                <w:iCs/>
              </w:rPr>
            </w:pPr>
            <w:r>
              <w:rPr/>
              <w:t>2.12 Приложение 12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48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 Приложение 13</w:t>
            </w:r>
            <w:r>
              <w:rPr>
                <w:iCs/>
                <w:sz w:val="28"/>
              </w:rPr>
              <w:t>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 Приложение 14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 Приложение 15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 Приложение 16 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488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17 Приложение 17</w:t>
            </w:r>
            <w:r>
              <w:rPr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сещению</w:t>
      </w:r>
    </w:p>
    <w:p>
      <w:pPr>
        <w:pStyle w:val="FR1"/>
        <w:ind w:left="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ализу учебного занятия</w:t>
      </w:r>
    </w:p>
    <w:p>
      <w:pPr>
        <w:pStyle w:val="FR1"/>
        <w:ind w:left="0" w:right="65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right="65" w:firstLine="709"/>
        <w:jc w:val="both"/>
        <w:rPr>
          <w:sz w:val="28"/>
        </w:rPr>
      </w:pPr>
      <w:r>
        <w:rPr>
          <w:sz w:val="28"/>
        </w:rPr>
        <w:t>Важным звеном в системе контроля качества обучения остается</w:t>
      </w:r>
      <w:r>
        <w:rPr>
          <w:b/>
          <w:bCs/>
          <w:sz w:val="28"/>
        </w:rPr>
        <w:t xml:space="preserve"> </w:t>
      </w:r>
      <w:r>
        <w:rPr>
          <w:sz w:val="28"/>
        </w:rPr>
        <w:t>посещение и анализ учебных занятий преподавателей.</w:t>
      </w:r>
    </w:p>
    <w:p>
      <w:pPr>
        <w:pStyle w:val="TextBodyIndent"/>
        <w:ind w:right="65" w:firstLine="709"/>
        <w:rPr/>
      </w:pPr>
      <w:r>
        <w:rPr>
          <w:b w:val="false"/>
          <w:bCs w:val="false"/>
          <w:i w:val="false"/>
          <w:iCs w:val="false"/>
          <w:sz w:val="28"/>
        </w:rPr>
        <w:t>Анализ учебного занятия включает в себя следующие основные этапы:</w:t>
      </w:r>
    </w:p>
    <w:p>
      <w:pPr>
        <w:pStyle w:val="TextBodyIndent"/>
        <w:ind w:right="65" w:firstLine="709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right="65" w:hanging="360"/>
        <w:rPr>
          <w:b/>
          <w:b/>
          <w:sz w:val="28"/>
        </w:rPr>
      </w:pPr>
      <w:r>
        <w:rPr>
          <w:b/>
          <w:sz w:val="28"/>
        </w:rPr>
        <w:t>Подготовка эксперта к посещению учебного занятия</w:t>
      </w:r>
    </w:p>
    <w:p>
      <w:pPr>
        <w:pStyle w:val="3"/>
        <w:rPr/>
      </w:pPr>
      <w:r>
        <w:rPr/>
        <w:t>Подготовка эксперта к посещению учебного занятия включает в себя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/>
      </w:pPr>
      <w:r>
        <w:rPr>
          <w:sz w:val="28"/>
        </w:rPr>
        <w:t>выбор преподавателя и учебного занятия для посеще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>
          <w:sz w:val="28"/>
        </w:rPr>
      </w:pPr>
      <w:r>
        <w:rPr>
          <w:sz w:val="28"/>
        </w:rPr>
        <w:t>уточнение цели посещения учебного занятия (изучение целостной системы работы преподавателя, учебной деятельности студентов и ее отдельных сторон, контроль изучения отдельных тем программы; контроль качества решения некоторых важных дидактических и методических проблем и задач и др.).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rPr/>
      </w:pPr>
      <w:r>
        <w:rPr>
          <w:sz w:val="28"/>
        </w:rPr>
        <w:t>знакомство с требованиями программы, материалами учебника и методическими рекомендациями по данной тем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>
          <w:sz w:val="28"/>
        </w:rPr>
      </w:pPr>
      <w:r>
        <w:rPr>
          <w:sz w:val="28"/>
        </w:rPr>
        <w:t>знакомство с ходом выполнения учебной программы, включая ее практическую часть, с состоянием успеваемости студентов и контроля знаний, умений и навы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>
          <w:sz w:val="28"/>
        </w:rPr>
      </w:pPr>
      <w:r>
        <w:rPr>
          <w:sz w:val="28"/>
        </w:rPr>
        <w:t>просмотр выводов, предложений и рекомендаций, материалов по ранее посещенным учебным занятиям данного преподавател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>
          <w:b/>
          <w:b/>
          <w:bCs/>
          <w:i/>
          <w:i/>
          <w:iCs/>
        </w:rPr>
      </w:pPr>
      <w:r>
        <w:rPr>
          <w:sz w:val="28"/>
        </w:rPr>
        <w:t>заполнение бланков анализа учебных занятий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right="65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right="65" w:firstLine="567"/>
        <w:rPr/>
      </w:pPr>
      <w:r>
        <w:rPr/>
        <w:t>В случае необходимости подготовка к посещению предполагает такж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>
          <w:sz w:val="28"/>
        </w:rPr>
      </w:pPr>
      <w:r>
        <w:rPr>
          <w:sz w:val="28"/>
        </w:rPr>
        <w:t>знакомство с  деятельностью  студ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0" w:right="65" w:hanging="0"/>
        <w:jc w:val="both"/>
        <w:rPr/>
      </w:pPr>
      <w:r>
        <w:rPr>
          <w:sz w:val="28"/>
        </w:rPr>
        <w:t>собеседование с преподавателем после проведения учебного занятия.</w:t>
      </w:r>
    </w:p>
    <w:p>
      <w:pPr>
        <w:pStyle w:val="Normal"/>
        <w:tabs>
          <w:tab w:val="clear" w:pos="708"/>
          <w:tab w:val="left" w:pos="426" w:leader="none"/>
        </w:tabs>
        <w:ind w:righ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firstLine="709"/>
        <w:jc w:val="both"/>
        <w:rPr/>
      </w:pPr>
      <w:r>
        <w:rPr>
          <w:b/>
          <w:sz w:val="28"/>
        </w:rPr>
        <w:t xml:space="preserve">Наблюдение за ходом учебного занятия, деятельностью преподавателя и студентов. </w:t>
      </w:r>
      <w:r>
        <w:rPr>
          <w:sz w:val="28"/>
          <w:szCs w:val="28"/>
        </w:rPr>
        <w:t>Наблюдение за ходом учебного занятия осуществляется в соответствии с целями посещения. Фиксация наблюдений ведется в заранее подготовленных бланках (примеры бланков в приложениях).</w:t>
      </w:r>
    </w:p>
    <w:p>
      <w:pPr>
        <w:pStyle w:val="3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firstLine="709"/>
        <w:jc w:val="both"/>
        <w:rPr>
          <w:b/>
          <w:b/>
          <w:sz w:val="28"/>
        </w:rPr>
      </w:pPr>
      <w:r>
        <w:rPr>
          <w:b/>
          <w:sz w:val="28"/>
        </w:rPr>
        <w:t>Заслушивание самоанализа учебного занятия преподавателя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firstLine="709"/>
        <w:jc w:val="both"/>
        <w:rPr>
          <w:b/>
          <w:b/>
          <w:sz w:val="28"/>
        </w:rPr>
      </w:pPr>
      <w:r>
        <w:rPr>
          <w:b/>
          <w:sz w:val="28"/>
        </w:rPr>
        <w:t>Совместная аналитико-оценочная деятельность эксперта и преподавателя, советы и рекомендации эксперта преподавателю.</w:t>
      </w:r>
    </w:p>
    <w:p>
      <w:pPr>
        <w:pStyle w:val="Normal"/>
        <w:tabs>
          <w:tab w:val="clear" w:pos="708"/>
          <w:tab w:val="left" w:pos="426" w:leader="none"/>
        </w:tabs>
        <w:ind w:left="709" w:right="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right="65" w:firstLine="709"/>
        <w:rPr>
          <w:b/>
          <w:b/>
          <w:sz w:val="28"/>
        </w:rPr>
      </w:pPr>
      <w:r>
        <w:rPr>
          <w:b/>
          <w:sz w:val="28"/>
        </w:rPr>
        <w:t>Использование результатов посещения данного учебного занятия в целях оптимизации целостного учебно-воспитательного процесса.</w:t>
      </w:r>
      <w:r>
        <w:br w:type="page"/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ПРИЛОЖЕНИЯ</w:t>
      </w:r>
    </w:p>
    <w:p>
      <w:pPr>
        <w:pStyle w:val="Heading"/>
        <w:spacing w:lineRule="auto" w:line="36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наблюдения  учебного  занятия</w:t>
      </w:r>
    </w:p>
    <w:p>
      <w:pPr>
        <w:pStyle w:val="Normal"/>
        <w:rPr/>
      </w:pPr>
      <w:r>
        <w:rPr/>
        <w:t>Дата проведения учебного занятия: ________________________________________________</w:t>
      </w:r>
    </w:p>
    <w:p>
      <w:pPr>
        <w:pStyle w:val="Normal"/>
        <w:rPr/>
      </w:pPr>
      <w:r>
        <w:rPr/>
        <w:t>ФИО преподавателя: _____________________________________________________________</w:t>
      </w:r>
    </w:p>
    <w:p>
      <w:pPr>
        <w:pStyle w:val="Normal"/>
        <w:rPr/>
      </w:pPr>
      <w:r>
        <w:rPr/>
        <w:t xml:space="preserve">Квалификационная категория, разряд: ______________________________________________ </w:t>
      </w:r>
    </w:p>
    <w:p>
      <w:pPr>
        <w:pStyle w:val="Normal"/>
        <w:rPr/>
      </w:pPr>
      <w:r>
        <w:rPr/>
        <w:t>Учебная группа: _________________________________________________________________</w:t>
      </w:r>
    </w:p>
    <w:p>
      <w:pPr>
        <w:pStyle w:val="Normal"/>
        <w:rPr/>
      </w:pPr>
      <w:r>
        <w:rPr/>
        <w:t>Количество студентов по списку: ___________________________________________________</w:t>
      </w:r>
    </w:p>
    <w:p>
      <w:pPr>
        <w:pStyle w:val="Normal"/>
        <w:rPr/>
      </w:pPr>
      <w:r>
        <w:rPr/>
        <w:t>Количество присутствовавших студентов: ____________________________________________</w:t>
      </w:r>
    </w:p>
    <w:p>
      <w:pPr>
        <w:pStyle w:val="Normal"/>
        <w:rPr/>
      </w:pPr>
      <w:r>
        <w:rPr/>
        <w:t>Наименование дисциплины: ________________________________________________________</w:t>
      </w:r>
    </w:p>
    <w:p>
      <w:pPr>
        <w:pStyle w:val="Normal"/>
        <w:rPr/>
      </w:pPr>
      <w:r>
        <w:rPr/>
        <w:t>Тема занятия: ____________________________________________________________________</w:t>
      </w:r>
    </w:p>
    <w:p>
      <w:pPr>
        <w:pStyle w:val="Normal"/>
        <w:rPr/>
      </w:pPr>
      <w:r>
        <w:rPr/>
        <w:t>Цель посещения занятия:___________________________________________________________</w:t>
      </w:r>
    </w:p>
    <w:p>
      <w:pPr>
        <w:pStyle w:val="Normal"/>
        <w:rPr>
          <w:u w:val="single"/>
        </w:rPr>
      </w:pPr>
      <w:r>
        <w:rPr/>
        <w:t>Форма организации занятия: лекция, семинар, лабораторная работа,</w:t>
      </w:r>
    </w:p>
    <w:p>
      <w:pPr>
        <w:pStyle w:val="Normal"/>
        <w:rPr>
          <w:b/>
          <w:b/>
        </w:rPr>
      </w:pPr>
      <w:r>
        <w:rPr/>
        <w:t xml:space="preserve">практическое занятие, </w:t>
      </w:r>
      <w:r>
        <w:rPr>
          <w:b/>
        </w:rPr>
        <w:t>_____________________________________________________________</w:t>
      </w:r>
    </w:p>
    <w:p>
      <w:pPr>
        <w:pStyle w:val="Normal"/>
        <w:rPr/>
      </w:pPr>
      <w:r>
        <w:rPr/>
        <w:t>Тип занятия по его дидактическим целям (нужное подчеркнуть):</w:t>
      </w:r>
    </w:p>
    <w:p>
      <w:pPr>
        <w:pStyle w:val="Normal"/>
        <w:rPr/>
      </w:pPr>
      <w:r>
        <w:rPr/>
        <w:t xml:space="preserve">- освоение новых знаний;                                        </w:t>
      </w:r>
    </w:p>
    <w:p>
      <w:pPr>
        <w:pStyle w:val="Normal"/>
        <w:rPr/>
      </w:pPr>
      <w:r>
        <w:rPr/>
        <w:t xml:space="preserve">- формирование умений и навыков;                       </w:t>
      </w:r>
    </w:p>
    <w:p>
      <w:pPr>
        <w:pStyle w:val="Normal"/>
        <w:rPr/>
      </w:pPr>
      <w:r>
        <w:rPr/>
        <w:t>- повторение, закрепление и систематизация знаний;</w:t>
      </w:r>
    </w:p>
    <w:p>
      <w:pPr>
        <w:pStyle w:val="Normal"/>
        <w:rPr/>
      </w:pPr>
      <w:r>
        <w:rPr/>
        <w:t>- проверка и оценка знаний;</w:t>
      </w:r>
    </w:p>
    <w:p>
      <w:pPr>
        <w:pStyle w:val="Normal"/>
        <w:rPr/>
      </w:pPr>
      <w:r>
        <w:rPr>
          <w:b/>
        </w:rPr>
        <w:t>Педагогические технологии, применяемые на занятии</w:t>
      </w:r>
      <w:r>
        <w:rPr/>
        <w:t xml:space="preserve"> (нужное подчеркнуть): </w:t>
      </w:r>
    </w:p>
    <w:p>
      <w:pPr>
        <w:pStyle w:val="Normal"/>
        <w:rPr/>
      </w:pPr>
      <w:r>
        <w:rPr/>
        <w:t>- объяснительно-иллюстративное обучение;</w:t>
      </w:r>
    </w:p>
    <w:p>
      <w:pPr>
        <w:pStyle w:val="Normal"/>
        <w:rPr/>
      </w:pPr>
      <w:r>
        <w:rPr/>
        <w:t>- технология уровневой дифференциации обучения на основе обязательных результатов;</w:t>
      </w:r>
    </w:p>
    <w:p>
      <w:pPr>
        <w:pStyle w:val="Normal"/>
        <w:rPr/>
      </w:pPr>
      <w:r>
        <w:rPr/>
        <w:t>- технология модульного обучения;</w:t>
      </w:r>
    </w:p>
    <w:p>
      <w:pPr>
        <w:pStyle w:val="Normal"/>
        <w:rPr/>
      </w:pPr>
      <w:r>
        <w:rPr/>
        <w:t>- технология проблемно-развивающего обучения;</w:t>
      </w:r>
    </w:p>
    <w:p>
      <w:pPr>
        <w:pStyle w:val="Normal"/>
        <w:rPr/>
      </w:pPr>
      <w:r>
        <w:rPr/>
        <w:t>- проектное обучение;</w:t>
      </w:r>
    </w:p>
    <w:p>
      <w:pPr>
        <w:pStyle w:val="Normal"/>
        <w:rPr/>
      </w:pPr>
      <w:r>
        <w:rPr/>
        <w:t>- технология развития критического мышления;</w:t>
      </w:r>
    </w:p>
    <w:p>
      <w:pPr>
        <w:pStyle w:val="Normal"/>
        <w:rPr/>
      </w:pPr>
      <w:r>
        <w:rPr/>
        <w:t>- технология учебной дискуссии;</w:t>
      </w:r>
    </w:p>
    <w:p>
      <w:pPr>
        <w:pStyle w:val="Normal"/>
        <w:rPr/>
      </w:pPr>
      <w:r>
        <w:rPr/>
        <w:t>- технология деловой игры;</w:t>
      </w:r>
    </w:p>
    <w:p>
      <w:pPr>
        <w:pStyle w:val="Normal"/>
        <w:rPr/>
      </w:pPr>
      <w:r>
        <w:rPr/>
        <w:t>- технология интенсификации обучения на основе схемных и знаковых   моделей учебного материала;</w:t>
      </w:r>
    </w:p>
    <w:p>
      <w:pPr>
        <w:pStyle w:val="Normal"/>
        <w:rPr/>
      </w:pPr>
      <w:r>
        <w:rPr/>
        <w:t>- технология перспективно-опережающего обучения с использованием опорных схем при комментируемом управлении;</w:t>
      </w:r>
    </w:p>
    <w:p>
      <w:pPr>
        <w:pStyle w:val="Normal"/>
        <w:rPr/>
      </w:pPr>
      <w:r>
        <w:rPr/>
        <w:t>- технология индивидуализации обучения;</w:t>
      </w:r>
    </w:p>
    <w:p>
      <w:pPr>
        <w:pStyle w:val="Normal"/>
        <w:rPr/>
      </w:pPr>
      <w:r>
        <w:rPr/>
        <w:t xml:space="preserve">- адаптированная система обучения; </w:t>
      </w:r>
    </w:p>
    <w:p>
      <w:pPr>
        <w:pStyle w:val="Normal"/>
        <w:rPr/>
      </w:pPr>
      <w:r>
        <w:rPr/>
        <w:t>- технология коллективного обучения;</w:t>
      </w:r>
    </w:p>
    <w:p>
      <w:pPr>
        <w:pStyle w:val="Normal"/>
        <w:rPr/>
      </w:pPr>
      <w:r>
        <w:rPr/>
        <w:t>- рейтинговые технологии;</w:t>
      </w:r>
    </w:p>
    <w:p>
      <w:pPr>
        <w:pStyle w:val="Normal"/>
        <w:rPr/>
      </w:pPr>
      <w:r>
        <w:rPr/>
        <w:t>- компьютерные технологии обучения;</w:t>
      </w:r>
    </w:p>
    <w:p>
      <w:pPr>
        <w:pStyle w:val="Normal"/>
        <w:rPr/>
      </w:pPr>
      <w:r>
        <w:rPr/>
        <w:t>- системы развивающего обучения с направленностью на развитие творческих качеств личности;</w:t>
      </w:r>
    </w:p>
    <w:p>
      <w:pPr>
        <w:pStyle w:val="Normal"/>
        <w:rPr/>
      </w:pPr>
      <w:r>
        <w:rPr/>
        <w:t>- технология саморазвивающего обучения;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указание других технолог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анализ учебного занятия.</w:t>
      </w:r>
    </w:p>
    <w:p>
      <w:pPr>
        <w:pStyle w:val="Normal"/>
        <w:rPr/>
      </w:pPr>
      <w:r>
        <w:rPr/>
        <w:t>Деятельность преподавателя и студентов оценивается в баллах:</w:t>
      </w:r>
    </w:p>
    <w:p>
      <w:pPr>
        <w:pStyle w:val="Normal"/>
        <w:rPr/>
      </w:pPr>
      <w:r>
        <w:rPr/>
        <w:t>3 балла - направление деятельности реализовано на оптимальном уровне;</w:t>
      </w:r>
    </w:p>
    <w:p>
      <w:pPr>
        <w:pStyle w:val="Normal"/>
        <w:rPr/>
      </w:pPr>
      <w:r>
        <w:rPr/>
        <w:t>2 балла -  направление деятельности реализовано на допустимом уровне;</w:t>
      </w:r>
    </w:p>
    <w:p>
      <w:pPr>
        <w:pStyle w:val="Normal"/>
        <w:rPr/>
      </w:pPr>
      <w:r>
        <w:rPr/>
        <w:t>1 балл - направление деятельности реализовано на критическом уровне;</w:t>
      </w:r>
    </w:p>
    <w:p>
      <w:pPr>
        <w:pStyle w:val="Normal"/>
        <w:rPr/>
      </w:pPr>
      <w:r>
        <w:rPr/>
        <w:t>0 баллов - направление деятельности не реали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61"/>
        <w:gridCol w:w="2282"/>
      </w:tblGrid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деятельности преподавател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блок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начало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 состояние  аудитор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го оборудования, пособий для проведения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а учебных занятий групп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ебных занят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ы занятия тематическому план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пекта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времени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меченного пла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блок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мы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деятель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 поставленных целе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целей познавательной деятель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результатов познавательной деятель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отивационный бл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приёмов мотивации к познавательной деятель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моциональных приёмов мотива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знавательных приёмов мотива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левых приёмов мотива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циальных приёмов мотива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блок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еме зан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зложения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сть изучаемого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в изложении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зложения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теоретических положений</w:t>
            </w:r>
          </w:p>
          <w:p>
            <w:pPr>
              <w:pStyle w:val="Normal"/>
              <w:rPr/>
            </w:pPr>
            <w:r>
              <w:rPr/>
              <w:t>примерами из практ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/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блок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бора ФОПД для данного типа учебного зан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анятия в соответствии с возникающими </w:t>
            </w:r>
          </w:p>
          <w:p>
            <w:pPr>
              <w:pStyle w:val="Normal"/>
              <w:rPr/>
            </w:pPr>
            <w:r>
              <w:rPr/>
              <w:t>ситуац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ситу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форм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форм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истематизации учебного материала в форме опорных конспектов, схем, таблиц, диаграм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ами, рабочими тетрадями, дидактическими материал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ых пособ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: интерактивная доска, компьютер, проектор (нужное подчеркнуть или указать друго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ого закрепления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просов репродуктивного, продуктивного, конструктивного характера (дифференцированный подход к закрепле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пределения домашнего зад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тажа по выполнению домашнего зад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домашнего зад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ый блок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при опрос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форм опрос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ая формулировка зада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и, отводимого на выполнение заданий в процессе опрос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количественной оценки деятельности студент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ачественной характеристики ответа </w:t>
            </w:r>
          </w:p>
          <w:p>
            <w:pPr>
              <w:pStyle w:val="Normal"/>
              <w:rPr/>
            </w:pPr>
            <w:r>
              <w:rPr/>
              <w:t>(определение достоинств и недостатков ответа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</w:t>
            </w:r>
          </w:p>
          <w:p>
            <w:pPr>
              <w:pStyle w:val="Normal"/>
              <w:rPr/>
            </w:pPr>
            <w:r>
              <w:rPr/>
              <w:t>и эффективность её провер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ратной связи с обучающимися. </w:t>
            </w:r>
          </w:p>
          <w:p>
            <w:pPr>
              <w:pStyle w:val="Normal"/>
              <w:rPr/>
            </w:pPr>
            <w:r>
              <w:rPr/>
              <w:t>Коррекция ЗУНов на различных этапах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й блок.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сознанию значения рефлексивной деятель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в организации рефлекс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студентов к самоцелеполаганию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а в количественной и качественной самооценке итогов опрос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количественной и качественной оценке результатов зан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 преподавателе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рекционных мероприятий по результатам уро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личностно ориентированного подхода в образовании.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питательных целе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ультура и так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мосферы взаимопонима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ёрская стратегия взаимоотнош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 студент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саморазвития личности обучающегос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компетентностного  подхода в образовании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сущности и социальной значимости будущей професс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по организации деятельности, определения методов и способов её  выполнения, оценки качества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нимать решения в стандартных и нестандартных ситуациях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существлять поиск и использовать информацию, необходимую для решения поставленных зада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пользования информационно-коммуникационных технолог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, норм и правил повед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амостоятельно определять задачи личностного разви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,</w:t>
            </w:r>
          </w:p>
          <w:p>
            <w:pPr>
              <w:pStyle w:val="Normal"/>
              <w:rPr/>
            </w:pPr>
            <w:r>
              <w:rPr/>
              <w:t>соблюдение требований охраны тр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деятельности студентов.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, соблюдение дисциплин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тем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студентов при опрос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сужд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предмет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оллективной рабо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Итоговый балл по блоку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</w:tc>
      </w:tr>
      <w:tr>
        <w:trPr>
          <w:trHeight w:val="32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БАЛЛ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ка занятия:</w:t>
      </w:r>
    </w:p>
    <w:p>
      <w:pPr>
        <w:pStyle w:val="Normal"/>
        <w:rPr/>
      </w:pPr>
      <w:r>
        <w:rPr/>
        <w:t>Коэффициент продуктивности = (общее количество баллов : 231) ×100%.</w:t>
      </w:r>
    </w:p>
    <w:p>
      <w:pPr>
        <w:pStyle w:val="Normal"/>
        <w:rPr/>
      </w:pPr>
      <w:r>
        <w:rPr/>
        <w:t>выше 75 % - занятие проведено на оптимальном уровне;</w:t>
      </w:r>
    </w:p>
    <w:p>
      <w:pPr>
        <w:pStyle w:val="Normal"/>
        <w:rPr/>
      </w:pPr>
      <w:r>
        <w:rPr/>
        <w:t>65-75% занятие проведено на допустимом уровне;</w:t>
      </w:r>
    </w:p>
    <w:p>
      <w:pPr>
        <w:pStyle w:val="Normal"/>
        <w:rPr/>
      </w:pPr>
      <w:r>
        <w:rPr/>
        <w:t>ниже 65% - занятие проведено на уровне ниже допустимого.</w:t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аботника, посетившего занятие: _________________________</w:t>
      </w:r>
    </w:p>
    <w:p>
      <w:pPr>
        <w:pStyle w:val="Normal"/>
        <w:rPr/>
      </w:pPr>
      <w:r>
        <w:rPr/>
        <w:t xml:space="preserve">Подпись   ____________(_________________) </w:t>
      </w:r>
    </w:p>
    <w:p>
      <w:pPr>
        <w:pStyle w:val="Normal"/>
        <w:rPr/>
      </w:pPr>
      <w:r>
        <w:rPr/>
        <w:t>Ознакомлен ___________(________________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пись преподав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_»___________20____г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2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знакомство с методами и приёмами работы преподавателя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репление и систематизация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spacing w:lineRule="auto" w:line="360"/>
        <w:jc w:val="both"/>
        <w:rPr/>
      </w:pPr>
      <w:r>
        <w:rPr/>
        <w:t>2.5. Правильность и доступность поставленных перед студентами задач, рациональность плана занятия и использования времени на заняти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i w:val="false"/>
          <w:iCs w:val="false"/>
        </w:rPr>
        <w:t>2.6. Учебно-профессиональная мотивация студентов (осознание цели занятия, интерес к учебному материалу, профессиональная направленность учебного занятия) 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ind w:hanging="0"/>
        <w:rPr/>
      </w:pPr>
      <w:r>
        <w:rPr/>
        <w:t>2.7. Методы и приемы, используемые преподавателем на учебном занятии (отметить присутствующие на учебном занятии)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ёмы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объяснительно-иллюстративный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репродуктивный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роблемный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частично-поисковый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исследовательский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р. ________________________________</w:t>
            </w:r>
          </w:p>
          <w:p>
            <w:pPr>
              <w:pStyle w:val="2"/>
              <w:spacing w:lineRule="auto" w:line="360"/>
              <w:ind w:left="720" w:hanging="0"/>
              <w:rPr/>
            </w:pPr>
            <w:r>
              <w:rPr/>
              <w:t>___________________________________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искуссия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самостоятельная работа студентов с источниками информации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выполнение упражнений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р. ________________________________</w:t>
            </w:r>
          </w:p>
          <w:p>
            <w:pPr>
              <w:pStyle w:val="2"/>
              <w:spacing w:lineRule="auto" w:line="360"/>
              <w:ind w:left="720" w:hanging="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, завершенность и результативность занятия, целесообразность подбора и эффективность использованных на занятии методов и приемов 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3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технология проведения лекционного занятия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 </w:t>
      </w:r>
      <w:r>
        <w:rPr/>
        <w:t>Информация по выполнению домашнего задания, инструктаж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2.5. Учебно-профессиональная мотивация студентов (осознание цели занятия, интерес к учебному материалу, профессиональная направленность учебного занятия) ______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Форма проведения лекции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вводная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проблемная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обзорная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обобщающая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мини-ле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кино (видео)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инструктивная лекц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парная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лекция – консульта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лекция пресс-конферен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лекция – провока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лекция – диало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заключительная лек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др. 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7. Требования к лекци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аучност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доступност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единство формы и содержания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эмоциональность изложения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вязь лекции с другими видами учебных занятий: семинарами, практикой, сам. работой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ктуальност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логическая последовательност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овременная концепция, понятия, иде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тематическая завершённост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, завершенность и результативность занятия, актуальность и эффективность лекционного занятия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4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формирование учебных умений и навыков у студентов первого курса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репление и систематизация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троль знаний студен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2.5. Учебно-профессиональная мотивация студентов (осознание цели занятия, интерес к учебному материалу, профессиональная направленность учебного занятия) ______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Формирование у студентов общих умений учебной работы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мение слушать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мение работать с источниками информации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мение составлять план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мение конспектировать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мение готовить доклад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мение выступать перед аудиторией</w:t>
      </w:r>
    </w:p>
    <w:p>
      <w:pPr>
        <w:pStyle w:val="Normal"/>
        <w:spacing w:lineRule="auto" w:line="360"/>
        <w:jc w:val="both"/>
        <w:rPr/>
      </w:pPr>
      <w:r>
        <w:rPr/>
        <w:t>2.7. Формирование у студентов приёмов мыслитель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сравнив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анализирова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е обобщать</w:t>
      </w:r>
    </w:p>
    <w:p>
      <w:pPr>
        <w:pStyle w:val="Normal"/>
        <w:spacing w:lineRule="auto" w:line="360"/>
        <w:jc w:val="both"/>
        <w:rPr/>
      </w:pPr>
      <w:r>
        <w:rPr/>
        <w:t>2.8. Формирование и студентов коммуникативных умений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мение работать в группе, осуществлять взаимодействи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мение осуществлять самоконтроль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ечевой этике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, завершенность и результативность занятия, его эффективность в формировании учебных умений и навыков у студентов первого курса 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5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 xml:space="preserve">Цель – знакомство с методами и приёмами организации </w:t>
      </w:r>
    </w:p>
    <w:p>
      <w:pPr>
        <w:pStyle w:val="Heading"/>
        <w:spacing w:lineRule="auto" w:line="360"/>
        <w:rPr/>
      </w:pPr>
      <w:r>
        <w:rPr/>
        <w:t>аудиторной самостоятельной работы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репление и систематизация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троль знаний студен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spacing w:lineRule="auto" w:line="360"/>
        <w:jc w:val="both"/>
        <w:rPr/>
      </w:pPr>
      <w:r>
        <w:rPr/>
        <w:t>2.5. Правильность и доступность поставленных перед студентами задач, рациональность плана занятия и использования времени на заняти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Методика организации самостоятельной работы студентов (нужное подчеркнуть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фронтальная</w:t>
      </w:r>
    </w:p>
    <w:p>
      <w:pPr>
        <w:pStyle w:val="Normal"/>
        <w:spacing w:lineRule="auto" w:line="360"/>
        <w:jc w:val="both"/>
        <w:rPr/>
      </w:pPr>
      <w:r>
        <w:rPr/>
        <w:t>2.7. Характер самостоятельной работы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епродуктивный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творческий</w:t>
      </w:r>
    </w:p>
    <w:p>
      <w:pPr>
        <w:pStyle w:val="Normal"/>
        <w:spacing w:lineRule="auto" w:line="360"/>
        <w:jc w:val="both"/>
        <w:rPr/>
      </w:pPr>
      <w:r>
        <w:rPr/>
        <w:t>2.8. Доступность задания, средства его выполнения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9. Реализация индивидуального подхода к студентам при выполнении самостоятельной работы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10. Степень самостоятельности студентов при выполнении работы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 самостоятельной работы, завершенность и результативность занятия, эффективность самостоятельной работы в формировании знаний и умений у студентов 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6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 xml:space="preserve">Цель – анализ и оценка эффективности использования средств мультимедиа </w:t>
      </w:r>
    </w:p>
    <w:p>
      <w:pPr>
        <w:pStyle w:val="Heading"/>
        <w:spacing w:lineRule="auto" w:line="360"/>
        <w:rPr/>
      </w:pPr>
      <w:r>
        <w:rPr/>
        <w:t>на учебном занятии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репление и систематизация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троль знаний студен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нформация по выполнению домашнего задания, инструктаж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spacing w:lineRule="auto" w:line="360"/>
        <w:jc w:val="both"/>
        <w:rPr/>
      </w:pPr>
      <w:r>
        <w:rPr/>
        <w:t>2.5. Правильность и доступность поставленных перед студентами задач, рациональность плана занятия и использования времени на заняти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Цели использования средств мультимедиа на учебном заняти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провождение объяснения нового материал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онтроль усвоения знаний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ругое (указать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7. Комфортность работы студентов со средствами мультимедиа 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8. Целесообразность, оправданность  применения средств мультимедиа на учебном заняти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 учебного занятия, эффективность и целесообразность применения средств мультимедиа на учебном занятии 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7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анализ и оценка методов и форм контроля знаний студентов на учебном занятии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Проверка усвоения знаний и сформированности умений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репление и систематизация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троль знаний студен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нформация по выполнению домашнего задания, инструктаж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spacing w:lineRule="auto" w:line="360"/>
        <w:jc w:val="both"/>
        <w:rPr/>
      </w:pPr>
      <w:r>
        <w:rPr/>
        <w:t>2.5. Правильность и доступность поставленных перед студентами задач, рациональность плана занятия и использования времени на заняти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Доступность определения целей контроля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7. Типы, формы контро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ронталь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кущ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мат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дивидуаль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заимоконтро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оконтро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ругое (указать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8. Методы контрол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оверка документации (тетрадей, конспектов, домашнего задания, рефератов и пр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стный опрос (беседа, собеседование, интервьюирование и пр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исьменный опрос (проверочные, самостоятельные работы и пр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ругое (указать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9. Обеспечение объективности контроля знаний студентов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2.10. Анализ результатов контроля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 контроля знаний студентов, эффективность и объективность выбранных методов и форм контроля знаний студентов 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jc w:val="right"/>
        <w:rPr/>
      </w:pPr>
      <w:r>
        <w:rPr/>
        <w:t>Приложение 8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анализ и оценка организации и проведения практического занятия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(ФИО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 Группа _______________ Специальность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Структура учебного занятия (отмечаются присутствующие структурные элементы учебного занятия по ходу зан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Проверка усвоения знаний и сформированности умений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акрепление и систематизация знаний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нтроль знаний студен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нформация по выполнению домашнего задания, инструктаж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учебного занятия</w:t>
      </w:r>
    </w:p>
    <w:p>
      <w:pPr>
        <w:pStyle w:val="Normal"/>
        <w:spacing w:lineRule="auto" w:line="360"/>
        <w:jc w:val="both"/>
        <w:rPr/>
      </w:pPr>
      <w:r>
        <w:rPr/>
        <w:t>2.5. Правильность и доступность поставленных перед студентами задач, рациональность плана занятия и использования времени на заняти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Форма проведения практического занят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итуационный анализ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лабораторная работ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другое (указать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7. Реализация проблемного метода обучения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2.8. Обеспеченность студентов методическими указаниями по выполнению практических задани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2.9. Владение студентами необходимым теоретическим базисом для выполнения практических заданий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2.10. Профессиональная направленность практического занятия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Контроль и оценка знаний и умений студентов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3. </w:t>
      </w:r>
      <w:r>
        <w:rPr>
          <w:b/>
        </w:rPr>
        <w:t>Общая оценка занятия в соответствии с целью посещения:</w:t>
      </w:r>
      <w:r>
        <w:rPr/>
        <w:t xml:space="preserve"> достижение намеченных целей практического занятия, эффективность и оптимальность использованных преподавателем на занятии методов и форм работы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4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Приложение 9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анализ внеаудиторного мероприят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мероприятия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внеаудиторного мероприятия, его готовность 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тика внеаудиторного мероприятия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мероприятию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4. Форма проведения мероприятия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онференци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лимпиад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еловая игр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брейн-ринг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авовой клуб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исторический клуб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портивный клуб</w:t>
      </w:r>
    </w:p>
    <w:p>
      <w:pPr>
        <w:sectPr>
          <w:type w:val="continuous"/>
          <w:pgSz w:w="11906" w:h="16820"/>
          <w:pgMar w:left="1134" w:right="567" w:gutter="0" w:header="0" w:top="1134" w:footer="720" w:bottom="1134"/>
          <w:cols w:num="2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ругое (указать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5. Структура внеаудиторного мероприятия (отмечаются присутствующие структурные элементы по ходу мероприятия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уализация рассматриваемого материал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Выступления студентов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мментарии, вопросы присутствующей аудитори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дведение итогов мероприят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Другое (указать)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6. Профессиональная направленность мероприятия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7. Характеристика докладов, сообщений, выступлений студентов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8. Включённость аудитории в мероприятие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9. Итоги мероприят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мероприятия, эффективность и оптимальность использованных методов и форм в организации и проведении мероприятия 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организация управления учебной деятельностью студент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4. Планирование  учебного материа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содержания учебного материала (научность, актуальность, дифференциация за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сть отобранных методов и форм организации в соответствии с Т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идактического материала,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целеполагание и 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ереработ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учебной дисциплине, междисциплинарном курсе,  ее межпредметных связях и профессион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 в отборе и применении методов для достижения целей 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дактического материала в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. Организация учебного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композиция УЗ и логичность перехода от одного элемента и этапа к друг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правления учебной деятельностью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деятельности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студента на УЗ, умение работать в паре, группе,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существлять У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о времени, умение поддерживать темп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. Руковод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«само» у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ых учебных и психологически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«с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требований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. Контроль, коррекция, анализ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егуляция своей деятельности и деятельности студентов на основ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самооценк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деятельност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 У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самооценк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циональными приемами самоконтроля и само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33020</wp:posOffset>
                </wp:positionV>
                <wp:extent cx="6177915" cy="41998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4199760"/>
                          <a:chOff x="0" y="0"/>
                          <a:chExt cx="6177960" cy="41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960" cy="41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3080" y="384696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384696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7960" cy="419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5840" y="0"/>
                                <a:ext cx="19609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240" y="337680"/>
                                <a:ext cx="4695840" cy="34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5840" cy="3362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6200" y="336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6960" y="924120"/>
                                  <a:ext cx="9360" cy="1666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666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60" y="84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4320" y="3481200"/>
                                  <a:ext cx="3324240" cy="9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4600" y="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3000" y="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8000" y="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6280" y="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19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45200" y="3747600"/>
                                <a:ext cx="9327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1706760"/>
                                <a:ext cx="9219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ализовано частич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3600"/>
                                <a:ext cx="108396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реализова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440" y="3799800"/>
                                <a:ext cx="3672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720" y="3809520"/>
                                <a:ext cx="36720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000" y="3828240"/>
                                <a:ext cx="36720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720" y="3828240"/>
                                <a:ext cx="36720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5800" y="3828240"/>
                                <a:ext cx="36720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1320" y="3828240"/>
                                <a:ext cx="36720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8840" y="387540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640" y="388476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440" y="388476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7440" y="388476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1023480"/>
                            <a:ext cx="990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овано пол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2.6pt;width:486.45pt;height:330.7pt" coordorigin="-501,52" coordsize="9729,6614">
                <v:group id="shape_0" style="position:absolute;left:-501;top:52;width:9729;height:66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874;top:6110;width:47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869;top:6110;width:47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-501;top:52;width:9729;height:6614">
                    <v:shape id="shape_0" fillcolor="white" stroked="t" o:allowincell="f" style="position:absolute;left:658;top:52;width:3087;height:48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120;top:584;width:7395;height:5497">
                      <v:group id="shape_0" style="position:absolute;left:1120;top:584;width:7395;height:529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120;top:58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515;top:58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170;top:2039;width:15;height:2625">
                        <v:shape id="shape_0" stroked="t" o:allowincell="f" style="position:absolute;left:8170;top:4664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85;top:3374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85;top:2039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19;top:6066;width:5235;height:15">
                        <v:shape id="shape_0" stroked="t" o:allowincell="f" style="position:absolute;left:2119;top:6066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54;top:6081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94;top:6081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39;top:6081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4;top:6081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44;top:6066;width:0;height:0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7759;top:5954;width:1468;height:48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f" o:allowincell="f" style="position:absolute;left:-260;top:2740;width:1451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овано частич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1;top:4026;width:1706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реализова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840;top:6036;width:577;height:5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845;top:6051;width:577;height:5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50;top:6081;width:57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0;top:6081;width:57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5;top:6081;width:57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60;top:6081;width:577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875;top:6155;width:47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6170;width:47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170;width:47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6170;width:47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81;top:1664;width:155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овано 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>Планирование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>Организация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>Руководство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>Анали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учебного занятия, эффективность и оптимальность использованных методов и форм в организации и проведении  учебного занятия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изучить воспитательную эффективность учебного занят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 дисциплины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. Эмоциональная сфера учебного занят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казатели преподавател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/>
        <w:t>Создание преподавателем психологического настроя на УЗ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/>
        <w:t>Поддержание  психологической комфортности на УЗ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казатели студен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Настроение студента на УЗ (мажорное, минорно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Влияние эмоциональности УЗ на работоспособность студента</w:t>
      </w:r>
    </w:p>
    <w:p>
      <w:pPr>
        <w:pStyle w:val="Normal"/>
        <w:numPr>
          <w:ilvl w:val="1"/>
          <w:numId w:val="9"/>
        </w:numPr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Формирование социальных компетенци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казатели преподавателя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/>
      </w:pPr>
      <w:r>
        <w:rPr/>
        <w:t>Опора на личный опыт студентов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/>
      </w:pPr>
      <w:r>
        <w:rPr/>
        <w:t>Создание системы доверия на УЗ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/>
      </w:pPr>
      <w:r>
        <w:rPr/>
        <w:t>Выбор форм обучения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казатели студента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/>
        <w:t>Способность брать на себя ответственность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/>
        <w:t>Участие в совместном принятии решений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/>
        <w:t>Способность работать в команде и слушать собеседников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>
          <w:u w:val="single"/>
        </w:rPr>
        <w:t>Интеллектуальные компетенци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Показатели преподавателя: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/>
        <w:t>Учет индивидуальных особенностей  и различий студентов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/>
        <w:t>Создание образовательной среды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/>
        <w:t>Создание проблемных ситуаций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/>
        <w:t>Создание ситуаций творчества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/>
        <w:t>Выбор методов обуч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казатели студен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выражать свои мыс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собирать и использовать информацию, переводить ее из одной знаковой системы в друг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выки вычленять и решать пробл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выки творчески мысли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переключаться с одного вида деятельности на друго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</w:rPr>
      </w:pPr>
      <w:r>
        <w:rPr>
          <w:u w:val="single"/>
        </w:rPr>
        <w:t>Рефлексивн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>Показатели преподавател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пособность соотносить приложенные усилия с полученными результатами деятель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ределение своего вклада в общий результат УЗ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мение провести оценку и регулирование своей деятельности и деятельности студента</w:t>
      </w:r>
    </w:p>
    <w:p>
      <w:pPr>
        <w:pStyle w:val="Normal"/>
        <w:spacing w:lineRule="auto" w:line="360"/>
        <w:ind w:left="660" w:hanging="0"/>
        <w:jc w:val="both"/>
        <w:rPr>
          <w:i/>
          <w:i/>
        </w:rPr>
      </w:pPr>
      <w:r>
        <w:rPr>
          <w:i/>
        </w:rPr>
        <w:t>Показатели студен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ность соотносить приложенные усилия с полученными результатами де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ение своего вклада в общий результат работы групп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провести оценку и регулирование свое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истема оценки: </w:t>
      </w:r>
      <w:r>
        <w:rPr>
          <w:i/>
        </w:rPr>
        <w:t>1 балл -критический уровень, 2 балла – достаточный уровень, 3 балла – оптимальный уровень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79070</wp:posOffset>
                </wp:positionV>
                <wp:extent cx="22225" cy="3073400"/>
                <wp:effectExtent l="1651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" cy="30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4.1pt;width:1.75pt;height:2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>Баллы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436370</wp:posOffset>
                </wp:positionV>
                <wp:extent cx="56451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13.1pt;width:44.4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404110</wp:posOffset>
                </wp:positionV>
                <wp:extent cx="564515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89.3pt;width:44.4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2230</wp:posOffset>
                </wp:positionV>
                <wp:extent cx="564515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4.9pt;width:44.4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7.2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09855</wp:posOffset>
                </wp:positionV>
                <wp:extent cx="1270" cy="2876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8.6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109855</wp:posOffset>
                </wp:positionV>
                <wp:extent cx="1270" cy="2876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8.6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109855</wp:posOffset>
                </wp:positionV>
                <wp:extent cx="1270" cy="2876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8.6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109855</wp:posOffset>
                </wp:positionV>
                <wp:extent cx="1270" cy="2876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8.6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7.2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109855</wp:posOffset>
                </wp:positionV>
                <wp:extent cx="1270" cy="2876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8.6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220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7.2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7.2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7.2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2610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7.2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7.25pt;width:0.1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92075</wp:posOffset>
                </wp:positionV>
                <wp:extent cx="1270" cy="2876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7.2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7155</wp:posOffset>
                </wp:positionV>
                <wp:extent cx="55473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7.65pt;width:43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</wp:posOffset>
                </wp:positionH>
                <wp:positionV relativeFrom="paragraph">
                  <wp:posOffset>97155</wp:posOffset>
                </wp:positionV>
                <wp:extent cx="2489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7.6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казатели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firstLine="708"/>
        <w:rPr/>
      </w:pPr>
      <w:r>
        <w:rPr/>
        <w:t>1   2      1    2     3         1    2    3      4    5</w:t>
        <w:tab/>
        <w:t xml:space="preserve">                  1        2       3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 xml:space="preserve">          </w:t>
      </w:r>
      <w:r>
        <w:rPr/>
        <w:t>Блок 1        Блок 2               Блок 3                                 Блок 4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учебного занятия, эффективность и оптимальность использованных методов и форм в организации и проведении  учебного занятия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2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технология проведения учебного занят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2.4.Параметры и показатели  этапов  учебного занятия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Вводная часть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Создание психологического настроя на усвоение и мотивацию учебно-познав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Важность т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Формулировка зада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Краткая характеристика пробл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Освещение состояния вопро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Подбор литерату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Установление связи с предыдущими занятия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720" w:hanging="0"/>
              <w:rPr/>
            </w:pPr>
            <w:r>
              <w:rPr/>
              <w:t>Основная ча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Композиция содерж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Отбор фактического содержания и степень его раскры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Подбор примеров и иллюстраций к содержа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Научно-доступная интерпретация приведенных фак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Раскрытие причинно-следственных связей между предметами и явлениями действи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Выделение сущности явлений и основных вопросов для запоминания и записей  в ходе ле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Создание целостной структуры и раскрытие взаимосвязи ее компонен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Установление связей с практик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Раскрытие перспективы развития вопро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Обозначение проблематики вопро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Наличие алгоритма осуществления деятельности, основные операции действия, их сущность и последователь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720" w:hanging="0"/>
              <w:rPr/>
            </w:pPr>
            <w:r>
              <w:rPr/>
              <w:t>Заключ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Наличие формулировки основных выв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Указания к дальнейшей самостоятельной работе, методические сове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720" w:hanging="0"/>
              <w:rPr/>
            </w:pPr>
            <w:r>
              <w:rPr/>
              <w:t>Уровень достижения целей лек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Значимость и важность т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Научная строгость и логическая последовательность изложения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Достоверность учебного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Связь с современностью и будущей профессиональной деятель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Структура устного изло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Доступность и убедительность изло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Культура речи преподав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Техника изло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Преподаватель как психолог (чувство аудитории и каждого слушател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 xml:space="preserve">Балльные оценки:                                      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Реализовано полностью-2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Реализовано частично- 1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Не реализовано -0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Эффективность лекционного занятия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Э= сумма /29 х100%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Занятие «Отличное», если Э &gt;85%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Занятие «Хорошо», если 65&lt;  Э  &lt;84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Занятие «Удовлетворительно», если 45</w:t>
      </w:r>
      <w:r>
        <w:rPr>
          <w:lang w:val="en-US"/>
        </w:rPr>
        <w:t xml:space="preserve"> &lt;</w:t>
      </w:r>
      <w:r>
        <w:rPr/>
        <w:t>Э</w:t>
      </w:r>
      <w:r>
        <w:rPr>
          <w:lang w:val="en-US"/>
        </w:rPr>
        <w:t xml:space="preserve">  &lt;</w:t>
      </w:r>
      <w:r>
        <w:rPr/>
        <w:t>64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учебного занятия, эффективность и оптимальность использованных методов и форм в организации и проведении  лекционного занятия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технология проведения лекционного занят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Показатели качества и эффективности учебного занятия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Цель занятия назв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Организованы действия студентов по принятию цели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Соответствие содержания учебного материала ТД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Методы обучения обеспечили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Мотивацию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Сотрудничество преподавателя и студен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Контроль и самоконтро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720" w:hanging="0"/>
              <w:rPr/>
            </w:pPr>
            <w:r>
              <w:rPr/>
              <w:t>Соответствие методов обучения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1440" w:hanging="1123"/>
              <w:rPr/>
            </w:pPr>
            <w:r>
              <w:rPr/>
              <w:t>Содержанию учебного материа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1440" w:hanging="1123"/>
              <w:rPr/>
            </w:pPr>
            <w:r>
              <w:rPr/>
              <w:t>ТД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1440" w:hanging="0"/>
              <w:rPr/>
            </w:pPr>
            <w:r>
              <w:rPr/>
              <w:t>Формы познавательной деятельности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ind w:left="2160" w:hanging="1843"/>
              <w:rPr/>
            </w:pPr>
            <w:r>
              <w:rPr/>
              <w:t>Сотрудничество между студент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51" w:leader="none"/>
                <w:tab w:val="left" w:pos="1507" w:leader="none"/>
                <w:tab w:val="left" w:pos="3031" w:leader="none"/>
                <w:tab w:val="center" w:pos="5453" w:leader="none"/>
              </w:tabs>
              <w:ind w:left="2160" w:hanging="1843"/>
              <w:rPr/>
            </w:pPr>
            <w:r>
              <w:rPr/>
              <w:t>Включение каждого студента в деятельность по достижению ТД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07" w:leader="none"/>
                <w:tab w:val="left" w:pos="3031" w:leader="none"/>
                <w:tab w:val="center" w:pos="5453" w:leader="none"/>
              </w:tabs>
              <w:ind w:left="34" w:hanging="34"/>
              <w:rPr/>
            </w:pPr>
            <w:r>
              <w:rPr/>
              <w:t>Формы организации познавательной деятельности отобраны в соответствии с МО, СУМ, ТД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07" w:leader="none"/>
                <w:tab w:val="left" w:pos="3031" w:leader="none"/>
                <w:tab w:val="center" w:pos="5453" w:leader="none"/>
              </w:tabs>
              <w:ind w:left="34" w:hanging="34"/>
              <w:rPr/>
            </w:pPr>
            <w:r>
              <w:rPr/>
              <w:t>Уровень достижения ТД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51" w:leader="none"/>
                <w:tab w:val="left" w:pos="1507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Познавательный аспе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51" w:leader="none"/>
                <w:tab w:val="left" w:pos="1507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Воспитательный аспе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51" w:leader="none"/>
                <w:tab w:val="left" w:pos="1507" w:leader="none"/>
                <w:tab w:val="left" w:pos="3031" w:leader="none"/>
                <w:tab w:val="center" w:pos="5453" w:leader="none"/>
              </w:tabs>
              <w:rPr/>
            </w:pPr>
            <w:r>
              <w:rPr/>
              <w:t>Развивающий аспе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2076" w:leader="none"/>
                <w:tab w:val="left" w:pos="3031" w:leader="none"/>
                <w:tab w:val="center" w:pos="54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Бальные оценки: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Реализовано полностью-2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Реализовано частично -1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Не реализовано -0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Эффективность учебного занятия Э=сумма/28х 100%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Занятие «Отличное», если Э &gt;85%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Занятие «Хорошо», если 65&lt;  Э  &lt;84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Занятие «Удовлетворительно», если 45 &lt;Э  &lt;64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учебного занятия, эффективность и оптимальность использованных методов и форм в организации и проведении  учебного занятия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технология проведения учебного занят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2.4. Показатели оценки при посещении занятия: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 xml:space="preserve"> </w:t>
      </w:r>
      <w:r>
        <w:rPr>
          <w:lang w:val="en-US"/>
        </w:rPr>
        <w:t>I.</w:t>
      </w:r>
      <w:r>
        <w:rPr/>
        <w:t>Структурирование  учебного материала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Направленность содержания учебного материала (научность, актуальность, дифференциация заданий)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Межпредметные связи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Оптимальность  отобранных методов по достижению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Уровень восприятия и переработки информации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Ориентация в учебном предмете и межпредметных связях; ее профессиональная направленность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Умение применять стандарт знаний внестандартных ситуациях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>
          <w:lang w:val="en-US"/>
        </w:rPr>
        <w:t>II.</w:t>
      </w:r>
      <w:r>
        <w:rPr/>
        <w:t xml:space="preserve"> Организация учебного занятия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2.1. Рациональная композиция  УЗ и логичность перехода  от одного элемента и этапа к другому__________________________________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2.2. Выбор форм УЗ и соответствия ТДЦ  и  формируемому уровню ЗУН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2.3. Приемы управления учебной деятельностью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2.4. Уровень деятельности студента на учебном занятии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2.5. Владение навыком работы в паре, группе, индивидуально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2.6. Умение  самостоятельно приобретать знания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III.</w:t>
      </w:r>
      <w:r>
        <w:rPr/>
        <w:t xml:space="preserve"> Анализ, контроль и коррекция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Анализ и оценка ЗУН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Регулирование собственной деятельностью студента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Самоанализ учебного занятия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Владение рациональными приемами самоконтроля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Регулирование учебной деятельностью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Умение анализировать ответы партнеров___________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rPr/>
      </w:pPr>
      <w:r>
        <w:rPr/>
        <w:t>Баллы по блокам:  1.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440" w:hanging="0"/>
        <w:rPr/>
      </w:pPr>
      <w:r>
        <w:rPr/>
        <w:t xml:space="preserve">         </w:t>
      </w:r>
      <w:r>
        <w:rPr/>
        <w:t>2.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440" w:hanging="0"/>
        <w:rPr/>
      </w:pPr>
      <w:r>
        <w:rPr/>
        <w:t xml:space="preserve">         </w:t>
      </w:r>
      <w:r>
        <w:rPr/>
        <w:t>3._________________________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145</wp:posOffset>
                </wp:positionH>
                <wp:positionV relativeFrom="paragraph">
                  <wp:posOffset>151130</wp:posOffset>
                </wp:positionV>
                <wp:extent cx="1270" cy="180848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1.9pt;width:0.1pt;height:14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  <w:t>3-</w:t>
      </w:r>
    </w:p>
    <w:p>
      <w:pPr>
        <w:pStyle w:val="Normal"/>
        <w:tabs>
          <w:tab w:val="clear" w:pos="708"/>
          <w:tab w:val="left" w:pos="1507" w:leader="none"/>
          <w:tab w:val="left" w:pos="2076" w:leader="none"/>
          <w:tab w:val="left" w:pos="3031" w:leader="none"/>
          <w:tab w:val="center" w:pos="5453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145</wp:posOffset>
                </wp:positionH>
                <wp:positionV relativeFrom="paragraph">
                  <wp:posOffset>206375</wp:posOffset>
                </wp:positionV>
                <wp:extent cx="45726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6.25pt;width:36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2.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3545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2.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2.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835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0310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785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7510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132080</wp:posOffset>
                </wp:positionV>
                <wp:extent cx="1270" cy="1816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.4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7255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0775</wp:posOffset>
                </wp:positionH>
                <wp:positionV relativeFrom="paragraph">
                  <wp:posOffset>139065</wp:posOffset>
                </wp:positionV>
                <wp:extent cx="1270" cy="1816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0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4455</wp:posOffset>
                </wp:positionH>
                <wp:positionV relativeFrom="paragraph">
                  <wp:posOffset>153035</wp:posOffset>
                </wp:positionV>
                <wp:extent cx="1270" cy="1816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2.0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1</w:t>
        <w:tab/>
        <w:t>2      3      4     5    6    7     8    9    10  11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учебного занятия, эффективность и оптимальность использованных методов и форм в организации и проведении  учебного занятия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выявить степень адаптации вновь набранных студентов</w:t>
      </w:r>
    </w:p>
    <w:p>
      <w:pPr>
        <w:pStyle w:val="Heading"/>
        <w:spacing w:lineRule="auto" w:line="360"/>
        <w:rPr/>
      </w:pPr>
      <w:r>
        <w:rPr/>
        <w:t xml:space="preserve">Задача наблюдения: </w:t>
      </w:r>
      <w:r>
        <w:rPr>
          <w:b w:val="false"/>
        </w:rPr>
        <w:t>определить уровень управления процессом адаптации на учебном занят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2.4. Программа наблюдения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4"/>
        <w:gridCol w:w="485"/>
        <w:gridCol w:w="485"/>
        <w:gridCol w:w="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фа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ация учебного зан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содержании учебного материа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приемах и методах по достижению цели У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бщения и его влияние на познавательную деятельность студентов (отзывчивость, внимательность, демонстрация доброжелательност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еализации потенциала студента на УЗ (через характер задани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овано полностью -3</w:t>
      </w:r>
    </w:p>
    <w:p>
      <w:pPr>
        <w:pStyle w:val="Normal"/>
        <w:ind w:firstLine="708"/>
        <w:jc w:val="both"/>
        <w:rPr/>
      </w:pPr>
      <w:r>
        <w:rPr/>
        <w:t>Реализовано частично-2</w:t>
      </w:r>
    </w:p>
    <w:p>
      <w:pPr>
        <w:pStyle w:val="Normal"/>
        <w:ind w:firstLine="708"/>
        <w:jc w:val="both"/>
        <w:rPr/>
      </w:pPr>
      <w:r>
        <w:rPr/>
        <w:t>Не реализовано -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>Цель – определить психологические особенности взаимоотношений студент-преподаватель</w:t>
      </w:r>
    </w:p>
    <w:p>
      <w:pPr>
        <w:pStyle w:val="Heading"/>
        <w:spacing w:lineRule="auto" w:line="360"/>
        <w:rPr/>
      </w:pPr>
      <w:r>
        <w:rPr/>
        <w:t xml:space="preserve">Задача наблюдения: </w:t>
      </w:r>
      <w:r>
        <w:rPr>
          <w:b w:val="false"/>
        </w:rPr>
        <w:t>определить уровень  эмоциональной атмосферы учебного занят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.4. Программа наблюдения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4"/>
        <w:gridCol w:w="485"/>
        <w:gridCol w:w="485"/>
        <w:gridCol w:w="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фа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подавателем психологического настроя на учебное занят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 студентов  на учебном занятии (мажорное, минорно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 мажорного тана  учебного зан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, обеспечивающие положительные эмоции на учебном занят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моциональности учебного занятия на работоспособность студен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преподавателем эмоциональной связи со студент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овано полностью -3</w:t>
      </w:r>
    </w:p>
    <w:p>
      <w:pPr>
        <w:pStyle w:val="Normal"/>
        <w:ind w:firstLine="708"/>
        <w:jc w:val="both"/>
        <w:rPr/>
      </w:pPr>
      <w:r>
        <w:rPr/>
        <w:t>Реализовано частично-2</w:t>
      </w:r>
    </w:p>
    <w:p>
      <w:pPr>
        <w:pStyle w:val="Normal"/>
        <w:ind w:firstLine="708"/>
        <w:jc w:val="both"/>
        <w:rPr/>
      </w:pPr>
      <w:r>
        <w:rPr/>
        <w:t>Не реализовано -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Heading"/>
        <w:spacing w:lineRule="auto" w:line="360"/>
        <w:rPr/>
      </w:pPr>
      <w:r>
        <w:rPr/>
        <w:t>АНАЛИЗ УЧЕБНОГО ЗАНЯТИЯ</w:t>
      </w:r>
    </w:p>
    <w:p>
      <w:pPr>
        <w:pStyle w:val="Heading"/>
        <w:spacing w:lineRule="auto" w:line="360"/>
        <w:rPr/>
      </w:pPr>
      <w:r>
        <w:rPr/>
        <w:t xml:space="preserve">Цель – определить эффективность организации </w:t>
      </w:r>
    </w:p>
    <w:p>
      <w:pPr>
        <w:pStyle w:val="Heading"/>
        <w:spacing w:lineRule="auto" w:line="360"/>
        <w:rPr/>
      </w:pPr>
      <w:r>
        <w:rPr/>
        <w:t>аудиторной самостоятельной работ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Статистический блок</w:t>
      </w:r>
    </w:p>
    <w:p>
      <w:pPr>
        <w:pStyle w:val="Normal"/>
        <w:spacing w:lineRule="auto" w:line="360"/>
        <w:jc w:val="both"/>
        <w:rPr/>
      </w:pPr>
      <w:r>
        <w:rPr/>
        <w:t>1.1. Дата посещ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. Преподаватель / преподаватели  (ФИО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именование дисциплин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Курс ___________ Группа (группы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специальност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Констатирующий блок</w:t>
      </w:r>
    </w:p>
    <w:p>
      <w:pPr>
        <w:pStyle w:val="Normal"/>
        <w:spacing w:lineRule="auto" w:line="360"/>
        <w:jc w:val="both"/>
        <w:rPr/>
      </w:pPr>
      <w:r>
        <w:rPr/>
        <w:t>2.1. Место проведения учебного занятия, его готовность ____________________________________</w:t>
      </w:r>
    </w:p>
    <w:p>
      <w:pPr>
        <w:pStyle w:val="Normal"/>
        <w:tabs>
          <w:tab w:val="clear" w:pos="708"/>
          <w:tab w:val="left" w:pos="10199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 Тема учебного занят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Присутствие студентов, их готовность к учебному занятию 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Программа наблюдения 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каких этапах была самостоятельная работ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изученного 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 к усвоению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акрепление изученного материал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ленность самостоятельной работы предшествующими этапами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 деятельности студентов при выполнении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продук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частично-поисковы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тель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я самостоятельной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ще групп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ар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рупп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дивиду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одведения итогов самостоятельн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амостоятельной работы в достижении цели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ПД самостоятельной работы = время самостоятельной работы / время УЗх 100%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i/>
        </w:rPr>
        <w:t>3. Аналитический блок</w:t>
      </w:r>
    </w:p>
    <w:p>
      <w:pPr>
        <w:pStyle w:val="Normal"/>
        <w:spacing w:lineRule="auto" w:line="360"/>
        <w:jc w:val="both"/>
        <w:rPr/>
      </w:pPr>
      <w:r>
        <w:rPr/>
        <w:t>3.1. Профессиональные и личностные качества преподавателя (эмоциональное состояние, речь, убедительность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 xml:space="preserve">3.2. </w:t>
      </w:r>
      <w:r>
        <w:rPr>
          <w:b/>
        </w:rPr>
        <w:t>Общая оценка мероприятия в соответствии с целью посещения:</w:t>
      </w:r>
      <w:r>
        <w:rPr/>
        <w:t xml:space="preserve"> достижение намеченных целей учебного занятия, эффективность и оптимальность использованных методов и форм в организации и проведении  учебного занятия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>
          <w:bCs/>
          <w:iCs/>
        </w:rPr>
        <w:t xml:space="preserve">3.3. </w:t>
      </w:r>
      <w:r>
        <w:rPr>
          <w:b/>
          <w:bCs/>
          <w:iCs/>
        </w:rPr>
        <w:t xml:space="preserve">Рекомендации: </w:t>
      </w:r>
      <w:r>
        <w:rPr/>
        <w:t>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</w:rPr>
        <w:t>__</w:t>
      </w:r>
      <w:r>
        <w:rPr>
          <w:b w:val="false"/>
          <w:i w:val="false"/>
          <w:iCs w:val="false"/>
        </w:rPr>
        <w:t>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ФИО эксперта, должность</w:t>
      </w:r>
      <w:r>
        <w:rPr>
          <w:b w:val="fals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Подпись преподавателя</w:t>
      </w:r>
      <w:r>
        <w:rPr/>
        <w:t xml:space="preserve"> </w:t>
      </w:r>
      <w:r>
        <w:rPr>
          <w:u w:val="single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sectPr>
      <w:type w:val="continuous"/>
      <w:pgSz w:w="11906" w:h="16820"/>
      <w:pgMar w:left="1134" w:right="567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/>
    </w:lvl>
  </w:abstractNum>
  <w:abstractNum w:abstractNumId="5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⁪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" w:hanging="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65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20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65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1:00Z</dcterms:created>
  <dc:creator>umo</dc:creator>
  <dc:description/>
  <cp:keywords/>
  <dc:language>en-US</dc:language>
  <cp:lastModifiedBy>vs</cp:lastModifiedBy>
  <cp:lastPrinted>2012-12-04T11:05:00Z</cp:lastPrinted>
  <dcterms:modified xsi:type="dcterms:W3CDTF">2018-11-14T12:58:00Z</dcterms:modified>
  <cp:revision>66</cp:revision>
  <dc:subject/>
  <dc:title/>
</cp:coreProperties>
</file>