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32" w:right="28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0"/>
          <w:position w:val="-7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pacing w:val="-20"/>
          <w:position w:val="-7"/>
          <w:sz w:val="44"/>
          <w:szCs w:val="44"/>
        </w:rPr>
        <w:t>Мотивация к учению:</w:t>
      </w:r>
    </w:p>
    <w:p>
      <w:pPr>
        <w:pStyle w:val="Normal"/>
        <w:shd w:fill="FFFFFF" w:val="clear"/>
        <w:spacing w:lineRule="auto" w:line="276"/>
        <w:ind w:left="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20"/>
          <w:position w:val="-7"/>
          <w:sz w:val="44"/>
          <w:szCs w:val="44"/>
        </w:rPr>
        <w:t>как управлять ее развитием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76" w:before="25" w:after="450"/>
        <w:ind w:left="11" w:right="835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отив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— это процессы, определяющие движение к поставленной цели, это 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кторы (внешние и внутренние), влияющие на активность или пассивность повед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я. Изучение мотивации — это стремление понять, как и почему люди начинают дей</w:t>
        <w:softHyphen/>
        <w:t xml:space="preserve">ствовать, стремясь к достижению цели, почему проявляют настойчивость, что даёт и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илы преодолевать порой очень сложные препятствия?</w:t>
      </w:r>
    </w:p>
    <w:p>
      <w:pPr>
        <w:pStyle w:val="Normal"/>
        <w:shd w:fill="FFFFFF" w:val="clear"/>
        <w:spacing w:lineRule="auto" w:line="276" w:before="25" w:after="450"/>
        <w:ind w:left="11" w:right="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отив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зволяет ответить на три основных вопрос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3" w:leader="none"/>
        </w:tabs>
        <w:spacing w:lineRule="auto" w:line="276"/>
        <w:ind w:left="4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потребности побуждают человека к действию, вызывают активность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3" w:leader="none"/>
        </w:tabs>
        <w:spacing w:lineRule="auto" w:line="276"/>
        <w:ind w:left="4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вы особенности целеустремлённой личност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3" w:leader="none"/>
        </w:tabs>
        <w:spacing w:lineRule="auto" w:line="276"/>
        <w:ind w:left="0" w:firstLine="4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условия пробуждают мотивы, заставляя человека настойчиво идти к це</w:t>
        <w:softHyphen/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и (внешние факторы мотивации)?</w:t>
      </w:r>
    </w:p>
    <w:p>
      <w:pPr>
        <w:pStyle w:val="Normal"/>
        <w:shd w:fill="FFFFFF" w:val="clear"/>
        <w:spacing w:lineRule="auto" w:line="276"/>
        <w:ind w:left="11" w:firstLine="4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Мотивационными процессами — </w:t>
      </w:r>
      <w:r>
        <w:rPr>
          <w:rFonts w:cs="Times New Roman" w:ascii="Times New Roman" w:hAnsi="Times New Roman"/>
          <w:b/>
          <w:i/>
          <w:iCs/>
          <w:color w:val="000000"/>
          <w:spacing w:val="2"/>
          <w:sz w:val="24"/>
          <w:szCs w:val="24"/>
        </w:rPr>
        <w:t xml:space="preserve">мотивированием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— можно управлять: созда</w:t>
        <w:softHyphen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ать условия для развития внутренних мотивов, стимулировать обучающихся — поощрением или наказанием.</w:t>
      </w:r>
    </w:p>
    <w:p>
      <w:pPr>
        <w:pStyle w:val="Normal"/>
        <w:shd w:fill="FFFFFF" w:val="clear"/>
        <w:spacing w:lineRule="auto" w:line="276"/>
        <w:ind w:left="11" w:firstLine="464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 подготовке к учебному занятию, в работе над программой дисциплины,  преподаватель постоянно спрашив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ет себя: что можно сделать, чтобы обучающиеся хотели учиться? Как наилучшим способом спланировать виды деятельности на учебном занятии? Изучая проблемы мотивации, мы убедились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том, что преподаватели с демократическим стилем управления учебной деятельностью стремят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я создать для обучающихся ситуацию успеха, вызвать ощущение продвижения вперёд, пережив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ие успеха в учебной деятельности. Для этого они правильно подбирают уровень сложнос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и заданий, справедливо, «по заслугам» оценивают результат деятельности обучающихся. Они используют все возможности учебного материала, чтобы заинтересовать группу: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оздают проблемные ситуации, активизиру</w:t>
        <w:softHyphen/>
        <w:t>ют самостоятельное мышление, организуют сотрудничество обучающихся на уроке, выстр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вают позитивные отношения с группой,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оявляют искреннюю заинтересованность в успехах обучающихся. </w:t>
      </w:r>
    </w:p>
    <w:p>
      <w:pPr>
        <w:pStyle w:val="Normal"/>
        <w:shd w:fill="FFFFFF" w:val="clear"/>
        <w:spacing w:lineRule="auto" w:line="276"/>
        <w:ind w:left="11" w:firstLine="4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Необходимое условие для всего этого, психологическая основа — 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знание индивидуальности каждого обучающегося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, опора на имеющиеся у него воз</w:t>
        <w:softHyphen/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можности и мотивы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вот ещё что мы заметили, работа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 преподавателями: педагоги с авторитарным и опекунским стилем руководства склон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ы чаще использовать внешние стимулы. Они считают, что обучающихся надо застав</w:t>
        <w:softHyphen/>
        <w:t xml:space="preserve">лять учиться, постоянно поощрять ил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казывать. </w:t>
      </w:r>
    </w:p>
    <w:p>
      <w:pPr>
        <w:pStyle w:val="Normal"/>
        <w:shd w:fill="FFFFFF" w:val="clear"/>
        <w:spacing w:lineRule="auto" w:line="276"/>
        <w:ind w:firstLine="4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о многих случаях и это помогае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отивировать детей. И всё же решени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облемы лежит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в развитии внутренней мотивации, в умелом использовании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собственных мотивов обучающегося, в пер</w:t>
        <w:softHyphen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вую очередь — познавательных, соци</w:t>
        <w:softHyphen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>(самоуважение, признание тов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ищей). Это не означает, чт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е внешних стимулов, метод «кнута и пряника» не нужен совсем. Есть обучающие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 очень слабо развитыми мотив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и, в работе с ними без исполь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внешнего стимулирования не обойтись.</w:t>
      </w:r>
    </w:p>
    <w:p>
      <w:pPr>
        <w:pStyle w:val="Normal"/>
        <w:shd w:fill="FFFFFF" w:val="clear"/>
        <w:spacing w:lineRule="auto" w:line="276" w:before="11" w:after="0"/>
        <w:ind w:left="18" w:right="461" w:hanging="0"/>
        <w:jc w:val="both"/>
        <w:rPr>
          <w:rFonts w:ascii="Times New Roman" w:hAnsi="Times New Roman" w:cs="Times New Roman"/>
          <w:b/>
          <w:b/>
          <w:bCs/>
          <w:smallCap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76" w:before="11" w:after="0"/>
        <w:ind w:left="18" w:right="46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color w:val="000000"/>
          <w:spacing w:val="-7"/>
          <w:sz w:val="28"/>
          <w:szCs w:val="28"/>
        </w:rPr>
        <w:t xml:space="preserve">Индивидуальные различия 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в потребностях и </w:t>
      </w:r>
      <w:r>
        <w:rPr>
          <w:rFonts w:cs="Times New Roman" w:ascii="Times New Roman" w:hAnsi="Times New Roman"/>
          <w:b/>
          <w:bCs/>
          <w:smallCaps/>
          <w:color w:val="000000"/>
          <w:spacing w:val="-7"/>
          <w:sz w:val="28"/>
          <w:szCs w:val="28"/>
        </w:rPr>
        <w:t>мотивах</w:t>
      </w:r>
    </w:p>
    <w:p>
      <w:pPr>
        <w:pStyle w:val="Normal"/>
        <w:shd w:fill="FFFFFF" w:val="clear"/>
        <w:spacing w:lineRule="auto" w:line="276" w:before="223" w:after="0"/>
        <w:ind w:firstLine="4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сточник активности человека, как из</w:t>
        <w:softHyphen/>
        <w:t xml:space="preserve">вестно, — его потребности.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Моти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побуждение к активности в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ён</w:t>
        <w:softHyphen/>
        <w:t xml:space="preserve">ном направлении. Он появляется, когд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ловек хочет удовлетворить ту или иную свою потребность. Уровень разви</w:t>
        <w:softHyphen/>
        <w:t>тия потребностей у людей различен. Се</w:t>
        <w:softHyphen/>
        <w:t>годня мы широко пользуемся классиф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кацией потребностей по Маслоу, со</w:t>
        <w:softHyphen/>
        <w:t xml:space="preserve">гласно которой в течение жизн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требности (низшие и высшие) меня</w:t>
        <w:softHyphen/>
        <w:t xml:space="preserve">ются — одни исчезают, появляют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ругие. Высшие потребности возникают при удовлетворении низших, в случае </w:t>
      </w:r>
      <w:r>
        <w:rPr>
          <w:rFonts w:cs="Times New Roman" w:ascii="Times New Roman" w:hAnsi="Times New Roman"/>
          <w:color w:val="000000"/>
          <w:sz w:val="24"/>
          <w:szCs w:val="24"/>
        </w:rPr>
        <w:t>конфликта потребностей побеждают низшие; жизнь на удовлетворения по</w:t>
        <w:softHyphen/>
        <w:t>требностей высокого уровня более про</w:t>
        <w:softHyphen/>
        <w:t>дуктивна, более счастлива; хорошее об</w:t>
        <w:softHyphen/>
        <w:t>щество состоит из зрелых личностей — людей с высоким уровнем развития по</w:t>
        <w:softHyphen/>
        <w:t>требностей и мотивов.</w:t>
      </w:r>
    </w:p>
    <w:p>
      <w:pPr>
        <w:pStyle w:val="Normal"/>
        <w:shd w:fill="FFFFFF" w:val="clear"/>
        <w:spacing w:lineRule="auto" w:line="276"/>
        <w:ind w:left="4" w:firstLine="4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ё это характерно и для образовательных организаций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каждой группе  присутствуют обучающие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 разным уровнем потребностей и моти</w:t>
        <w:softHyphen/>
        <w:t xml:space="preserve">вов учения. С помощью таблицы можн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анализировать примерное соотн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ение потребностей обучающихся и мотиво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чения (табл. 1):</w:t>
      </w:r>
    </w:p>
    <w:p>
      <w:pPr>
        <w:pStyle w:val="Normal"/>
        <w:shd w:fill="FFFFFF" w:val="clear"/>
        <w:spacing w:lineRule="auto" w:line="276" w:before="4" w:after="0"/>
        <w:ind w:left="4" w:firstLine="4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72"/>
        <w:gridCol w:w="5933"/>
      </w:tblGrid>
      <w:tr>
        <w:trPr>
          <w:trHeight w:val="338" w:hRule="exac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Потребности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3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>Мотивы учения</w:t>
            </w:r>
          </w:p>
        </w:tc>
      </w:tr>
      <w:tr>
        <w:trPr>
          <w:trHeight w:val="310" w:hRule="exac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Самоактуализация, самосознание личности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</w:rPr>
              <w:t>Самопознание, развитие представлений о себе и своих возможностях</w:t>
            </w:r>
          </w:p>
        </w:tc>
      </w:tr>
      <w:tr>
        <w:trPr>
          <w:trHeight w:val="518" w:hRule="exac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Творческие и эстетические потребности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" w:right="1343" w:firstLine="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Стремление познать новое, что-то сделать, получить радость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</w:rPr>
              <w:t>творческого озарения</w:t>
            </w:r>
          </w:p>
        </w:tc>
      </w:tr>
      <w:tr>
        <w:trPr>
          <w:trHeight w:val="324" w:hRule="exac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Самоуважение, самопринятие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</w:rPr>
              <w:t>Радость достижения успеха: учиться надо хорошо, чтобы уважать себя</w:t>
            </w:r>
          </w:p>
          <w:p>
            <w:pPr>
              <w:pStyle w:val="Normal"/>
              <w:shd w:fill="FFFFFF" w:val="clear"/>
              <w:spacing w:lineRule="auto" w:line="276"/>
              <w:ind w:left="1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0" w:hRule="exac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Принадлежность: любовь, принятие группой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Социальные мотивы: учиться, чтобы уважали и любили друзья, одноклассники</w:t>
            </w:r>
          </w:p>
        </w:tc>
      </w:tr>
      <w:tr>
        <w:trPr>
          <w:trHeight w:val="317" w:hRule="exac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Безопасность: физическая и психологическая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</w:rPr>
              <w:t>Учиться, чтобы не наказывали, чтобы не стыдно было перед окружающими</w:t>
            </w:r>
          </w:p>
        </w:tc>
      </w:tr>
      <w:tr>
        <w:trPr>
          <w:trHeight w:val="540" w:hRule="exac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9" w:right="33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</w:rPr>
              <w:t xml:space="preserve">Потребности в выживании — в пище, воде,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  <w:szCs w:val="22"/>
              </w:rPr>
              <w:t>жилье...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" w:right="1109" w:hanging="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Материальные мотивы: учиться, чтобы получить вознаграждение,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</w:rPr>
              <w:t>устроить свою жизнь</w:t>
            </w:r>
          </w:p>
        </w:tc>
      </w:tr>
    </w:tbl>
    <w:p>
      <w:pPr>
        <w:pStyle w:val="Normal"/>
        <w:shd w:fill="FFFFFF" w:val="clear"/>
        <w:spacing w:lineRule="auto" w:line="276"/>
        <w:ind w:left="464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4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Развитие мотива достижения</w:t>
      </w:r>
    </w:p>
    <w:p>
      <w:pPr>
        <w:pStyle w:val="Normal"/>
        <w:shd w:fill="FFFFFF" w:val="clear"/>
        <w:spacing w:lineRule="auto" w:line="276"/>
        <w:ind w:firstLine="4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ытный преподаватель знает: главный возраст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ой мотив  обучающихся — мотив достиж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ия. Что общего между альпинистом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штурмующим горные вершины, ребёнком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влечённо играющим, иобучающимся, стр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ящимся лучше учиться? У каждого из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их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актуализирован мотив достижения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успеха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ремление расширить собствен</w:t>
        <w:softHyphen/>
        <w:t>ные возможности.</w:t>
      </w:r>
    </w:p>
    <w:p>
      <w:pPr>
        <w:pStyle w:val="Normal"/>
        <w:shd w:fill="FFFFFF" w:val="clear"/>
        <w:spacing w:lineRule="auto" w:line="276" w:before="25" w:after="450"/>
        <w:ind w:left="11" w:right="-1" w:firstLine="45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отив достижения —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правило, связан со стремлением д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иваться успеха, избегать неудач, с тем чтобы повысить или сохранить самоув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жение, самооценку, уважение окружаю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щих. Развитие мотива, баланс стремле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 успеху и желания избегать неудач могу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личаться: одни люди больше стремят</w:t>
        <w:softHyphen/>
        <w:t xml:space="preserve">ся к успеху, активно берутся за сложные проблемы, другие стараются сохранить </w:t>
      </w:r>
      <w:r>
        <w:rPr>
          <w:rFonts w:cs="Times New Roman" w:ascii="Times New Roman" w:hAnsi="Times New Roman"/>
          <w:color w:val="000000"/>
          <w:sz w:val="24"/>
          <w:szCs w:val="24"/>
        </w:rPr>
        <w:t>уже достигнутое, не рисковать, ставя п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ед собой новую плашку достижений. Ин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ивидуальные различия проявляются </w:t>
      </w:r>
      <w:r>
        <w:rPr>
          <w:rFonts w:cs="Times New Roman" w:ascii="Times New Roman" w:hAnsi="Times New Roman"/>
          <w:color w:val="000000"/>
          <w:sz w:val="24"/>
          <w:szCs w:val="24"/>
        </w:rPr>
        <w:t>в таких вариантах поведения (табл. 2).</w:t>
      </w:r>
    </w:p>
    <w:p>
      <w:pPr>
        <w:pStyle w:val="Normal"/>
        <w:shd w:fill="FFFFFF" w:val="clear"/>
        <w:spacing w:lineRule="auto" w:line="276" w:before="25" w:after="450"/>
        <w:ind w:left="11" w:right="-1" w:firstLine="45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 w:before="25" w:after="450"/>
        <w:ind w:left="11" w:right="-1" w:firstLine="45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7"/>
        <w:gridCol w:w="3506"/>
        <w:gridCol w:w="3758"/>
      </w:tblGrid>
      <w:tr>
        <w:trPr>
          <w:trHeight w:val="338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Характеристики деятельности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Люди с мотивом стремления к успеху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Люди с мотивом избегания неудач</w:t>
            </w:r>
          </w:p>
        </w:tc>
      </w:tr>
      <w:tr>
        <w:trPr>
          <w:trHeight w:val="511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тремление к достижению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" w:right="115" w:firstLine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Активно ищут ситуации соревновательности,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риска с ответственностью за исход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2" w:right="385" w:firstLine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Избегают рискованных ситуаций, а попадая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 них, «плывут по течению»</w:t>
            </w:r>
          </w:p>
        </w:tc>
      </w:tr>
      <w:tr>
        <w:trPr>
          <w:trHeight w:val="713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остановка цели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" w:right="202" w:firstLine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Выбирают цели выше средней трудност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(успех в достижении позволяет подтверди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амооценку)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8" w:right="176" w:firstLine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тавят либо очень лёгкие, либо очень трудные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цели, так, чтобы успех или неуспех не влиял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на самооценку</w:t>
            </w:r>
          </w:p>
        </w:tc>
      </w:tr>
      <w:tr>
        <w:trPr>
          <w:trHeight w:val="713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йствия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320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Настойчивы и упорны в достижении цели, действуют самостоятельно, преодолевая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рудности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right="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Склонны к поиску помощи и поддержки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твлекаются от деятельности (фантазируют)</w:t>
            </w:r>
          </w:p>
        </w:tc>
      </w:tr>
      <w:tr>
        <w:trPr>
          <w:trHeight w:val="713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езультат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73" w:hanging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Эффективны, в случае неудачи сохраняют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или несколько снижают уровень сложности,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в случае удачи — повышают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" w:right="43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Эффективны в случае лёгких целей. При неудаче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тказываются от реалистичной стратегии</w:t>
            </w:r>
          </w:p>
        </w:tc>
      </w:tr>
      <w:tr>
        <w:trPr>
          <w:trHeight w:val="511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Оценка окружающих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425" w:hanging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тремятся к получению обратной связи,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активно реагируют на неё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1" w:right="9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Не стремятся получить информацию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или игнорируют её</w:t>
            </w:r>
          </w:p>
        </w:tc>
      </w:tr>
      <w:tr>
        <w:trPr>
          <w:trHeight w:val="720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Самооценка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86" w:hanging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Самооценка реалистичная и устойчивая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Успех рассматривают как результат усилий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еудачу как следствие стечения обстоятельств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" w:right="7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Завышенная или заниженная, неустойчива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амооценка, успех рассматривается как случайный,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а неудача как проявление плохих способностей</w:t>
            </w:r>
          </w:p>
        </w:tc>
      </w:tr>
      <w:tr>
        <w:trPr>
          <w:trHeight w:val="742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" w:right="223" w:hanging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Планирование временно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ерспективы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Умеренное, реалистичное планирование.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При высоком уровне достижений —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оявляется ориентация на отдалённое будущее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" w:right="3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Глобальное либо очень узкое планирование,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уклонение от реалистичного планирования</w:t>
            </w:r>
          </w:p>
        </w:tc>
      </w:tr>
    </w:tbl>
    <w:p>
      <w:pPr>
        <w:pStyle w:val="Normal"/>
        <w:shd w:fill="FFFFFF" w:val="clear"/>
        <w:spacing w:lineRule="auto" w:line="276" w:before="342" w:after="0"/>
        <w:ind w:lef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отив </w:t>
      </w:r>
      <w:r>
        <w:rPr>
          <w:rFonts w:cs="Times New Roman" w:ascii="Times New Roman" w:hAnsi="Times New Roman"/>
          <w:b/>
          <w:bCs/>
          <w:smallCaps/>
          <w:color w:val="000000"/>
          <w:sz w:val="28"/>
          <w:szCs w:val="28"/>
        </w:rPr>
        <w:t>достижения как</w:t>
      </w:r>
    </w:p>
    <w:p>
      <w:pPr>
        <w:pStyle w:val="Normal"/>
        <w:shd w:fill="FFFFFF" w:val="clear"/>
        <w:spacing w:lineRule="auto" w:line="276" w:before="36" w:after="0"/>
        <w:ind w:left="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СТРЕМЛЕНИЕ К САМОУВАЖЕНИЮ</w:t>
      </w:r>
    </w:p>
    <w:p>
      <w:pPr>
        <w:pStyle w:val="Normal"/>
        <w:shd w:fill="FFFFFF" w:val="clear"/>
        <w:spacing w:lineRule="auto" w:line="276" w:before="115" w:after="0"/>
        <w:ind w:left="11" w:firstLine="4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амооцен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суждение о собственной ценности, о своих качествах — отражае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тепень самоуважения, отношение ко </w:t>
      </w:r>
      <w:r>
        <w:rPr>
          <w:rFonts w:cs="Times New Roman" w:ascii="Times New Roman" w:hAnsi="Times New Roman"/>
          <w:color w:val="000000"/>
          <w:sz w:val="24"/>
          <w:szCs w:val="24"/>
        </w:rPr>
        <w:t>всему, что входит в сферу «Я». Сам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ценка в деятельности — оценка своих возможностей в какой-то области, н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мер, в изучении математики (физик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уманитарных предметов). Самооценк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вязана с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уровнем притязаний личнос</w:t>
        <w:softHyphen/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ти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оторый определяется сложностью </w:t>
      </w:r>
      <w:r>
        <w:rPr>
          <w:rFonts w:cs="Times New Roman" w:ascii="Times New Roman" w:hAnsi="Times New Roman"/>
          <w:color w:val="000000"/>
          <w:sz w:val="24"/>
          <w:szCs w:val="24"/>
        </w:rPr>
        <w:t>целей, поставленных перед собой. Уровень притязаний может быть реалистич</w:t>
        <w:softHyphen/>
        <w:t xml:space="preserve">ным (соответствующим возможностям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 нереалистичным (завышенным или з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женным). Самооценка меняется в з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исимости от успеха или неудачи в дея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льности и связана с начальным уров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м притязаний</w:t>
      </w:r>
    </w:p>
    <w:p>
      <w:pPr>
        <w:pStyle w:val="Normal"/>
        <w:shd w:fill="FFFFFF" w:val="clear"/>
        <w:spacing w:lineRule="auto" w:line="276" w:before="4" w:after="0"/>
        <w:ind w:left="11" w:firstLine="4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Американский психолог У. Джеймс </w:t>
      </w:r>
      <w:r>
        <w:rPr>
          <w:rFonts w:cs="Times New Roman" w:ascii="Times New Roman" w:hAnsi="Times New Roman"/>
          <w:color w:val="000000"/>
          <w:sz w:val="24"/>
          <w:szCs w:val="24"/>
        </w:rPr>
        <w:t>описал изменение самооценки в деятель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ости с помощью формулы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амооценка — успех: уровень пр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язаний.</w:t>
      </w:r>
    </w:p>
    <w:p>
      <w:pPr>
        <w:pStyle w:val="Normal"/>
        <w:shd w:fill="FFFFFF" w:val="clear"/>
        <w:spacing w:lineRule="auto" w:line="276"/>
        <w:ind w:firstLine="4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 завышенном уровне притяз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ий очень трудно поддержать высоку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амооценку, так как любой успех буде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азаться незначительным. При низ</w:t>
        <w:softHyphen/>
        <w:t>ком — успех резко повышает самооцен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у, поэтому слабые ученики так рады м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ейшему достижению. Однако долговре</w:t>
        <w:softHyphen/>
        <w:t>менные и стабильные усилия проявляются в том случае, если у челове</w:t>
        <w:softHyphen/>
        <w:t xml:space="preserve">ка реалистичный уровень притязаний: он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авит достижимые цели и периодически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живает успех в деятельности.</w:t>
      </w:r>
    </w:p>
    <w:p>
      <w:pPr>
        <w:pStyle w:val="Normal"/>
        <w:shd w:fill="FFFFFF" w:val="clear"/>
        <w:spacing w:lineRule="auto" w:line="276"/>
        <w:ind w:left="18" w:firstLine="44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сихологи выделили дополнитель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ые факторы, влияющие на самооценк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деятельности: нормы оценивания сво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 результата и интерпретация причин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исходящего. Чтобы оценить результа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оей деятельности, его, во-первых, над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отнести с нормой — неким стандартом;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м, увидеть, хуже он или лучше т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о, что получилось или получается у дру</w:t>
        <w:softHyphen/>
        <w:t xml:space="preserve">гих людей. Оценка может быть более или </w:t>
      </w:r>
      <w:r>
        <w:rPr>
          <w:rFonts w:cs="Times New Roman" w:ascii="Times New Roman" w:hAnsi="Times New Roman"/>
          <w:color w:val="000000"/>
          <w:sz w:val="24"/>
          <w:szCs w:val="24"/>
        </w:rPr>
        <w:t>менее значима в зависимости от того, как интерпретирует человек причины проис</w:t>
        <w:softHyphen/>
        <w:t>ходящего: соотносит с собой («это р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ультат моих усилий») или с внешними </w:t>
      </w:r>
      <w:r>
        <w:rPr>
          <w:rFonts w:cs="Times New Roman" w:ascii="Times New Roman" w:hAnsi="Times New Roman"/>
          <w:color w:val="000000"/>
          <w:sz w:val="24"/>
          <w:szCs w:val="24"/>
        </w:rPr>
        <w:t>факторами («мне помешали такие обст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тельства...»). При самооценке деятель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сти люди используют различные нор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ы, образцы.</w:t>
      </w:r>
    </w:p>
    <w:p>
      <w:pPr>
        <w:pStyle w:val="Normal"/>
        <w:shd w:fill="FFFFFF" w:val="clear"/>
        <w:spacing w:lineRule="auto" w:line="276"/>
        <w:ind w:left="14" w:firstLine="4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Индивидуальная норм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являет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я при сравнении результата деятельнос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и со своими же предшествующими до</w:t>
        <w:softHyphen/>
        <w:t xml:space="preserve">стижениями: «Сегодня у меня получает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учше, чем вчера».</w:t>
      </w:r>
    </w:p>
    <w:p>
      <w:pPr>
        <w:pStyle w:val="Normal"/>
        <w:shd w:fill="FFFFFF" w:val="clear"/>
        <w:spacing w:lineRule="auto" w:line="276"/>
        <w:ind w:left="7" w:firstLine="4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Социальная норм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является в сравнении своих успехов с успехам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ругих людей: «А у Саши получается луч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ше». Индивидуальные нормы оцени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зволяют переживать свой успех при малейшем достижении в деятельности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 использовании же социальных норм — как бы человек ни старался, вс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да найдётся тот, у кого результат ещё лучше. При этом могут появиться чувство зависти по отношению к более успешным </w:t>
      </w:r>
      <w:r>
        <w:rPr>
          <w:rFonts w:cs="Times New Roman" w:ascii="Times New Roman" w:hAnsi="Times New Roman"/>
          <w:color w:val="000000"/>
          <w:sz w:val="24"/>
          <w:szCs w:val="24"/>
        </w:rPr>
        <w:t>и высокомерие к тем, кто «ниже» по сп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бностям. И то и другое разрушает внут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ннюю мотивацию.</w:t>
      </w:r>
    </w:p>
    <w:p>
      <w:pPr>
        <w:pStyle w:val="Normal"/>
        <w:shd w:fill="FFFFFF" w:val="clear"/>
        <w:spacing w:lineRule="auto" w:line="276"/>
        <w:ind w:left="1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Причины происходящег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юди ин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ерпретируют по-разному. В зависимост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т того, видит ли человек причины проис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ходящего в себе или вне себя, различаю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людей «источников» и «пешек» (Д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Чармс).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«Источник»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— это человек, к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орый ищет причины в себе, воспринима</w:t>
        <w:softHyphen/>
        <w:t xml:space="preserve">ет их как контролируемые, у него развит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уважение, гордость, чувство вин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ли стыда, он считает себя ответствен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ым за свою судьбу, полагается на собст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енные усилия, умения и навыки.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«Пеш</w:t>
        <w:softHyphen/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ка»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— это человек, ищущий причин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исходящего во вне, считает причин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зависящими от него, не контролируе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итуацию. Восприятие причины происх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ящего как контролируемой связан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 уверенностью в себе и высокой оценкой вероятности достижения успеха, что н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войственно «пешкам».</w:t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«Учителя-источники» воспитыва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ют «учеников-источников», «учителя-пешки» воспитывают «учеников-п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шек»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shd w:fill="FFFFFF" w:val="clear"/>
        <w:spacing w:lineRule="auto" w:line="276"/>
        <w:ind w:left="14" w:firstLine="4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Его способ интерпретации причин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сходящего. Поэтому очень важна работа с преподавателям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: обучение их саморегуляции, тренингу </w:t>
      </w:r>
      <w:r>
        <w:rPr>
          <w:rFonts w:cs="Times New Roman" w:ascii="Times New Roman" w:hAnsi="Times New Roman"/>
          <w:color w:val="000000"/>
          <w:sz w:val="24"/>
          <w:szCs w:val="24"/>
        </w:rPr>
        <w:t>мотивации достижения, умению эффек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ивно поощрять, тренингу личностной</w:t>
        <w:br/>
        <w:t xml:space="preserve">причинности, внутренней мотиваци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этом нуждаются и некоторые педагоги — и особенно родители. Стоит этой проблеме посвятить одно из родительски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браний, разъяснить родителям, что развитие мотива достижения проя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креплении ответственности, включае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мение находить причины происходящего;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себе, преодолеть трудности. Многие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читают, что ответственность — ключ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 мотивации.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hd w:fill="FFFFFF" w:val="clear"/>
        <w:spacing w:lineRule="auto" w:line="276"/>
        <w:ind w:firstLine="4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удачи снижают самоуважение ч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ловека. Пытаясь сохранить хорошее отношение к себе, он начинает неадекватно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ситься к деятельности, мотив дост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жения меняется. </w:t>
      </w:r>
    </w:p>
    <w:p>
      <w:pPr>
        <w:pStyle w:val="Normal"/>
        <w:shd w:fill="FFFFFF" w:val="clear"/>
        <w:spacing w:lineRule="auto" w:line="276"/>
        <w:ind w:left="7" w:firstLine="4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 w:before="126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лияние на мотивацию в учебном процессе</w:t>
      </w:r>
    </w:p>
    <w:p>
      <w:pPr>
        <w:pStyle w:val="Normal"/>
        <w:shd w:fill="FFFFFF" w:val="clear"/>
        <w:spacing w:lineRule="auto" w:line="276" w:before="12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мотивации к учению в совре</w:t>
        <w:softHyphen/>
        <w:t>менных условиях  строится на достижении успеха. Технология развития мотива д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ижения достаточно полно представлен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компьютерных игра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8" w:leader="none"/>
        </w:tabs>
        <w:spacing w:lineRule="auto" w:line="276" w:before="4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 них существует серия заданий различ</w:t>
        <w:softHyphen/>
        <w:t>ной сложности, которые можно выбира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8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ебёнок получает ясную информац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результате своей деятельности, может оценить качество выполнения зада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обратная связь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жность заданий такова, что успе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зможен только при определённых ус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лиях, часто — на грани возможностей. </w:t>
      </w:r>
    </w:p>
    <w:p>
      <w:pPr>
        <w:pStyle w:val="Normal"/>
        <w:shd w:fill="FFFFFF" w:val="clear"/>
        <w:tabs>
          <w:tab w:val="clear" w:pos="708"/>
          <w:tab w:val="left" w:pos="19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грающий ребёнок воспринимает всю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ь за ситуацию.</w:t>
      </w:r>
    </w:p>
    <w:p>
      <w:pPr>
        <w:pStyle w:val="Normal"/>
        <w:shd w:fill="FFFFFF" w:val="clear"/>
        <w:spacing w:lineRule="auto" w:line="276"/>
        <w:ind w:left="4" w:firstLine="4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пробуем перенести эти особен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ости компьютерных игр на процесс обу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ения в классе (табл. 3).</w:t>
      </w:r>
    </w:p>
    <w:tbl>
      <w:tblPr>
        <w:tblW w:w="95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93"/>
        <w:gridCol w:w="5954"/>
      </w:tblGrid>
      <w:tr>
        <w:trPr>
          <w:trHeight w:val="603" w:hRule="exac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46" w:right="3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Условия развития мотива, созданные в компьютерных играх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976" w:right="11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Условия развития мотива, которые можно создат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процессе обучения</w:t>
            </w:r>
          </w:p>
        </w:tc>
      </w:tr>
      <w:tr>
        <w:trPr>
          <w:trHeight w:val="790" w:hRule="exac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Несколько уровней сложности игры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05"/>
                <w:sz w:val="24"/>
                <w:szCs w:val="24"/>
              </w:rPr>
              <w:t>Программа обучения с усложняющимся спектром задач</w:t>
            </w:r>
          </w:p>
        </w:tc>
      </w:tr>
      <w:tr>
        <w:trPr>
          <w:trHeight w:val="836" w:hRule="exac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36" w:right="630" w:firstLine="4"/>
              <w:jc w:val="both"/>
              <w:rPr>
                <w:rFonts w:ascii="Times New Roman" w:hAnsi="Times New Roman" w:cs="Times New Roman"/>
                <w:color w:val="000000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36" w:right="630" w:firstLine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5"/>
                <w:sz w:val="24"/>
                <w:szCs w:val="24"/>
              </w:rPr>
              <w:t>В конце игры чёткая обратная связь — победил или проиграл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5" w:righ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5"/>
                <w:sz w:val="24"/>
                <w:szCs w:val="24"/>
              </w:rPr>
              <w:t>Серия тестов, позволяющих фиксировать результат, достигнутый на каждом этапе изучения темы, ученик получает достоверную информацию о своих успехах</w:t>
            </w:r>
          </w:p>
        </w:tc>
      </w:tr>
      <w:tr>
        <w:trPr>
          <w:trHeight w:val="881" w:hRule="exac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32" w:right="18" w:firstLine="4"/>
              <w:jc w:val="both"/>
              <w:rPr>
                <w:rFonts w:ascii="Times New Roman" w:hAnsi="Times New Roman" w:cs="Times New Roman"/>
                <w:color w:val="000000"/>
                <w:spacing w:val="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0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32" w:right="18" w:firstLine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05"/>
                <w:sz w:val="24"/>
                <w:szCs w:val="24"/>
              </w:rPr>
              <w:t xml:space="preserve">Нравится игра, в которой есть шанс выиграть,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стоит только приложить усилия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2" w:right="94" w:firstLine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 xml:space="preserve">Сложность задач соответствует возможностям ученика или чуть превышает их,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5"/>
                <w:sz w:val="24"/>
                <w:szCs w:val="24"/>
              </w:rPr>
              <w:t>поэтому успех достигается с усилием, но иногда возможна и неудача</w:t>
            </w:r>
          </w:p>
        </w:tc>
      </w:tr>
      <w:tr>
        <w:trPr>
          <w:trHeight w:val="1439" w:hRule="exac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9" w:right="256" w:hanging="0"/>
              <w:jc w:val="both"/>
              <w:rPr>
                <w:rFonts w:ascii="Times New Roman" w:hAnsi="Times New Roman" w:cs="Times New Roman"/>
                <w:color w:val="000000"/>
                <w:spacing w:val="2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29" w:right="2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5"/>
                <w:sz w:val="24"/>
                <w:szCs w:val="24"/>
              </w:rPr>
              <w:t xml:space="preserve">Ребёнок сам выбирает игру. Он постоянно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5"/>
                <w:sz w:val="24"/>
                <w:szCs w:val="24"/>
              </w:rPr>
              <w:t xml:space="preserve">ощущает, что всё зависит от него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5"/>
                <w:sz w:val="24"/>
                <w:szCs w:val="24"/>
              </w:rPr>
              <w:t xml:space="preserve">и определяется его усилиями,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5"/>
                <w:sz w:val="24"/>
                <w:szCs w:val="24"/>
              </w:rPr>
              <w:t>он полностью ответствен за ситуацию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5" w:right="806" w:hanging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05"/>
                <w:sz w:val="24"/>
                <w:szCs w:val="24"/>
              </w:rPr>
              <w:t xml:space="preserve">Ученик сам выбирает задания или соглашается с предложенным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5"/>
                <w:sz w:val="24"/>
                <w:szCs w:val="24"/>
              </w:rPr>
              <w:t xml:space="preserve">(аргументировано) вариантом, сам принимает решение о переходе к следующему этапу обучения, сам планирует свой путь к цели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5"/>
                <w:sz w:val="24"/>
                <w:szCs w:val="24"/>
              </w:rPr>
              <w:t>и способы её достижения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 w:before="22" w:after="0"/>
        <w:ind w:left="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color w:val="000000"/>
          <w:spacing w:val="-6"/>
          <w:sz w:val="28"/>
          <w:szCs w:val="28"/>
        </w:rPr>
        <w:t xml:space="preserve">Влияние учителя на мотивацию </w:t>
      </w:r>
      <w:r>
        <w:rPr>
          <w:rFonts w:cs="Times New Roman" w:ascii="Times New Roman" w:hAnsi="Times New Roman"/>
          <w:b/>
          <w:bCs/>
          <w:smallCaps/>
          <w:color w:val="000000"/>
          <w:spacing w:val="-1"/>
          <w:sz w:val="28"/>
          <w:szCs w:val="28"/>
        </w:rPr>
        <w:t>достижения на уроке</w:t>
      </w:r>
    </w:p>
    <w:p>
      <w:pPr>
        <w:pStyle w:val="Normal"/>
        <w:shd w:fill="FFFFFF" w:val="clear"/>
        <w:spacing w:lineRule="auto" w:line="276" w:before="227" w:after="0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 учебных занятиях преподаватель активно влияет на м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ивацию учеников. Немецкий психолог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 Хекхаузен описывает способы, кот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ыми можно развивать мотивацию дост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жения успеха (схема 1).</w:t>
      </w:r>
    </w:p>
    <w:p>
      <w:pPr>
        <w:pStyle w:val="Normal"/>
        <w:shd w:fill="FFFFFF" w:val="clear"/>
        <w:spacing w:lineRule="auto" w:line="276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аким образом,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понимание мотива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достижения как повышения самооценки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определяет главные точки приложения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сил преподавателя для развития мотива дости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жения у обучающих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мочь им обрести реалистический </w:t>
      </w:r>
      <w:r>
        <w:rPr>
          <w:rFonts w:cs="Times New Roman" w:ascii="Times New Roman" w:hAnsi="Times New Roman"/>
          <w:color w:val="000000"/>
          <w:sz w:val="24"/>
          <w:szCs w:val="24"/>
        </w:rPr>
        <w:t>уровень притязаний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9" w:leader="none"/>
        </w:tabs>
        <w:spacing w:lineRule="auto" w:line="276" w:before="4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ответственность (искать причины происходящего в себе)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9" w:leader="none"/>
        </w:tabs>
        <w:spacing w:lineRule="auto" w:line="276" w:before="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ддерживать уверенность ученика в своих силах (вырабатывать позитивную самооценку).</w:t>
      </w:r>
    </w:p>
    <w:p>
      <w:pPr>
        <w:pStyle w:val="Normal"/>
        <w:shd w:fill="FFFFFF" w:val="clear"/>
        <w:spacing w:lineRule="auto" w:line="276" w:before="7" w:after="0"/>
        <w:ind w:left="7" w:firstLine="4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Благоприятное сочетание эти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факторов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возможно только при ис</w:t>
        <w:softHyphen/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пользовании индивидуальных норм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ценивания.</w:t>
      </w:r>
    </w:p>
    <w:p>
      <w:pPr>
        <w:pStyle w:val="Normal"/>
        <w:shd w:fill="FFFFFF" w:val="clear"/>
        <w:spacing w:lineRule="auto" w:line="276" w:before="4" w:after="0"/>
        <w:ind w:firstLine="4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 w:before="238" w:after="0"/>
        <w:ind w:left="9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Преподаватель (организация занятий) </w:t>
      </w:r>
      <w:r>
        <w:rPr>
          <w:rFonts w:cs="Times New Roman" w:ascii="Times New Roman" w:hAnsi="Times New Roman"/>
          <w:b/>
          <w:bCs/>
          <w:color w:val="000000"/>
          <w:spacing w:val="-2"/>
          <w:sz w:val="14"/>
          <w:szCs w:val="14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обучающийся</w:t>
      </w:r>
      <w:r>
        <w:rPr>
          <w:rFonts w:cs="Times New Roman" w:ascii="Times New Roman" w:hAnsi="Times New Roman"/>
          <w:b/>
          <w:bCs/>
          <w:color w:val="000000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80"/>
          <w:sz w:val="24"/>
          <w:szCs w:val="24"/>
        </w:rPr>
        <w:t>(его действия)</w:t>
      </w:r>
    </w:p>
    <w:p>
      <w:pPr>
        <w:pStyle w:val="Normal"/>
        <w:shd w:fill="FFFFFF" w:val="clear"/>
        <w:spacing w:lineRule="auto" w:line="276" w:before="274" w:after="0"/>
        <w:ind w:left="7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5"/>
                <w:sz w:val="24"/>
                <w:szCs w:val="24"/>
              </w:rPr>
              <w:t xml:space="preserve">Индивидуальные нормы оценки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5"/>
                <w:sz w:val="24"/>
                <w:szCs w:val="24"/>
              </w:rPr>
              <w:t>достижений и обратная связ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403" w:hanging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 xml:space="preserve">Сравнивает свои успехи с прошлыми успехами.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5"/>
                <w:sz w:val="24"/>
                <w:szCs w:val="24"/>
              </w:rPr>
              <w:t>(Индивидуальный стандарт качества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Индивидуальное дозирование трудности задач, предоставление выб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5"/>
                <w:sz w:val="24"/>
                <w:szCs w:val="24"/>
              </w:rPr>
              <w:t>Реалистичный уровень притязаний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5"/>
                <w:sz w:val="24"/>
                <w:szCs w:val="24"/>
              </w:rPr>
              <w:t xml:space="preserve">При оценке достижений указание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5"/>
                <w:sz w:val="24"/>
                <w:szCs w:val="24"/>
              </w:rPr>
              <w:t>на внутренние изменчивые причи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Ответственность, контроль усилий, принятие решений в ситуации выбор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Внешнее подкрепление на основании индивидуальных нор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05"/>
                <w:sz w:val="24"/>
                <w:szCs w:val="24"/>
              </w:rPr>
              <w:t xml:space="preserve">Самооценка на основании индивидуальных норм, привлекательность успеха и избегание неудач,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5"/>
                <w:sz w:val="24"/>
                <w:szCs w:val="24"/>
              </w:rPr>
              <w:t>оптимальная мотивация, улучшение достижений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№1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29" w:firstLine="4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 обсуждении технологии развития мотива достиж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у преподавателей возникает резонный вопрос: как ставить оценки? Ес</w:t>
        <w:softHyphen/>
        <w:t xml:space="preserve">ли одинаковые усилия прилагают сильный и слабый ученик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о нужно тому и другому ставить высокую оценку, но при нак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тельной системе оценок в журнале и итоговые оценки буду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 этом одинаковыми, хотя реальный уровень знаний этих уче</w:t>
        <w:softHyphen/>
        <w:t>ников несопоставим.</w:t>
      </w:r>
    </w:p>
    <w:p>
      <w:pPr>
        <w:pStyle w:val="Normal"/>
        <w:shd w:fill="FFFFFF" w:val="clear"/>
        <w:spacing w:lineRule="auto" w:line="276" w:before="4" w:after="0"/>
        <w:ind w:left="25" w:firstLine="4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ыход из этой ситуации есть: индивидуальные нормы оце</w:t>
        <w:softHyphen/>
        <w:t xml:space="preserve">нок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использовать при поурочном оценивании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процессе изу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чения темы. Итоговая же оценка определяется с помощью тес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ирования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в конце изучения темы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её целесообразно сообщить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только обучающему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 не обсуждать в классе. При таком отношении к «слабому» ученику он будет стремиться к тому, чтобы баллы, полученные при итоговом тестировании (в конце темы, четвер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и и т.д.), становились всё выше, независимо от того, от как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чальной отметки идёт отсчёт.</w:t>
      </w:r>
    </w:p>
    <w:p>
      <w:pPr>
        <w:pStyle w:val="Normal"/>
        <w:shd w:fill="FFFFFF" w:val="clear"/>
        <w:spacing w:lineRule="auto" w:line="276"/>
        <w:ind w:left="32" w:right="148" w:firstLine="4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т несколько практических советов, которые в совокуп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сти помогут управлять развитием мотивации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276" w:before="230" w:after="0"/>
        <w:ind w:left="22" w:firstLine="4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При развитии мотива достижения постоянно ориенти</w:t>
        <w:softHyphen/>
        <w:t>руйте обучающегося на самооценку деятельност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прашивайте у него: «Ты удовлетворён результатом?»; вмес</w:t>
        <w:softHyphen/>
        <w:t>то оценки скажите ему: «Ты сегодня хорошо справился с рабо</w:t>
      </w:r>
      <w:r>
        <w:rPr>
          <w:rFonts w:cs="Times New Roman" w:ascii="Times New Roman" w:hAnsi="Times New Roman"/>
          <w:color w:val="000000"/>
          <w:sz w:val="24"/>
          <w:szCs w:val="24"/>
        </w:rPr>
        <w:t>той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9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оводите индивидуальные беседы, обсуждая достиж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 промахи, постоянно интересуйтесь отношением ученика </w:t>
      </w:r>
      <w:r>
        <w:rPr>
          <w:rFonts w:cs="Times New Roman" w:ascii="Times New Roman" w:hAnsi="Times New Roman"/>
          <w:color w:val="000000"/>
          <w:sz w:val="24"/>
          <w:szCs w:val="24"/>
        </w:rPr>
        <w:t>к процессу и результату своей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9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еся, которые уже усвоили материал и выполнили зад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ие, могут отдохнуть. Приготовьте для них интересные дополн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льные зад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9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учающимся, которые ориентированы на избегание неудач, стоит дать такие задания, которые поддержат их самооценку, защитя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т публичного осуждения и критики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276" w:before="238" w:after="0"/>
        <w:ind w:left="22" w:firstLine="4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Как можно чаще ставьте обучающихся в ситуацию выбо</w:t>
        <w:softHyphen/>
        <w:t>ра цел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9" w:leader="none"/>
        </w:tabs>
        <w:spacing w:lineRule="auto" w:line="276" w:before="4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начале изучения темы информируйте группу о том, чему они 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ы научиться, какие формы работы и проверки знаний мо</w:t>
        <w:softHyphen/>
        <w:t>гут быть использованы, предложите полную программу действий с вариантами выбо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9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лагайте обучающимся самим выбрать уровень сложности з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а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9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ите выбрать способы достижения цел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9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ложите одарённым и отстающим обучающимся вместе разра</w:t>
        <w:softHyphen/>
        <w:t>ботать индивидуальные планы освоения темы (или даже обуч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ия)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276" w:before="241" w:after="0"/>
        <w:ind w:left="4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Помогайте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обучающимся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 ставить реалистичные цели: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оощряй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обучаю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>, которые ставят достижимые цели, по</w:t>
        <w:softHyphen/>
        <w:t>пробуйте вместе постепенно усложнять их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9" w:leader="none"/>
          <w:tab w:val="left" w:pos="175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видите, чт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учающие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ят нере</w:t>
        <w:softHyphen/>
        <w:t>ально высокие цели, предложите им аль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рнативу;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9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просите обучающихся записывать в спе</w:t>
        <w:softHyphen/>
        <w:t xml:space="preserve">циальной тетради цели и задачи, котор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ни ставят перед собой на день, недел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ли четвер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9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сспросит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учающихс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о том, как они бу</w:t>
        <w:softHyphen/>
        <w:t>дут работать над достижением своих ц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лей, что им для этого понадобится и когд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ни предполагают закончить работу.</w:t>
      </w:r>
    </w:p>
    <w:p>
      <w:pPr>
        <w:pStyle w:val="Normal"/>
        <w:shd w:fill="FFFFFF" w:val="clear"/>
        <w:tabs>
          <w:tab w:val="clear" w:pos="708"/>
          <w:tab w:val="left" w:pos="752" w:leader="none"/>
        </w:tabs>
        <w:spacing w:lineRule="auto" w:line="276" w:before="238" w:after="0"/>
        <w:ind w:left="7" w:firstLine="4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Помогайте обучающимся быть от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ветственными за удачи и промахи: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есл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учающий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лает ошибку или е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бота не выполнена на достаточно хор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ем уровне, предложите обсудить эт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 обучающимися. Если же вы сами совершили ошибку, будьте самокритичны и ответст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енны за свои действия, которые тоже </w:t>
      </w:r>
      <w:r>
        <w:rPr>
          <w:rFonts w:cs="Times New Roman" w:ascii="Times New Roman" w:hAnsi="Times New Roman"/>
          <w:color w:val="000000"/>
          <w:sz w:val="24"/>
          <w:szCs w:val="24"/>
        </w:rPr>
        <w:t>стоит обсудить с классом. Это только до</w:t>
        <w:softHyphen/>
        <w:t>бавит доверия к вам;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глашайте на уроки гостей — инт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есных людей, которые рассказали бы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 своих удачах и неудачах;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ытайтесь выходить из сложной ситу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ии с юмором, иногда ведь ошибки быва</w:t>
        <w:softHyphen/>
        <w:t>ют и весёлыми.</w:t>
      </w:r>
    </w:p>
    <w:p>
      <w:pPr>
        <w:pStyle w:val="Normal"/>
        <w:shd w:fill="FFFFFF" w:val="clear"/>
        <w:tabs>
          <w:tab w:val="clear" w:pos="708"/>
          <w:tab w:val="left" w:pos="752" w:leader="none"/>
        </w:tabs>
        <w:spacing w:lineRule="auto" w:line="276" w:before="227" w:after="0"/>
        <w:ind w:left="7" w:firstLine="4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Помогайте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обучающимся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увидеть связь между их усилиями и результатом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труд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выполнения задания попросит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учаю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сказать, что было особенно</w:t>
        <w:br/>
        <w:t>трудным и как они с этим справилис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9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суждайте причины не только усп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хов, но и неудач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9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райтесь избегать быстрых выводо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 причинах успехов и неуда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обучающихс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52" w:leader="none"/>
        </w:tabs>
        <w:spacing w:lineRule="auto" w:line="276" w:before="234" w:after="0"/>
        <w:ind w:left="7" w:firstLine="4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Сделайте ситуацию успеха до</w:t>
        <w:softHyphen/>
        <w:t>стижимо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9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ирайте такие задания, при выпол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ении которых ученики чаще достигал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ы успеха, чем терпели неудач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если у обучающихся возникают трудности пр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зучении темы, разбейте её на более </w:t>
      </w:r>
      <w:r>
        <w:rPr>
          <w:rFonts w:cs="Times New Roman" w:ascii="Times New Roman" w:hAnsi="Times New Roman"/>
          <w:color w:val="000000"/>
          <w:sz w:val="24"/>
          <w:szCs w:val="24"/>
        </w:rPr>
        <w:t>мелкие порции;</w:t>
      </w:r>
    </w:p>
    <w:p>
      <w:pPr>
        <w:pStyle w:val="Normal"/>
        <w:shd w:fill="FFFFFF" w:val="clear"/>
        <w:spacing w:lineRule="auto" w:line="276"/>
        <w:ind w:lef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бирайте адекватную методику пр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подавания предмета, опирающуюся на врождённые способнос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обучаю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>, старай</w:t>
        <w:softHyphen/>
        <w:t>тесь держать в центре внимания не пред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ет, 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учающегося.    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 w:before="349" w:after="0"/>
        <w:ind w:left="22" w:right="418" w:hanging="0"/>
        <w:jc w:val="center"/>
        <w:rPr/>
      </w:pPr>
      <w:r>
        <w:rPr>
          <w:rFonts w:cs="Times New Roman" w:ascii="Times New Roman" w:hAnsi="Times New Roman"/>
          <w:b/>
          <w:bCs/>
          <w:smallCaps/>
          <w:color w:val="000000"/>
          <w:spacing w:val="2"/>
          <w:sz w:val="28"/>
          <w:szCs w:val="28"/>
        </w:rPr>
        <w:t xml:space="preserve">Развиваем познавательные мотивы: интерес к предмету и любознательность </w:t>
      </w:r>
    </w:p>
    <w:p>
      <w:pPr>
        <w:pStyle w:val="Normal"/>
        <w:shd w:fill="FFFFFF" w:val="clear"/>
        <w:spacing w:lineRule="auto" w:line="276"/>
        <w:ind w:left="14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пользуйте все возможности учеб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го материала для развития любозн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ельности обучающихся. Всё, что её повыш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т, пробуждает познавательный интерес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ожет быть включено в учебное занятие: новые не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бычные факты, ваш или чей-то ещё ори</w:t>
        <w:softHyphen/>
        <w:t>гинальный взгляд на события, яркие н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лядные пособия, и т.д. </w:t>
      </w:r>
    </w:p>
    <w:p>
      <w:pPr>
        <w:pStyle w:val="Normal"/>
        <w:shd w:fill="FFFFFF" w:val="clear"/>
        <w:spacing w:lineRule="auto" w:line="276"/>
        <w:ind w:left="22" w:firstLine="4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мелее делайте учебное занятие более привл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тельным и интересным.</w:t>
      </w:r>
    </w:p>
    <w:p>
      <w:pPr>
        <w:pStyle w:val="Normal"/>
        <w:shd w:fill="FFFFFF" w:val="clear"/>
        <w:spacing w:lineRule="auto" w:line="276"/>
        <w:ind w:left="4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райтесь использовать все активные методы обучения.</w:t>
      </w:r>
    </w:p>
    <w:p>
      <w:pPr>
        <w:pStyle w:val="Normal"/>
        <w:shd w:fill="FFFFFF" w:val="clear"/>
        <w:spacing w:lineRule="auto" w:line="276"/>
        <w:ind w:left="18" w:firstLine="4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Обратитесь к проблемному обучению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Это — мощнейший способ повысить интерес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 предмету: проблемные ситуации способствуют изучению объ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екта — в одних случаях изучению через самостоятельное от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рытие, когда обучающиеся в значительной степени работают сам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тоятельно, или через управляемое открытие, когда процессом постижения истины управляет преподаватель. Вместо объяснения —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н побуждает обучающихся наблюдать, выдвигать гипотезы, прове</w:t>
        <w:softHyphen/>
        <w:t>рять решения, для чего обучающиеся активно используют интуитив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е и аналитическое мышление. При этом для живого диалог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ожете задавать наводящие вопросы, поощрять догадки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нованные на неполных данных, помогать подтвердить или оп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овергнуть их при всестороннем анализе фактов. На таком учебном занят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этапами работы станут введение в тему, экспериментиров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е, обдумывание, осмысление, практическое использован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актов, проверка, вывод (обобщение).</w:t>
      </w:r>
    </w:p>
    <w:p>
      <w:pPr>
        <w:pStyle w:val="Normal"/>
        <w:shd w:fill="FFFFFF" w:val="clear"/>
        <w:spacing w:lineRule="auto" w:line="276"/>
        <w:ind w:left="14" w:firstLine="4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чень полезно использовать метод проектов как пробл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у. Проект можно выполнять индивидуально или группами в т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чение заданного времени, иногда — и целой четверти. О содер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жании работы над проектом (определение темы, цели, сбо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анализ информации и т.д.) сегодня много говорится, работа над проектом вошла в нашу практику. Во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ишь неоспоримые плюсы метода проектов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2" w:leader="none"/>
        </w:tabs>
        <w:spacing w:lineRule="auto" w:line="276" w:before="4" w:after="0"/>
        <w:ind w:left="1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н развивает познавательный интерес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2" w:leader="none"/>
        </w:tabs>
        <w:spacing w:lineRule="auto" w:line="276"/>
        <w:ind w:left="1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бята используют различные формы работы: дискуссии, изу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чение литературы, сбор эмпирической информации и т.п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2" w:leader="none"/>
        </w:tabs>
        <w:spacing w:lineRule="auto" w:line="276"/>
        <w:ind w:left="1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 процессе этой деятельности происходит мотивирование, п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вляется удовлетворение от деятельности, от её результа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2" w:leader="none"/>
        </w:tabs>
        <w:spacing w:lineRule="auto" w:line="276"/>
        <w:ind w:left="1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одолевается формализм знаний, они находят практическое примене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2" w:leader="none"/>
        </w:tabs>
        <w:spacing w:lineRule="auto" w:line="276"/>
        <w:ind w:left="1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станавливается связь с жизненным опытом дет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2" w:leader="none"/>
        </w:tabs>
        <w:spacing w:lineRule="auto" w:line="276"/>
        <w:ind w:left="11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групповых проектах школьники овладевают умением с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рудничать, слышать друг друга, оказывать взаимопомощь.</w:t>
      </w:r>
    </w:p>
    <w:p>
      <w:pPr>
        <w:pStyle w:val="Normal"/>
        <w:shd w:fill="FFFFFF" w:val="clear"/>
        <w:spacing w:lineRule="auto" w:line="276" w:before="4" w:after="0"/>
        <w:ind w:left="11" w:right="14" w:firstLine="4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ходе работы над проектом старайтесь на всех его этапах помогать в поиске источников информации, поощрять и поддер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живать энтузиазм участников проекта, помогать при появлении трудностей, поддерживать обратную связь.</w:t>
      </w:r>
    </w:p>
    <w:p>
      <w:pPr>
        <w:pStyle w:val="Normal"/>
        <w:shd w:fill="FFFFFF" w:val="clear"/>
        <w:spacing w:lineRule="auto" w:line="276" w:before="241" w:after="0"/>
        <w:ind w:left="18" w:firstLine="46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Старайтесь связывать учебную информацию с жизнен</w:t>
        <w:softHyphen/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ным опытом  обучающихся:</w:t>
      </w:r>
    </w:p>
    <w:p>
      <w:pPr>
        <w:pStyle w:val="Normal"/>
        <w:shd w:fill="FFFFFF" w:val="clear"/>
        <w:tabs>
          <w:tab w:val="clear" w:pos="708"/>
          <w:tab w:val="left" w:pos="212" w:leader="none"/>
        </w:tabs>
        <w:spacing w:lineRule="auto" w:line="276" w:before="7" w:after="0"/>
        <w:ind w:lef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чиная новую тему, спросите обучающихся: что они знают об </w:t>
      </w:r>
      <w:r>
        <w:rPr>
          <w:rFonts w:cs="Times New Roman" w:ascii="Times New Roman" w:hAnsi="Times New Roman"/>
          <w:color w:val="000000"/>
          <w:sz w:val="24"/>
          <w:szCs w:val="24"/>
        </w:rPr>
        <w:t>этой проблеме, что слышали или читали, какие идеи и ассоци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ции у них возникают и т.п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12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райтесь представить информацию в форме проблемы или проблемного вопроса, для чего представьте различные точк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рения, расскажите о сомнениях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еясностях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дельных а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ектах темы (там, где есть такая возможность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12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решении проблемы используйте идеи и соображения обучающих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1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ощряйте догадки, вопросы, критические суждения; позв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яйт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учающим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казывать и проверять даже явно ложные идеи;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ите спорить друг с другом (в этических рамках научной дис</w:t>
      </w:r>
      <w:r>
        <w:rPr>
          <w:rFonts w:cs="Times New Roman" w:ascii="Times New Roman" w:hAnsi="Times New Roman"/>
          <w:color w:val="000000"/>
          <w:sz w:val="24"/>
          <w:szCs w:val="24"/>
        </w:rPr>
        <w:t>куссии) и опровергать имеющиеся верс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1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степенно приучайте группу использовать и реализовыва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сследовательский подход: научите правильно определять цель </w:t>
      </w:r>
      <w:r>
        <w:rPr>
          <w:rFonts w:cs="Times New Roman" w:ascii="Times New Roman" w:hAnsi="Times New Roman"/>
          <w:color w:val="000000"/>
          <w:sz w:val="24"/>
          <w:szCs w:val="24"/>
        </w:rPr>
        <w:t>исследования, его объект, формулировать гипотезы, выбирать способы их проверки, делать обоснованные вывод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 w:before="349" w:after="0"/>
        <w:ind w:left="11" w:right="20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color w:val="000000"/>
          <w:spacing w:val="-8"/>
          <w:sz w:val="28"/>
          <w:szCs w:val="28"/>
        </w:rPr>
        <w:t xml:space="preserve">Развиваем социальные мотивы: </w:t>
      </w:r>
      <w:r>
        <w:rPr>
          <w:rFonts w:cs="Times New Roman" w:ascii="Times New Roman" w:hAnsi="Times New Roman"/>
          <w:b/>
          <w:bCs/>
          <w:smallCaps/>
          <w:color w:val="000000"/>
          <w:spacing w:val="-5"/>
          <w:sz w:val="28"/>
          <w:szCs w:val="28"/>
        </w:rPr>
        <w:t>организация сотрудничества</w:t>
      </w:r>
    </w:p>
    <w:p>
      <w:pPr>
        <w:pStyle w:val="Normal"/>
        <w:shd w:fill="FFFFFF" w:val="clear"/>
        <w:spacing w:lineRule="auto" w:line="276" w:before="115" w:after="0"/>
        <w:ind w:left="7" w:firstLine="4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 мотивацию активно влияет наше отношение к окружающим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влечённым вместе с нами в достижение определённых задач. Преподавател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едлагает разные способы организации деятельности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оллективная и индивидуальная работа, соревнование, рабо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малых группах. Всё это по-разному влияет на отноше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 партнёрам, к себе как к члену группы, коллектива.</w:t>
      </w:r>
    </w:p>
    <w:p>
      <w:pPr>
        <w:pStyle w:val="Normal"/>
        <w:shd w:fill="FFFFFF" w:val="clear"/>
        <w:spacing w:lineRule="auto" w:line="276"/>
        <w:ind w:firstLine="4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Совместная работа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десь важно убедить обучающихся, что цель достижима только тогда, когда другие обучающиеся тоже достигну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а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учающие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ри этом учатся чувствовать «плечо» соседа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 «тянут одеяло на себя».</w:t>
      </w:r>
    </w:p>
    <w:p>
      <w:pPr>
        <w:pStyle w:val="Normal"/>
        <w:shd w:fill="FFFFFF" w:val="clear"/>
        <w:spacing w:lineRule="auto" w:line="276"/>
        <w:ind w:left="4" w:firstLine="4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ревнование. </w:t>
      </w:r>
      <w:r>
        <w:rPr>
          <w:rFonts w:cs="Times New Roman" w:ascii="Times New Roman" w:hAnsi="Times New Roman"/>
          <w:color w:val="000000"/>
          <w:sz w:val="24"/>
          <w:szCs w:val="24"/>
        </w:rPr>
        <w:t>В этой деятельности кто-то достигает ц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ли, кто-то не достигает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учающиес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учатся проигрывать — в жизн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 это надо уметь. Но в данном случае неуспех мобилизует волю, </w:t>
      </w:r>
      <w:r>
        <w:rPr>
          <w:rFonts w:cs="Times New Roman" w:ascii="Times New Roman" w:hAnsi="Times New Roman"/>
          <w:color w:val="000000"/>
          <w:sz w:val="24"/>
          <w:szCs w:val="24"/>
        </w:rPr>
        <w:t>обостряет мотив.</w:t>
      </w:r>
    </w:p>
    <w:p>
      <w:pPr>
        <w:pStyle w:val="Normal"/>
        <w:shd w:fill="FFFFFF" w:val="clear"/>
        <w:spacing w:lineRule="auto" w:line="276"/>
        <w:ind w:left="7" w:firstLine="4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Индивидуальная работа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учающиес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действуют самостоя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льно, понимают, что их результат не имеет никакого отнош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ия к результатам други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обучающихс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ind w:firstLine="457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овместная работа — наиболее полезна для развит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оциальных мотивов. В не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учающиес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учатся взаимодейство</w:t>
        <w:softHyphen/>
        <w:t>вать, быть терпимыми к другим. Чтобы в совместной деятель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ости не было «зайцев», т.е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обучающихся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, которые бездельничают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о получают преимущества за счёт работы группы, можно распределить ответственность между ними. </w:t>
      </w:r>
    </w:p>
    <w:p>
      <w:pPr>
        <w:pStyle w:val="Normal"/>
        <w:shd w:fill="FFFFFF" w:val="clear"/>
        <w:spacing w:lineRule="auto" w:line="276"/>
        <w:ind w:firstLine="457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оревнован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 повышении мотивации весьма эффективны. Но помните: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ни часто порождают зависть, чувство униженности, высоко</w:t>
        <w:softHyphen/>
        <w:t>мерие и превосходство. Поэтому соревнование надо исполь</w:t>
        <w:softHyphen/>
        <w:t xml:space="preserve">зовать чрезвычайно осторожно и только межд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учающимис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с равными возможностями. </w:t>
      </w:r>
    </w:p>
    <w:p>
      <w:pPr>
        <w:pStyle w:val="Normal"/>
        <w:shd w:fill="FFFFFF" w:val="clear"/>
        <w:spacing w:lineRule="auto" w:line="276"/>
        <w:ind w:firstLine="45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большинстве случаев более п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езны групповые соревнования, в которых группы комплекту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ются так, чтобы выровнять их возможности. Например, мож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о создавать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команды учебных достижений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аждая команд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остоит из пяти человек (с разными способностями, успева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остью, разного пола). Преподаватель отмечает работу каждого чл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 команды, ведёт общий счёт достиж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й всей команды. Личные очки подсч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ываются с использованием индивиду</w:t>
        <w:softHyphen/>
        <w:t>альных норм оценивания (учеников оце</w:t>
        <w:softHyphen/>
        <w:t>нивайте только по личным достижениям, которые не должны никак сопоставляться с возможностями други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обучающихс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). Общий счёт складываетс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з баллов всех участников. В процесс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вышения мотивации учитывайте об</w:t>
        <w:softHyphen/>
        <w:t>щественное мнение группы, существую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щие групповые нормы. </w:t>
      </w:r>
    </w:p>
    <w:p>
      <w:pPr>
        <w:pStyle w:val="Normal"/>
        <w:shd w:fill="FFFFFF" w:val="clear"/>
        <w:spacing w:lineRule="auto" w:line="276"/>
        <w:ind w:firstLine="4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Социальные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мотивы позитивно направляют актив</w:t>
        <w:softHyphen/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нос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учающихся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только в группах с пози</w:t>
        <w:softHyphen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тивными групповыми нормами в учё</w:t>
        <w:softHyphen/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бе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сли в группе бытуют ярлыки типа «подлиза-отличник», «любимчик», «зу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брила», то хорош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учающиес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стесняютс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казывать свои знания, избегают пуб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ичных выступлений либо противопос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авляют себя группе. Изменение груп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вых норм — трудная, но необходима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задачапреподавателя, особенно — классног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уководителя. В любом случае при су</w:t>
        <w:softHyphen/>
        <w:t xml:space="preserve">ществовании тех или иных норм группы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х нельзя не учитывать.</w:t>
      </w:r>
    </w:p>
    <w:p>
      <w:pPr>
        <w:pStyle w:val="Normal"/>
        <w:shd w:fill="FFFFFF" w:val="clear"/>
        <w:spacing w:lineRule="auto" w:line="276"/>
        <w:ind w:left="7" w:firstLine="4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ногда то, что мы считаем поддерж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ой, может восприниматься обучающимся как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приятное воздействие. Например, н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мерные похвалы отличнику могут сд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ать его изгоем среди сверстников, и, на</w:t>
        <w:softHyphen/>
        <w:t>против, наказывая хулигана, мы повыша</w:t>
        <w:softHyphen/>
        <w:t xml:space="preserve">ем его авторитет среди сверстников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ногда даже негативное внимание преподавател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воспринимается лучше, чем полно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езразличие окружающих: обучающийся чувст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ует себя «героем дня».</w:t>
      </w:r>
    </w:p>
    <w:p>
      <w:pPr>
        <w:pStyle w:val="Normal"/>
        <w:shd w:fill="FFFFFF" w:val="clear"/>
        <w:spacing w:lineRule="auto" w:line="276"/>
        <w:ind w:left="11" w:firstLine="4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Начиная групповую работу, убеди</w:t>
        <w:softHyphen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тесь, что 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учающихся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достаточно воз</w:t>
        <w:softHyphen/>
        <w:t xml:space="preserve">можностей, чтобы чувствовать себя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причастными к групповым занятиям,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активно в них участвовать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сле изуч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я сложного материала попросите ребят проверить себя в усвоении нового, пуст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ни объяснят тему друг другу.</w:t>
      </w:r>
    </w:p>
    <w:p>
      <w:pPr>
        <w:pStyle w:val="Normal"/>
        <w:spacing w:lineRule="auto" w:line="276"/>
        <w:ind w:firstLine="4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гда работа особенно захватываю</w:t>
        <w:softHyphen/>
        <w:t>ща и интересна (устные доклады, напр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ер), работа в группах очень полезна.</w:t>
      </w:r>
    </w:p>
    <w:p>
      <w:pPr>
        <w:pStyle w:val="Normal"/>
        <w:spacing w:lineRule="auto" w:line="276"/>
        <w:ind w:firstLine="4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ит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учающим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думать вопрос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 задать их на уроке.</w:t>
      </w:r>
    </w:p>
    <w:p>
      <w:pPr>
        <w:pStyle w:val="Normal"/>
        <w:spacing w:lineRule="auto" w:line="276"/>
        <w:ind w:firstLine="48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учающиеся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должны воспринимать группу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как приятное и надёжное, психо</w:t>
        <w:softHyphen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огически безопасное место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эт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еспечьте помощь и возможность отст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ющи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учающимс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исправить ситуацию, не допускайте критики од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учающегося в присутствии других; не позволяйте п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ождать в группе изгоев. Помните: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ус</w:t>
        <w:softHyphen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пешное развитие мотивации возможно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только при активно-положительной ус</w:t>
        <w:softHyphen/>
        <w:t>тановке преподавателя по отношению 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обучающимся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ind w:left="4" w:firstLine="454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 w:before="353" w:after="0"/>
        <w:ind w:left="14" w:right="4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color w:val="000000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mallCaps/>
          <w:color w:val="000000"/>
          <w:spacing w:val="3"/>
          <w:sz w:val="28"/>
          <w:szCs w:val="28"/>
        </w:rPr>
        <w:t xml:space="preserve">лияние установок преподавателя </w:t>
      </w:r>
      <w:r>
        <w:rPr>
          <w:rFonts w:cs="Times New Roman" w:ascii="Times New Roman" w:hAnsi="Times New Roman"/>
          <w:b/>
          <w:bCs/>
          <w:smallCaps/>
          <w:color w:val="000000"/>
          <w:spacing w:val="8"/>
          <w:sz w:val="28"/>
          <w:szCs w:val="28"/>
        </w:rPr>
        <w:t>на мотивацию</w:t>
      </w:r>
    </w:p>
    <w:p>
      <w:pPr>
        <w:pStyle w:val="Normal"/>
        <w:shd w:fill="FFFFFF" w:val="clear"/>
        <w:spacing w:lineRule="auto" w:line="276" w:before="115" w:after="0"/>
        <w:ind w:left="7" w:firstLine="4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адумайтесь над такой «мелочью»: как вы задаёте вопросы? Какие? Сколько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ени даёте для ответа? Как ведёте с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я во время ответа? Ведь это сущност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ые поведенческие характеристики  преподавате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Так, например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учающимся</w:t>
      </w:r>
      <w:r>
        <w:rPr>
          <w:rFonts w:cs="Times New Roman" w:ascii="Times New Roman" w:hAnsi="Times New Roman"/>
          <w:color w:val="000000"/>
          <w:sz w:val="24"/>
          <w:szCs w:val="24"/>
        </w:rPr>
        <w:t>, от кото</w:t>
        <w:softHyphen/>
        <w:t xml:space="preserve">рых вы ждёте успехов, вы задаёт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больше вопросов, дольше общаетесь </w:t>
      </w:r>
      <w:r>
        <w:rPr>
          <w:rFonts w:cs="Times New Roman" w:ascii="Times New Roman" w:hAnsi="Times New Roman"/>
          <w:color w:val="000000"/>
          <w:sz w:val="24"/>
          <w:szCs w:val="24"/>
        </w:rPr>
        <w:t>с ними, даёте больше возможностей и больше времени для ответа, прерыва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е их реже, чем тех обучающихся, от которых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их результатов не ждёте. «Силь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ым» обучающимся преподаватель нередко даёт прямые или косвенные подсказки, усили</w:t>
        <w:softHyphen/>
        <w:t>вает их веру в то, что они смогут пр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ильно ответить. Ну и, конечно же, педа</w:t>
        <w:softHyphen/>
        <w:t xml:space="preserve">гоги строят более тёплые отнош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 сильными обучающимися — улыбаются им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ивают головой при ответе, всем видо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 тоном поощряют их.</w:t>
      </w:r>
    </w:p>
    <w:p>
      <w:pPr>
        <w:pStyle w:val="Normal"/>
        <w:shd w:fill="FFFFFF" w:val="clear"/>
        <w:spacing w:lineRule="auto" w:line="276"/>
        <w:ind w:left="7" w:firstLine="4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Слабым» ж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учающим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и вопро</w:t>
        <w:softHyphen/>
        <w:t>сы полегче, и времени на ответ даётся меньше, и уж вовсе преподаватель не склонен подсказывать им и доброжелательно к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ать головой при ответе, скорее наоб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от: запнулся — тут же следует иронич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я реплика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кция на отве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учающего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чень ч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о зависит от ожиданий  преподавателя. Много</w:t>
        <w:softHyphen/>
        <w:t xml:space="preserve">кратно замечено, что от сильных обучающихся преподаватели не ожидают плохих ответо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(хотя такое бывает) и хвалят их больше </w:t>
      </w:r>
      <w:r>
        <w:rPr>
          <w:rFonts w:cs="Times New Roman" w:ascii="Times New Roman" w:hAnsi="Times New Roman"/>
          <w:color w:val="000000"/>
          <w:sz w:val="24"/>
          <w:szCs w:val="24"/>
        </w:rPr>
        <w:t>и эмоциональнее. А вот при ответе «сл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ого» всем видом показывают, что ждать нечего, и чаще критикуют их, меньше хвалят за успехи. Правда, преподаватели с обострённым чувством пе</w:t>
        <w:softHyphen/>
        <w:t xml:space="preserve">дагогического такта иногда игнорируют неправильный отве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«слабого»обучающегося, поощряют попытку ответить, терпеливо, без раздражения ждут, пока он «родит мысль».</w:t>
      </w:r>
    </w:p>
    <w:p>
      <w:pPr>
        <w:pStyle w:val="Normal"/>
        <w:shd w:fill="FFFFFF" w:val="clear"/>
        <w:spacing w:lineRule="auto" w:line="276"/>
        <w:ind w:firstLine="46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а противоречивая обратная связь может сбивать с толку и приводить в замешательств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учаю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низкими способнос</w:t>
        <w:softHyphen/>
        <w:t>тями. Представьте, как трудно учиться, когда ваши неправиль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ые ответы иногда поощряют, иногда «пропускают мимо </w:t>
      </w:r>
      <w:r>
        <w:rPr>
          <w:rFonts w:cs="Times New Roman" w:ascii="Times New Roman" w:hAnsi="Times New Roman"/>
          <w:color w:val="000000"/>
          <w:sz w:val="24"/>
          <w:szCs w:val="24"/>
        </w:rPr>
        <w:t>ушей», иногда резко критикуют, а правильные ответы не полу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ают заслуженного поощрения.</w:t>
      </w:r>
    </w:p>
    <w:p>
      <w:pPr>
        <w:pStyle w:val="Normal"/>
        <w:shd w:fill="FFFFFF" w:val="clear"/>
        <w:spacing w:lineRule="auto" w:line="276"/>
        <w:ind w:firstLine="4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Хотите мотивировать  обучающихся — найдите общий язык со всеми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обучающимися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без деления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их на сильных и слабых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ощряйте добрые начинания кажд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го, хвалите за достигнутые цели и стремление к учёбе.</w:t>
      </w:r>
    </w:p>
    <w:p>
      <w:pPr>
        <w:pStyle w:val="Normal"/>
        <w:shd w:fill="FFFFFF" w:val="clear"/>
        <w:spacing w:lineRule="auto" w:line="276"/>
        <w:ind w:left="4" w:firstLine="4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бы избежать нежелательных последствий своих преподавательск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жиданий, очень осторожно принимайте негативную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нформацию о ваших обучающихся от других преподавателей. Будьте более </w:t>
      </w:r>
      <w:r>
        <w:rPr>
          <w:rFonts w:cs="Times New Roman" w:ascii="Times New Roman" w:hAnsi="Times New Roman"/>
          <w:color w:val="000000"/>
          <w:sz w:val="24"/>
          <w:szCs w:val="24"/>
        </w:rPr>
        <w:t>гибкими, используя метод работы в группах — чаще проверяй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е работу обучающихся в разных группах; меняйте составы групп на различных уроках; составляйте группы из обучающимся со смешанным </w:t>
      </w:r>
      <w:r>
        <w:rPr>
          <w:rFonts w:cs="Times New Roman" w:ascii="Times New Roman" w:hAnsi="Times New Roman"/>
          <w:color w:val="000000"/>
          <w:sz w:val="24"/>
          <w:szCs w:val="24"/>
        </w:rPr>
        <w:t>уровнем способностей для выполнения совместных заданий, чтобы все обучающиеся  смогли ознакомиться с материалом, про</w:t>
        <w:softHyphen/>
        <w:t>явить себя, получить помощь в группе. Будьте особенно ост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ожны в обращении со слабыми во времязанятия, давайте им «ключи», подсказки при ответе, эмоционально хвалите за пра</w:t>
        <w:softHyphen/>
        <w:t>вильные ответы, вызывайте отвечать так же часто, как и силь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ых учеников.</w:t>
      </w:r>
    </w:p>
    <w:p>
      <w:pPr>
        <w:pStyle w:val="Normal"/>
        <w:shd w:fill="FFFFFF" w:val="clear"/>
        <w:spacing w:lineRule="auto" w:line="276"/>
        <w:ind w:left="4" w:firstLine="4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влекайте всю группу в работу. В этом поможет проду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анная система вызова обучающихся.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спред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ите задания равномерно между обучающимися так, чтобы не оказ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ось, что одни принимают активное участие в занятии, а другие от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чают очень редко.  Очень важн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нтролировать своё поведение! Не увеличи</w:t>
        <w:softHyphen/>
        <w:t xml:space="preserve">ваете ли вы дистанцию между некоторыми обучающимися и собой?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лыбаетесь ли вы одним  обучающимся , когда они подходят к Вам, в то время как при появлении других сурово хмурите бр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и? Меняется ли тон вашего голоса в зависимости от того, с ка</w:t>
        <w:softHyphen/>
        <w:t xml:space="preserve">ким обучающимся вы разговариваете?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ё это исключительн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начимо для обучающихся! </w:t>
      </w:r>
    </w:p>
    <w:p>
      <w:pPr>
        <w:pStyle w:val="Normal"/>
        <w:shd w:fill="FFFFFF" w:val="clear"/>
        <w:spacing w:lineRule="auto" w:line="276"/>
        <w:ind w:firstLine="4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 w:before="302" w:after="0"/>
        <w:ind w:lef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color w:val="000000"/>
          <w:spacing w:val="-9"/>
          <w:sz w:val="28"/>
          <w:szCs w:val="28"/>
        </w:rPr>
        <w:t>Правильно используем стимулирование</w:t>
      </w:r>
    </w:p>
    <w:p>
      <w:pPr>
        <w:pStyle w:val="Normal"/>
        <w:shd w:fill="FFFFFF" w:val="clear"/>
        <w:spacing w:lineRule="auto" w:line="276" w:before="4" w:after="0"/>
        <w:ind w:left="29" w:firstLine="67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отивацию, основанную на желании достичь внешних результа</w:t>
        <w:softHyphen/>
        <w:t>тов ради вознаграждения или избегания наказания, часто назыв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ют внешней или искусственно поддерживаемой внешними под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реплениями. Для развития желательного поведения преподаватель  п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щряет позитивные реакции  обучающихся, используя «пряник» —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граду, позитивное подкрепление. </w:t>
      </w:r>
    </w:p>
    <w:p>
      <w:pPr>
        <w:pStyle w:val="Normal"/>
        <w:shd w:fill="FFFFFF" w:val="clear"/>
        <w:spacing w:lineRule="auto" w:line="276" w:before="4" w:after="0"/>
        <w:ind w:left="29" w:firstLine="6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чень важно использовать поощрение правильн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7" w:leader="none"/>
        </w:tabs>
        <w:spacing w:lineRule="auto" w:line="276"/>
        <w:ind w:left="1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мните: чем привычнее становится успех, тем реже должна быть похвал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7" w:leader="none"/>
        </w:tabs>
        <w:spacing w:lineRule="auto" w:line="276"/>
        <w:ind w:left="1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ощряйте признание  обучающимися своих ошибок.  </w:t>
      </w:r>
    </w:p>
    <w:p>
      <w:pPr>
        <w:pStyle w:val="Normal"/>
        <w:shd w:fill="FFFFFF" w:val="clear"/>
        <w:spacing w:lineRule="auto" w:line="276" w:before="108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 w:before="338" w:after="0"/>
        <w:ind w:lef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color w:val="000000"/>
          <w:spacing w:val="-5"/>
          <w:sz w:val="28"/>
          <w:szCs w:val="28"/>
        </w:rPr>
        <w:t>Наказание как негативное подкрепление</w:t>
      </w:r>
    </w:p>
    <w:p>
      <w:pPr>
        <w:pStyle w:val="Normal"/>
        <w:shd w:fill="FFFFFF" w:val="clear"/>
        <w:spacing w:lineRule="auto" w:line="276" w:before="115" w:after="0"/>
        <w:ind w:left="14" w:firstLine="4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казание (негативное подкрепление) используется для сниж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я неприятной (отрицательной) активности. Но наказание должно иметь второй этап — информацию о желательном п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едении, об альтернативных действиях. Чаще других в качеств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казания используются выговоры, социальная изоляция и от</w:t>
        <w:softHyphen/>
        <w:t>ветная плата (лишение чего-то позитивного).</w:t>
      </w:r>
    </w:p>
    <w:p>
      <w:pPr>
        <w:pStyle w:val="Normal"/>
        <w:shd w:fill="FFFFFF" w:val="clear"/>
        <w:spacing w:lineRule="auto" w:line="276"/>
        <w:ind w:left="14" w:firstLine="4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Выговоры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елайте наедине, что всегда положительно оц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вают обучающиеся. При громких скандалах негативное поведен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силивается как способ самоутверждения.</w:t>
      </w:r>
    </w:p>
    <w:p>
      <w:pPr>
        <w:pStyle w:val="Normal"/>
        <w:shd w:fill="FFFFFF" w:val="clear"/>
        <w:spacing w:lineRule="auto" w:line="276"/>
        <w:ind w:left="22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Социальная изоляц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— временное отдаление  обучающегося от группы</w:t>
      </w:r>
      <w:r>
        <w:rPr>
          <w:rFonts w:cs="Times New Roman" w:ascii="Times New Roman" w:hAnsi="Times New Roman"/>
          <w:color w:val="000000"/>
          <w:sz w:val="24"/>
          <w:szCs w:val="24"/>
        </w:rPr>
        <w:t>. (Его про</w:t>
        <w:softHyphen/>
        <w:t>сят покинуть аудиторию.)</w:t>
      </w:r>
    </w:p>
    <w:p>
      <w:pPr>
        <w:pStyle w:val="Normal"/>
        <w:shd w:fill="FFFFFF" w:val="clear"/>
        <w:spacing w:lineRule="auto" w:line="276"/>
        <w:ind w:left="22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угивание авторитетами — действия сомнитель</w:t>
        <w:softHyphen/>
        <w:t>ной успешности. Преподаватель при этом проявляет свою беспомощ</w:t>
        <w:softHyphen/>
        <w:t>ность, неумение справиться с ситуацией самостоятельно.</w:t>
      </w:r>
    </w:p>
    <w:p>
      <w:pPr>
        <w:pStyle w:val="Normal"/>
        <w:shd w:fill="FFFFFF" w:val="clear"/>
        <w:spacing w:lineRule="auto" w:line="276"/>
        <w:ind w:firstLine="479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Наказание — это модель агрессивного поведения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го н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о использовать очень осторожно. Чтобы оно обладало наиболь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шим эффектом, необходимо быть последовательными в его примене</w:t>
        <w:softHyphen/>
        <w:t xml:space="preserve">нии: предложите нарушителю модель правильного поведения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 лучше заранее сообщите  группе о правилах поведения и воз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ожных последствиях их нарушения. Никогда не преувеличивай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е угрозу, она должна быть реальной. Обучающиеся должны знать, чт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ни получат только одно предупреждение, а затем последует н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азание.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Настаивайте на действиях, а не на обещаниях. </w:t>
      </w:r>
    </w:p>
    <w:p>
      <w:pPr>
        <w:pStyle w:val="Normal"/>
        <w:shd w:fill="FFFFFF" w:val="clear"/>
        <w:spacing w:lineRule="auto" w:line="276"/>
        <w:ind w:firstLine="47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ак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ывайте нарушителей наедине. При наказании оценивайте тольк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ействия обучаюшегося , а не его личные качества. Всё это говорит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покойно и твёрдо, избегайте мстительного или саркастического тона, иначе вы можете услышать нечто подобное в ответ.</w:t>
      </w:r>
    </w:p>
    <w:p>
      <w:pPr>
        <w:pStyle w:val="Normal"/>
        <w:shd w:fill="FFFFFF" w:val="clear"/>
        <w:spacing w:lineRule="auto" w:line="276"/>
        <w:ind w:left="14" w:firstLine="4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гнор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уйте незначительные нарушения, кот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ые не мешают работе, останав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ивайте негативное поведение взглядом или движением, адресованным наруш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лю, выбирайте подходящий для кон</w:t>
        <w:softHyphen/>
        <w:t xml:space="preserve">кретного случая вид наказания, иначе вы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е подкреплять негативное поведе</w:t>
        <w:softHyphen/>
        <w:t>ние, а не уменьшать его. Гибкое исполь</w:t>
        <w:softHyphen/>
        <w:t xml:space="preserve">зова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сех способов воздействий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с преобладанием поощр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аёт на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более хорошие результаты.</w:t>
      </w:r>
    </w:p>
    <w:p>
      <w:pPr>
        <w:pStyle w:val="Normal"/>
        <w:shd w:fill="FFFFFF" w:val="clear"/>
        <w:spacing w:lineRule="auto" w:line="276"/>
        <w:ind w:firstLine="4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 w:before="349" w:after="0"/>
        <w:ind w:left="25" w:right="4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color w:val="000000"/>
          <w:spacing w:val="-7"/>
          <w:sz w:val="28"/>
          <w:szCs w:val="28"/>
        </w:rPr>
        <w:t xml:space="preserve">Результирующая мотивация. </w:t>
      </w:r>
      <w:r>
        <w:rPr>
          <w:rFonts w:cs="Times New Roman" w:ascii="Times New Roman" w:hAnsi="Times New Roman"/>
          <w:b/>
          <w:bCs/>
          <w:smallCaps/>
          <w:color w:val="000000"/>
          <w:spacing w:val="-6"/>
          <w:sz w:val="28"/>
          <w:szCs w:val="28"/>
        </w:rPr>
        <w:t xml:space="preserve">Взаимодействие внутренней </w:t>
      </w:r>
      <w:r>
        <w:rPr>
          <w:rFonts w:cs="Times New Roman" w:ascii="Times New Roman" w:hAnsi="Times New Roman"/>
          <w:b/>
          <w:bCs/>
          <w:smallCaps/>
          <w:color w:val="000000"/>
          <w:spacing w:val="-3"/>
          <w:sz w:val="28"/>
          <w:szCs w:val="28"/>
        </w:rPr>
        <w:t>и внешней мотивации</w:t>
      </w:r>
    </w:p>
    <w:p>
      <w:pPr>
        <w:pStyle w:val="Normal"/>
        <w:shd w:fill="FFFFFF" w:val="clear"/>
        <w:spacing w:lineRule="auto" w:line="276" w:before="115" w:after="0"/>
        <w:ind w:left="4" w:firstLine="4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ередко обучающиеся  испытывают конфлик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тивов. Например, обучающийся постепенно делает выбор — стремиться к успеху ил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збегать неудач.</w:t>
      </w:r>
    </w:p>
    <w:p>
      <w:pPr>
        <w:pStyle w:val="Normal"/>
        <w:shd w:fill="FFFFFF" w:val="clear"/>
        <w:spacing w:lineRule="auto" w:line="276"/>
        <w:ind w:left="14" w:firstLine="4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конфликт могут вступать, напр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ер, мотив достижения и социальный мо</w:t>
        <w:softHyphen/>
        <w:t>тив: обучающийся, стремящийся к личным д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тижениям, может скрывать свои знания в группе, где преобладает негативное от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ошение к учёбе. </w:t>
      </w:r>
    </w:p>
    <w:p>
      <w:pPr>
        <w:pStyle w:val="Normal"/>
        <w:shd w:fill="FFFFFF" w:val="clear"/>
        <w:spacing w:lineRule="auto" w:line="276"/>
        <w:ind w:left="11" w:firstLine="4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 важной является пробл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а взаимодействия внешней и внутренней мотивации. Французский психолог Д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рмс предложил гипотезу: внешняя мо</w:t>
        <w:softHyphen/>
        <w:t>тивация уменьшает внутреннюю. Ослаб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ение внутренней мотивации под воздей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вием внешнего подкрепления было за</w:t>
        <w:softHyphen/>
        <w:t xml:space="preserve">фиксировано во время эксперименто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детском саду. Дошкольники, любящ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исовать, получали вознаграждение з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это. Ожидаемые награды, в отличие от н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жиданных, снижают активность. Особен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 сильное снижение темпа работы н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блюдалось у тех детей, кто ждал награду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о не получил её. Регулярное длительно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дкрепление постепенно ослабляет внут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ннюю мотивацию, так как воспринима</w:t>
        <w:softHyphen/>
        <w:t xml:space="preserve">ется как внешний контроль. Тщательны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нтроль за деятельностью резко ослаб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ляет внутреннюю мотивацию, применен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ласти может полностью разрушить ее. В практике выявлены и такие ситуации: внутренняя мотивация усиливалась посл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нятия внешнего поощрения, активност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вышалась после отказа в помощи. В ц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ом же проблема взаимодействия внеш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ей и внутренней мотивации недостаточн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зучена. Ясно одно: разные обучающиеся тр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буют разного подхода к мотивированию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ого-то надо вовлекать в деятельность «за компанию», кого-то мотивироват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ощрениями, а кого-то — предоставлен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ой свободой.</w:t>
      </w:r>
    </w:p>
    <w:p>
      <w:pPr>
        <w:pStyle w:val="Normal"/>
        <w:shd w:fill="FFFFFF" w:val="clear"/>
        <w:spacing w:lineRule="auto" w:line="276" w:before="342" w:after="0"/>
        <w:ind w:left="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шибки в </w:t>
      </w:r>
      <w:r>
        <w:rPr>
          <w:rFonts w:cs="Times New Roman" w:ascii="Times New Roman" w:hAnsi="Times New Roman"/>
          <w:b/>
          <w:bCs/>
          <w:smallCaps/>
          <w:color w:val="000000"/>
          <w:sz w:val="28"/>
          <w:szCs w:val="28"/>
        </w:rPr>
        <w:t>мотивировании</w:t>
      </w:r>
    </w:p>
    <w:p>
      <w:pPr>
        <w:pStyle w:val="Normal"/>
        <w:shd w:fill="FFFFFF" w:val="clear"/>
        <w:spacing w:lineRule="auto" w:line="276" w:before="108" w:after="0"/>
        <w:ind w:left="4" w:firstLine="4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ревожность и страх на учебных занятиях —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помех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звитию мотивации.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Иногда преподаватели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провоцируют стра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и тревогу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апугива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следствиями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и создавая атмосферу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тоянной угрозы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наказания или униже</w:t>
        <w:softHyphen/>
        <w:t xml:space="preserve">ния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десь стоит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вспомнить теорию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с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ловных рефлексов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великого русско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ф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иолога И. П. Павлова,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который ввёл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нятие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ассоциация событий — есл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ва события встречаютс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месте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колько раз, то позже, когда представл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 одно событие, вспоминаетс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торое. Например, страх обучающегося перед колледжем или преподавателем может быть реакцией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словный стимул, которым стал препод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тель, заставивший обучающегося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ережит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нижение.</w:t>
      </w:r>
    </w:p>
    <w:p>
      <w:pPr>
        <w:pStyle w:val="Normal"/>
        <w:shd w:fill="FFFFFF" w:val="clear"/>
        <w:spacing w:lineRule="auto" w:line="276"/>
        <w:ind w:firstLine="4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х заставляет человека выпол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ить действие (сиюминутный позитивный </w:t>
      </w:r>
      <w:r>
        <w:rPr>
          <w:rFonts w:cs="Times New Roman" w:ascii="Times New Roman" w:hAnsi="Times New Roman"/>
          <w:color w:val="000000"/>
          <w:sz w:val="24"/>
          <w:szCs w:val="24"/>
        </w:rPr>
        <w:t>эффект), но в долговременном плане эф</w:t>
        <w:softHyphen/>
        <w:t xml:space="preserve">фект отрицательный — вся ситуац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ебной деятельности окрашивается нега</w:t>
        <w:softHyphen/>
        <w:t>тивными эмоциями, что снижает мотива</w:t>
        <w:softHyphen/>
        <w:t>цию. Установлено, что информация, свя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занная с негативными эмоциями, непред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меренно забывается, поэтому учебны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атериал, рассказанный нелюбимым преподавателем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запоминается. Отдельные обучающие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испытывают сильную тревогу даж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 доброжелательном и не угрожающем поведении  преподавателя. Во время контроль</w:t>
        <w:softHyphen/>
        <w:t xml:space="preserve">ной они делают в среднем в три раза </w:t>
      </w:r>
      <w:r>
        <w:rPr>
          <w:rFonts w:cs="Times New Roman" w:ascii="Times New Roman" w:hAnsi="Times New Roman"/>
          <w:color w:val="000000"/>
          <w:sz w:val="24"/>
          <w:szCs w:val="24"/>
        </w:rPr>
        <w:t>больше ошибок и тратят в два раза боль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ше времени на решение каждой задачи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ем их  товарищи. Тревожные обучающиеся пропускают много ин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формации, потому что их мысли сосредоточены на личных пер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живаниях. Учебный материал им кажется очень трудным и он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е верят, что справятся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онтрольной работой. Таки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учающимся требуется помощь при выполнении контрольных работ. Они ра</w:t>
        <w:softHyphen/>
        <w:t>ботают или быстро, совершая большое количество глупых ош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ок, или слишком медленно, не успевая выполнить задание.</w:t>
      </w:r>
    </w:p>
    <w:p>
      <w:pPr>
        <w:pStyle w:val="Normal"/>
        <w:shd w:fill="FFFFFF" w:val="clear"/>
        <w:spacing w:lineRule="auto" w:line="276" w:before="4" w:after="0"/>
        <w:ind w:firstLine="4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Чтобы не возникало чувства тревожности, не используйте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угрозы для мотивирования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это абсурдно. Пытайтесь вызвать приятные ассоциации при обучении, создайте позитивную атмо</w:t>
        <w:softHyphen/>
        <w:t xml:space="preserve">сферу и комфорт во время занятий, постепенно вовлекайте обучающегос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в действия, которые его пугают: например, попросите робкого объяснить то, что он хорошо знает. Избегайте ситуации, когд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чень тревожные обучающиеся должны выступать перед большим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руппами. Задавайте таким обучающимся  вопросы, на которые можно просто ответить «да» или «нет», или другой короткой репликой, давайте им возможность отвечать перед небольшими группами.</w:t>
      </w:r>
    </w:p>
    <w:p>
      <w:pPr>
        <w:pStyle w:val="Normal"/>
        <w:shd w:fill="FFFFFF" w:val="clear"/>
        <w:spacing w:lineRule="auto" w:line="276"/>
        <w:ind w:left="7" w:firstLine="4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 контрольной или тестированием убедитесь, что вс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казания ясны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збегайте ненужных времен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граничений.</w:t>
      </w:r>
    </w:p>
    <w:p>
      <w:pPr>
        <w:pStyle w:val="Normal"/>
        <w:shd w:fill="FFFFFF" w:val="clear"/>
        <w:spacing w:lineRule="auto" w:line="276"/>
        <w:ind w:left="4" w:firstLine="4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правильном мотивировании нередко проявляютс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ффективные реакции,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имер, отказ от деятельности, аг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ссивное самоутверждение или пассивность и уныние. Обучающиеся  с  аффективными реакциями выбирают задачи, не соответствую</w:t>
        <w:softHyphen/>
        <w:t>щие их возможностям: или слишком трудные, или слишком лёг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ие. Аффективные реакции на неудачу — это отказ признать своё поражение. Обучающийся при этом обвиняет всех окружающих </w:t>
      </w:r>
      <w:r>
        <w:rPr>
          <w:rFonts w:cs="Times New Roman" w:ascii="Times New Roman" w:hAnsi="Times New Roman"/>
          <w:color w:val="000000"/>
          <w:sz w:val="24"/>
          <w:szCs w:val="24"/>
        </w:rPr>
        <w:t>в неудаче, самоутверждается фантазированием о своих вообра</w:t>
        <w:softHyphen/>
        <w:t>жаемых возможностях.</w:t>
      </w:r>
    </w:p>
    <w:p>
      <w:pPr>
        <w:pStyle w:val="Normal"/>
        <w:shd w:fill="FFFFFF" w:val="clear"/>
        <w:spacing w:lineRule="auto" w:line="276"/>
        <w:ind w:firstLine="4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правильном мотивировании может появитьс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</w:t>
        <w:softHyphen/>
        <w:t xml:space="preserve">ученная беспомощ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безнадёжность и покорность, обучающий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трачивает контроль над повторяющимися неприятными с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ытиями. В этой ситуации появляется тройной отрицательны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эффект: мотивационный (отсутствие желания действовать)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гнитивный (ощущение собственной беспомощности) и эмоци</w:t>
        <w:softHyphen/>
        <w:t xml:space="preserve">ональный (негативное настроение). Выученную беспомощнос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ожно корректировать: объяснить обучающемуся её происхождение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здать условия для достижения успеха.</w:t>
      </w:r>
    </w:p>
    <w:p>
      <w:pPr>
        <w:pStyle w:val="Normal"/>
        <w:shd w:fill="FFFFFF" w:val="clear"/>
        <w:spacing w:lineRule="auto" w:line="276"/>
        <w:ind w:left="4" w:firstLine="4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Следует отметить, что  мотивированность обучающихся тем вы</w:t>
        <w:softHyphen/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ше, чем лучше общий настрой в колледже, жизненный уклад,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чем интереснее дела внеучебные, в которые вовлекаются обучающиеся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Ведь познавательный интерес — одна из самых сущностных базовых потребностей человека.</w:t>
      </w:r>
    </w:p>
    <w:p>
      <w:pPr>
        <w:pStyle w:val="Normal"/>
        <w:spacing w:lineRule="auto" w:line="276"/>
        <w:ind w:firstLine="4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17:02:00Z</dcterms:created>
  <dc:creator>Кастрикины</dc:creator>
  <dc:description/>
  <cp:keywords/>
  <dc:language>en-US</dc:language>
  <cp:lastModifiedBy>vs</cp:lastModifiedBy>
  <dcterms:modified xsi:type="dcterms:W3CDTF">2008-01-01T06:09:00Z</dcterms:modified>
  <cp:revision>20</cp:revision>
  <dc:subject/>
  <dc:title/>
</cp:coreProperties>
</file>