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астер-класса «Кейс-технолог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– Бахурина В.В., методист, преподаватель высшей квалификационной катег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занятия, их анали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современной системы профессионального образования нового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традиционной и современной систем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технологии личностно-ориентированного развивающего обучен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традиционного и развивающего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ринципы современного учебного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роблемной ле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кейс-технологии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и семинара по кейс-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(практическое) занятие 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кейс-технологии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и лабораторного (практического) занятия по кейс-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ейс-технология как один из путей моделирования профессиональной ситу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реподавателей с использованием кейс-технологии</w:t>
            </w:r>
          </w:p>
          <w:p>
            <w:pPr>
              <w:pStyle w:val="Normal"/>
              <w:rPr/>
            </w:pPr>
            <w:r>
              <w:rPr/>
              <w:t>Само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0:00Z</dcterms:created>
  <dc:creator>zam_nmr</dc:creator>
  <dc:description/>
  <cp:keywords/>
  <dc:language>en-US</dc:language>
  <cp:lastModifiedBy>vs</cp:lastModifiedBy>
  <dcterms:modified xsi:type="dcterms:W3CDTF">2008-01-01T06:18:00Z</dcterms:modified>
  <cp:revision>9</cp:revision>
  <dc:subject/>
  <dc:title>Программа мастер-класса «Проблемное обучение и воспитание»</dc:title>
</cp:coreProperties>
</file>