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астер-класса «Технология дифференцированного обучения и воспит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– Кастрикина З.Р., преподаватель высшей квалификационной категори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занятия, их анали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современной системы профессионального образования нового ка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традиционной и современной систем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по технологии личностно-ориентированного развивающего обучения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традиционного и развивающего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ринципы современного учебного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в режим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ели перевода теоретического обучения в режим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rn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технологии дифференцированного обучения и воспитания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семинара по технологии дифференцированного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(практическое) занятие 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технологии дифференцированного обучения и воспитания</w:t>
            </w:r>
          </w:p>
          <w:p>
            <w:pPr>
              <w:pStyle w:val="Normal"/>
              <w:rPr/>
            </w:pPr>
            <w:r>
              <w:rPr/>
              <w:t>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лабораторного (практического) занятия по технологии дифференцированного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организации и методического обеспечения дифференцированного обуч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преподавателей с использованием технологии дифференцированного обучения и воспитания</w:t>
            </w:r>
          </w:p>
          <w:p>
            <w:pPr>
              <w:pStyle w:val="Normal"/>
              <w:rPr/>
            </w:pPr>
            <w:r>
              <w:rPr/>
              <w:t>Самоанализ учебного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2:00Z</dcterms:created>
  <dc:creator>zam_nmr</dc:creator>
  <dc:description/>
  <cp:keywords/>
  <dc:language>en-US</dc:language>
  <cp:lastModifiedBy>vs</cp:lastModifiedBy>
  <dcterms:modified xsi:type="dcterms:W3CDTF">2008-01-01T06:16:00Z</dcterms:modified>
  <cp:revision>6</cp:revision>
  <dc:subject/>
  <dc:title>Программа мастер-класса «Проблемное обучение и воспитание»</dc:title>
</cp:coreProperties>
</file>