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ий семинар «Развитие личностных и профессиональных качеств специалиста в учебном проце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366"/>
        <w:gridCol w:w="2039"/>
        <w:gridCol w:w="1613"/>
        <w:gridCol w:w="2075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обучения. 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о-ориентированные педагогические технолог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ы, формы, структура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ование результатов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становка ц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роблемы, которые могут быть решены с помощью использования личностно-ориентированных педагогически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, которые могут быть получе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ущность личностно-ориентирова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словия, необходимые для реализации личностно-ориентирова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этапы освоения технологии преподавателем и студен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недрять элементы личностно-ориентированных педагогически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ть на практике методы педагогической диагностики для оценки результативности использования технолог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ологий; определение собственного направления профессионального развития; начало формирования собственного стиля профессиональн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 литератур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планиров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ова В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учебных занятий разных тип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отивы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изация учебного зан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формы контроля учебного зан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амоанализ учебного занят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типы учеб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ы и формы учебного зан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ущность педагогическ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локи самоанализа учебного занят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разрабатывать учебные занятия разных типов и проводить 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ладеть умениями организации учебного занятия как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ьзовать разные формы контроля ЗУН студ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существлять самоанализ учебного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ектировать и прогнозировать учебное занятие.</w:t>
            </w:r>
          </w:p>
          <w:p>
            <w:pPr>
              <w:pStyle w:val="Normal"/>
              <w:rPr/>
            </w:pPr>
            <w:r>
              <w:rPr/>
              <w:t>Реализация умений в профессиональн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роектированию лекций</w:t>
            </w:r>
          </w:p>
          <w:p>
            <w:pPr>
              <w:pStyle w:val="Normal"/>
              <w:rPr/>
            </w:pPr>
            <w:r>
              <w:rPr/>
              <w:t>Наблюдение учебного занятия и анали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фференцированный подход к студентам в процессе обучения и методы практической реал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ущность дифференцированного подхода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етоды работы в режиме «субъект-субъект»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дифференцировать цель учебного занятия по уров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разрабатывать разноуровневый дидактический матери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существлять дифференцированный контроль ЗУ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ифференцированного подхода в обуч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ind w:left="170" w:firstLine="2"/>
              <w:rPr/>
            </w:pPr>
            <w:r>
              <w:rPr/>
              <w:t>методика обучения в сотрудниче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ind w:left="170" w:firstLine="2"/>
              <w:rPr/>
            </w:pPr>
            <w:r>
              <w:rPr/>
              <w:t>рейтинговая система оценки как средство развития стремления студентов повысить свои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ind w:left="170" w:firstLine="2"/>
              <w:rPr/>
            </w:pPr>
            <w:r>
              <w:rPr/>
              <w:t>методы обучения студентов успешно работать в сотрудни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ые консультац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губова В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губова В. С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дагогическое общ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сновы педагогической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едагогическое общ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собенности педагогических ситуаций и конфли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искусство спора и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сихологические особенности поведения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еханизмы педагогическ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ути разрешения конфликтных ситуац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еподаватель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риентироваться в своей работе на психологические особенност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меть действовать в нестандартных ситуация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сихологии</w:t>
            </w:r>
          </w:p>
          <w:p>
            <w:pPr>
              <w:pStyle w:val="Normal"/>
              <w:rPr/>
            </w:pPr>
            <w:r>
              <w:rPr/>
              <w:t>Особенности юношеского возраста</w:t>
            </w:r>
          </w:p>
          <w:p>
            <w:pPr>
              <w:pStyle w:val="Normal"/>
              <w:rPr/>
            </w:pPr>
            <w:r>
              <w:rPr/>
              <w:t>Умение грамотного общения со студент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анализ учебног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ебных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ьникова Н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ы мотивации достижения успеха студентов в учеб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бучение студента умению добиваться успеха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итуация успеха на учебном занятии как средство побуждающее студента к обу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риемы и методы развития волевой регуляции студен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подаватель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ы мотиваци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риемы и методы развития волевой регуляции студ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подаватель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бучая студентов, добиваться успеха в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оздавать на учебном занятии ситуацию успеха для студ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нять приемы и методы развития волевой регуля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сихологии</w:t>
            </w:r>
          </w:p>
          <w:p>
            <w:pPr>
              <w:pStyle w:val="Normal"/>
              <w:rPr/>
            </w:pPr>
            <w:r>
              <w:rPr/>
              <w:t>Основы управления учебным занятием и мотивация учебной деятельности студ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70" w:firstLine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7:00Z</dcterms:created>
  <dc:creator>zam_nmr</dc:creator>
  <dc:description/>
  <cp:keywords/>
  <dc:language>en-US</dc:language>
  <cp:lastModifiedBy>zam_nmr</cp:lastModifiedBy>
  <dcterms:modified xsi:type="dcterms:W3CDTF">2007-04-13T10:36:00Z</dcterms:modified>
  <cp:revision>4</cp:revision>
  <dc:subject/>
  <dc:title/>
</cp:coreProperties>
</file>