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о - ориентированный подход как основа традиционного обучения в современной системе образования 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стало очевидно необходимость серьезной модернизации российского образования. Поскольку традиционное образование устарело, нужны новые дидактические формы организации обучения в современной системе образования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е системы  с трудом, но неизбежно переходят на гуманистические  способы обучения  и воспитания. Определился целый ряд проблемных вопросов, требующих  комплексного решения.  К их числу относятся: организационное переустройство учебного процесса   с учетом психофизиологического особенностей обучаемых; совершенствования методических принципов, связанных с внедрением вариативного содержания обучения, индивидуализацией  усвоения знаний, развитием познавательных интересов обучаемых, реализацией их творческого потенциала;  рационализация  процессуальных основ  обучения и воспитания, позволяющая сделать  приоритетным  развитие личности студентов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направлений разрешения  названных проблем является  разработка и внедрение новых педагогических технологий, основным признаком которых  можно считать степень адаптивности всех элементов педагогической системы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 от авторитарной (традиционной) педагогики к адаптивной (гуманистической) предполагает реализацию 2-х позиций, тесно меджу собой связанных: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е личностно - ориентированных технологий  обучения, обеспечивающих индивидуальную траекторию обучения;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вод обучения  на субъектную основу с установкой на саморазвитие личност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ю проблем изучения личностно-ориентированного обучения посвящены работы Г.М. Анохиной, Е.В. Бондаревской, А.Ю.Белогурова, З.К. Каргиевой, Н.А. Морозова, С.А. Рогачева, Н.Г.Свининой, В.В. Серикова, В.И. Слободчикова, Е.Г. Силяевой, И.С.Якиманской и др., согласно которым только раскрытие индивидуальности каждого обучающегося в процессе обучения обеспечивает построение образования в современном  учебном заведении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мин “личностно-ориентированный подход” получил в настоящее время в среде научно-педагогической общественности широкое распространение. Нельзя утверждать, что данное понятие не существовало ранее. Образовательные учреждения  всегда считала своей важнейшей задачей не только обучение, но и развитие личности, а также подчеркивали необходимость учета индивидуальных способностей и качеств личности в обучении знаниям и умениям. Для личностно - ориентированного подхода в современной системе обучения более существенной является ориентация как на процесс обучения, так и на конечные цели (главным ставится вопрос “каким быть”, а не “кем быть”). В основе личностно-ориентированного подхода в обучении лежит признание индивидуальности, самобытности, самоценности каждого обучаемого, его развития не как “коллективного субъекта”, но, прежде всего, как индивида, наделенного своим неповторимым “субъектным опытом”. Включить “субъектный опыт” в процесс познания (усвоения) – значит, организовать свою собственную деятельность на основе личных потребностей, интересов, устремлений. Также необходимо использовать индивидуальные способы учебной работы и индивидуальные механизмы усвоения, руководствоваться личностным отношением к учебной деятельности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о - ориентированный подход, опираясь на то, что личность – это единство психических свойств, составляющих ее индивидуальность, реализует своей технологией важный психолого-педагогический принцип индивидуального подхода, согласно которому в процессе обучения с обучающимися  учитываются индивидуальные особенности каждого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создает, оптимальные условия, содействующие развитию личности  посредством возрастной ведущей учебной деятельности. Доказано, что обучение должно быть согласовано с уровнем развития ребенка. Л.С. Выготский писал: “Определение уровня развития ребенка и его отношения к возможностям обучения составляет незыблемый и основной факт, от которого мы можем смело отправляться как от несомненного” [ 2] . Поэтому необходимо определить, по меньшей мере, два уровня развития обучаемого, без знания которых мы не сумеем найти верное отношение между реальным уровнем  развития  студента и потенциальными возможностями его обучения в каждом конкретном случае [ 2] 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– это уровень “актуального развития” психических функций студента, который сложился в результате определенных, уже завершившихся, циклов его развития. Здесь речь идет об актуальном уровне подготовленности обучаемого, характеризуемом тем, какие задания он может выполнять самостоятельно, без помощи преподавателя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– это уровень, отражающий психический потенциал развития личности, это “зона ближайшего развития”. Данный уровень свидетельствует о том, чего не может обучаемый выполнить самостоятельно, но с чем он справляется с небольшой помощью. Зоны актуального и ближайшего развития у обучаемых свои, а отсюда разная динамика (темпы) умственного развит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 мы часто  не учитываем, что обучаемые имеют не только разные зоны “актуального” и “ближайшего” развития, но и динамика их развития также разная. Таким образом, ориентируясь на среднего обучаемого, на равный по возрасту для всех студентов группы уровень “актуального развития”, преподаватель  оказывает неблагоприятное воздействие на студентов с высоким уровнем умственного развития постоянным сдерживанием их темпа обучения. В то же время учащиеся с недостаточным уровнем умственного развития, не успевая за навязанным им темпом обучения, порой становятся неуспешными. И это надо учитывать всем преподавателям на уроках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Л.С. Выготским сделан вывод, что успехи обучающихся  в учебе и в их умственном развитии во многом зависят от того, какова их “зона ближайшего развития” и насколько она учитывается педагогами, работающими с этими обучаемыми.  Поэтому личностно-ориентированный подход в обучении предоставляет каждому обучаемому возможность учиться в собственном темпе сообразно своим способностям и потребностям, ориентирует обучаемого  не только на достигнутый им уровень познавательного развития, но и предъявляет регулярные требования, несколько превышающие его наличные возможности, способствует тому, что обучение постоянно ведется в индивидуальной “зоне его ближайшего развития”. Эта система создает новые условия для учебной деятельности, способствует развитию личности студента с учетом “зоны его ближайшего развития”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же в таблице приводится сравнительная характеристика традиционного обучения и личностно-ориентированного подхода, применимая на уроках  для повышения эффективности развития логического мышления 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обучения</w:t>
      </w:r>
    </w:p>
    <w:tbl>
      <w:tblPr>
        <w:tblW w:w="961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3"/>
        <w:gridCol w:w="4980"/>
      </w:tblGrid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онное обуче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о-ориентированный подход в современной системе обучения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на коллективную и фронтальную работу ученик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на самостоятельную работу, собственные открытия учащегос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ами различной успеваемо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ждым учеником, выявление и учёт его склонностей и предпочтений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идактический материал, рассчитанный на определённый объём знаний “среднего ученика”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идактический материал, соответствующий успеваемости и способностям того или иного ученик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одинаковый для всех учащихся объём знаний и подбирается связанный с ним учебный материа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объём знаний для каждого ученика с учётом его индивидуальных способностей и подбирается соответствующий учебный материа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 следуют от простого к сложному и делятся на определённые группы сложност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учебного материала выбирается учеником и варьируется учителем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ся активность класса (как группы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ся активность каждого ученика с учётом его возможностей и индивидуальных склонностей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ланирует индивидуальную или групповую работу учеников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оставляет возможность выбора групповой или только собственной работы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даёт для изучения общие для всех темы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огласуются с познавательными особенностями учащегося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 только преподавателе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овых знаний при совместной деятельности учителя и учащихся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а учащегося только учителе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оценка ответа самим учащимся, потом учителем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олько количественных способов оценки знаний (баллы, %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личественных и качественных способов оценки и результатов познания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ёма, сложности и формы домашнего задания учителе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учащимся объёма, сложности и формы домашнего задания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е интересуют стратегии познания учащихся, а важны исключительно конечные или промежуточные результаты обучения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учащимся осознать их познавательные стратегии, организует их обсуждение и “обмен” способами познания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дагогом, обладающим собственным обучающим стилем, “маршрута” познания и подстройка учащегося под стиль его работы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дагогом собственного обучающего стиля с познавательными предпочтениями и стилем учебной работы учащихся.</w:t>
            </w:r>
          </w:p>
        </w:tc>
      </w:tr>
    </w:tbl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личностно-ориентированное образование отличается от просто индивидуального подхода и от традиционного обучения тем, что оно предполагает обязательную опору на внутреннюю структуру познавательной деятельности учащихся: знание того, как учащиеся решают задачи, выполняют творческие работы, умеют ли они проверить правильность собственной работы, скорректировать её, какие умственные операции они должны выполнить для этого и т.д. Для реализации личностно-ориентированного подхода на уроках  нетрудно создать конкретные субъектно-личностные технологии, которые позволяют развивать и совершенствовать индивидуальные познавательные стратегии учащихся, обеспечивая заметный рост эффективности обучения.. Очевидно, что экстенсивным путём (увеличение объёма домашних заданий и т.д.) решать её невозможно, необходимы новые подходы к обучению, и один из наиболее эффективных, с нашей точки зрения, - личностно ориентированный подход, как основа традиционного обучения. 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ская Е.В. Ценностные основания личностно-ориентированного воспитания // Педагогика. – 1996. - № 4. – С. 29-36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едагогическая психология. – М., 1999. – 53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ловская И. Начать с изучения личностных качеств / И. Осмоловская // Нар. образование. – 1996. – № 6. – С.67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 Современные образовательные технологии: Учебное пособие. - М.: Народное образование, 1998. - 256 с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анская И.С. Личностно ориентированное обучение в современной школе. – М.: Сентябрь, 1996. – 96с. – // Директор школы. – Библиогр.: С.9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2:00Z</dcterms:created>
  <dc:creator>Ber</dc:creator>
  <dc:description/>
  <cp:keywords/>
  <dc:language>en-US</dc:language>
  <cp:lastModifiedBy>vs</cp:lastModifiedBy>
  <dcterms:modified xsi:type="dcterms:W3CDTF">2008-01-02T03:21:00Z</dcterms:modified>
  <cp:revision>9</cp:revision>
  <dc:subject/>
  <dc:title/>
</cp:coreProperties>
</file>