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ультации по проблеме управления качеством подготовки специалистов СП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«нового» качества специалиста С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 Л. А., преподаватель высшей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правление качеством образовательного процесса в рамках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Т.С., преподаватель высшей квалификационной категории, начальник научно-методического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тодического обеспечения образовательного процесса и его составля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ова В. С., методист высшей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одготовки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Е.В., преподаватель высшей квалификационной категории экономического факуль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изводственной практики и ее методического сопровождения в обеспечении качества подготовки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В., кандидат педагогических наук, преподаватель высшей квалификационной категории, декан технологического факуль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3:00Z</dcterms:created>
  <dc:creator>zam_nmr</dc:creator>
  <dc:description/>
  <cp:keywords/>
  <dc:language>en-US</dc:language>
  <cp:lastModifiedBy>vs</cp:lastModifiedBy>
  <dcterms:modified xsi:type="dcterms:W3CDTF">2008-01-01T07:19:00Z</dcterms:modified>
  <cp:revision>9</cp:revision>
  <dc:subject/>
  <dc:title/>
</cp:coreProperties>
</file>