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грамма  наблюдения учебного занятия</w:t>
      </w:r>
    </w:p>
    <w:p>
      <w:pPr>
        <w:pStyle w:val="Heading"/>
        <w:rPr/>
      </w:pPr>
      <w:r>
        <w:rPr/>
      </w:r>
    </w:p>
    <w:p>
      <w:pPr>
        <w:pStyle w:val="Subtitle"/>
        <w:spacing w:lineRule="auto" w:line="360"/>
        <w:ind w:hanging="0"/>
        <w:rPr/>
      </w:pPr>
      <w:r>
        <w:rPr/>
        <w:t>Фамилия преподавателя_________________________________  дата посещения 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Дисциплина ____________________________      тема занятия___________________________</w:t>
      </w:r>
    </w:p>
    <w:p>
      <w:pPr>
        <w:pStyle w:val="Heading1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hanging="0"/>
        <w:rPr/>
      </w:pPr>
      <w:r>
        <w:rPr/>
        <w:t>Цель посещения занятия: организация самостоятельной деятельности студентов на учебном занятии и ее эффективность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Эффективность самостоятельной работ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65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казат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ализаци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рем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На каких этапах была самостоятельная работ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и проверке изученного материал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и подготовке к усвоению новог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и изучении новог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и закреп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 На каких этапах была самостоятельная работ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и проверке изученного материал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и подготовке к усвоению новог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и изучении новог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и закреп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 На каких этапах была самостоятельная работ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и проверке изученного материал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и подготовке к усвоению новог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и изучении новог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и закреп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Подготовленность самостоятельной работы предшествующими этапами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 Характер деятельности студентов при выполнении самостоятельной работ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>репродуктивно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 xml:space="preserve">частично-поисковой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следовательск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. Формы организации самостоятельной работ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е групповая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арна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упповая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Эффективность подведения итогов самостоя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Значение самостоятельной работы в достижении цели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jc w:val="both"/>
        <w:rPr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  <w:u w:val="single"/>
        </w:rPr>
        <w:t>время самостоятельной работы</w:t>
      </w:r>
    </w:p>
    <w:p>
      <w:pPr>
        <w:pStyle w:val="Normal"/>
        <w:ind w:left="360" w:hanging="0"/>
        <w:rPr/>
      </w:pPr>
      <w:r>
        <w:rPr>
          <w:sz w:val="24"/>
        </w:rPr>
        <w:t>КПД-с/р =              время УЗ*100%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вод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ложения по заняти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559"/>
        <w:gridCol w:w="15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рок проверки</w:t>
            </w:r>
          </w:p>
        </w:tc>
      </w:tr>
      <w:tr>
        <w:trPr>
          <w:trHeight w:val="1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20:00Z</dcterms:created>
  <dc:creator>NMR</dc:creator>
  <dc:description/>
  <cp:keywords/>
  <dc:language>en-US</dc:language>
  <cp:lastModifiedBy>zam_nmr</cp:lastModifiedBy>
  <cp:lastPrinted>2004-11-04T14:33:00Z</cp:lastPrinted>
  <dcterms:modified xsi:type="dcterms:W3CDTF">2007-02-05T10:20:00Z</dcterms:modified>
  <cp:revision>2</cp:revision>
  <dc:subject/>
  <dc:title>Программа  наблюдения учебного занятия</dc:title>
</cp:coreProperties>
</file>