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учебного зан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u w:val="single"/>
        </w:rPr>
        <w:t>Цель:</w:t>
      </w:r>
      <w:r>
        <w:rPr/>
        <w:t xml:space="preserve"> изучить содержание эффективности деятельности преподавателя и студента по рациональной организации труда на занятии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ыявить основные направления повышения работоспособности и эффективности использования времени преподавателя и студента; оценить результативность их практической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пределить, как нормализуются в колледже условия труда преподавателя и студента и как это влияет на качество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ценить факты и условия, влияющие на повышение рациональной организации труда.</w:t>
      </w:r>
    </w:p>
    <w:p>
      <w:pPr>
        <w:pStyle w:val="Normal"/>
        <w:ind w:firstLine="540"/>
        <w:rPr/>
      </w:pPr>
      <w:r>
        <w:rPr>
          <w:b/>
          <w:u w:val="single"/>
        </w:rPr>
        <w:t>Объект:</w:t>
      </w:r>
      <w:r>
        <w:rPr/>
        <w:t xml:space="preserve"> учебно-воспитательный процесс.</w:t>
      </w:r>
    </w:p>
    <w:p>
      <w:pPr>
        <w:pStyle w:val="Normal"/>
        <w:ind w:firstLine="540"/>
        <w:rPr/>
      </w:pPr>
      <w:r>
        <w:rPr>
          <w:b/>
          <w:u w:val="single"/>
        </w:rPr>
        <w:t>Предмет:</w:t>
      </w:r>
      <w:r>
        <w:rPr/>
        <w:t xml:space="preserve"> содержание деятельности преподавателя, студента, учебной группы в целом.</w:t>
      </w:r>
    </w:p>
    <w:p>
      <w:pPr>
        <w:pStyle w:val="Normal"/>
        <w:ind w:firstLine="540"/>
        <w:rPr/>
      </w:pPr>
      <w:r>
        <w:rPr>
          <w:b/>
          <w:u w:val="single"/>
        </w:rPr>
        <w:t>Методы:</w:t>
      </w:r>
      <w:r>
        <w:rPr/>
        <w:t xml:space="preserve"> наблюдение, анкетирование, собеседование, хронометраж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казатели оценки при посещении занятия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i/>
        </w:rPr>
        <w:t>Блок 1</w:t>
      </w:r>
      <w:r>
        <w:rPr/>
        <w:t>. Умение ставить цели и планировать свою деятельность и  студента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казатели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казатели студ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ставить цели при планировании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отбирать содержание (необходимую информацию) к занятию в соответствии с психолого-педагогическими особенностями учащихся  с цел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преподавателя отобрать дидактический материал, наглядные пособия и технические средства обучения в соответствии с цел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планировать СУМ, ФОПД, МО в соответствии с целями и задач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а ставить перед собой цели в соответствии с задачами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а воспринимать и перерабатывать содержание материала (информ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ов работать с дидактическим материалом, наглядными пособиями и техническими средствами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планировать свою деятельность в соотве6тствии с заданными целями и содержанием занятия.</w:t>
            </w:r>
          </w:p>
        </w:tc>
      </w:tr>
    </w:tbl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i/>
        </w:rPr>
        <w:t>Блок 2</w:t>
      </w:r>
      <w:r>
        <w:rPr/>
        <w:t>. Умения эффективно организовать свою деятельность и студента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казатели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казатели студ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преподавателя эффективно организовать свою деятельность во времени в соответствии с заданными целями и задач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преподавателя эффективно организовывать свое рабочее место в соответствии с заданными нормати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ов организовать свою деятельность во времени в соответствии с заданными целями 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а организовать свою деятельность на рабочем месте.</w:t>
            </w:r>
          </w:p>
        </w:tc>
      </w:tr>
    </w:tbl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i/>
        </w:rPr>
        <w:t>Блок 3</w:t>
      </w:r>
      <w:r>
        <w:rPr/>
        <w:t>. Умение провести анализ, оценку и регулирование своей деятельности и студента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казатели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казатели студ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преподавателя провести самоанализ и самооценку свое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преподавателя провести анализ и оценку деятельности студ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firstLine="180"/>
              <w:rPr/>
            </w:pPr>
            <w:r>
              <w:rPr/>
              <w:t>умение преподавателя на основе контроля осуществлять регулирование своей деятельности и студ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а провести самоанализ и самооценку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а осуществлять взаимоконтроль и оценку деятельности друг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75" w:firstLine="180"/>
              <w:rPr/>
            </w:pPr>
            <w:r>
              <w:rPr/>
              <w:t>умение студентов на основе самоконтроля осуществлять регулирование своей деятельности.</w:t>
            </w:r>
          </w:p>
        </w:tc>
      </w:tr>
    </w:tbl>
    <w:p>
      <w:pPr>
        <w:pStyle w:val="Normal"/>
        <w:ind w:firstLine="540"/>
        <w:rPr/>
      </w:pPr>
      <w:r>
        <w:rPr/>
        <w:t>В таблицу вносятся средние баллы по всем показателям блока (оценка умений преподавателя и студент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блица для сбора обобщенной информации по вопросу рациональной организации труда преподавателя и студента на заня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49"/>
        <w:gridCol w:w="2787"/>
        <w:gridCol w:w="232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Балл по показателям бло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бобщенный средний бал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ок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локу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ок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локу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ок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локу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ый средний балл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истема оценки: 1 балл – критический уровень, 2 балла – достаточный уровень, 3 балла – оптимальный уровен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1:00Z</dcterms:created>
  <dc:creator>zam_nmr</dc:creator>
  <dc:description/>
  <cp:keywords/>
  <dc:language>en-US</dc:language>
  <cp:lastModifiedBy>zam_nmr</cp:lastModifiedBy>
  <cp:lastPrinted>2006-11-01T16:55:00Z</cp:lastPrinted>
  <dcterms:modified xsi:type="dcterms:W3CDTF">2007-02-05T10:21:00Z</dcterms:modified>
  <cp:revision>2</cp:revision>
  <dc:subject/>
  <dc:title>Анализ учебного занятия</dc:title>
</cp:coreProperties>
</file>