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ланк посещения учебного занятия</w:t>
      </w:r>
    </w:p>
    <w:p>
      <w:pPr>
        <w:pStyle w:val="Heading"/>
        <w:rPr/>
      </w:pPr>
      <w:r>
        <w:rPr/>
      </w:r>
    </w:p>
    <w:p>
      <w:pPr>
        <w:pStyle w:val="Subtitle"/>
        <w:spacing w:lineRule="auto" w:line="360"/>
        <w:rPr/>
      </w:pPr>
      <w:r>
        <w:rPr/>
        <w:t>Фамилия преподавателя___________________________ дата посещения 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исциплина____________________________ тема занятия______________________________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рограмма наблюдения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труда студ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ктивизация учебно-познавательной деятельности студентов на учебном занят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психологического настроя на усвоение и мотивацию учебно-познаватель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питательная направленность урока.</w:t>
      </w:r>
    </w:p>
    <w:p>
      <w:pPr>
        <w:pStyle w:val="Heading1"/>
        <w:rPr/>
      </w:pPr>
      <w:r>
        <w:rPr>
          <w:b w:val="false"/>
          <w:sz w:val="26"/>
          <w:u w:val="single"/>
        </w:rPr>
        <w:t>Цель посещения занятия</w:t>
      </w:r>
      <w:r>
        <w:rPr>
          <w:sz w:val="26"/>
        </w:rPr>
        <w:t>: определить наличие единства требований преподавателей, работающих в учебных групп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 оценки деятельности преподавател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586"/>
        <w:gridCol w:w="587"/>
        <w:gridCol w:w="587"/>
      </w:tblGrid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уда студен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готовности к учебному занят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ка цели и мотив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п работы студ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циональность использования времени на У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ведение итогов УЗ, оценка труда студ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ы организация труда студентов и их целесообраз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уемые общеучебные умения и навы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учебно-познавательной деятельности студентов на учебном занят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ка пробле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равнений, анализ и обоб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и результативность индивидуальной работы студе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 самостоятельных заданий для студ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ультативность использования ТСО как средство активизации студен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сихологического настроя на усвоение и мотивацию учебно-познавательной 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ы стимулирования активности студентов и эффективность их приме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а эмоциональной атмосферы УЗ (настроение студентов, поддержание мажорного тона УЗ, обеспечение положительных эмоций, влияние эмоциональности урока на работоспособность студентов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ая направленность уро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ие гражданские качества формируются (их соответствие программе воспита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ная роль преподавателя на уро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ство воспитательных требований и воздействий (преем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ия по занят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9:00Z</dcterms:created>
  <dc:creator>Tmr</dc:creator>
  <dc:description/>
  <cp:keywords/>
  <dc:language>en-US</dc:language>
  <cp:lastModifiedBy>zam_nmr</cp:lastModifiedBy>
  <cp:lastPrinted>2005-09-12T10:02:00Z</cp:lastPrinted>
  <dcterms:modified xsi:type="dcterms:W3CDTF">2007-02-05T10:09:00Z</dcterms:modified>
  <cp:revision>2</cp:revision>
  <dc:subject/>
  <dc:title>Бланк анализа занятия</dc:title>
</cp:coreProperties>
</file>