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нк анализа учебного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психологический анализ урока)</w:t>
      </w:r>
    </w:p>
    <w:p>
      <w:pPr>
        <w:pStyle w:val="Subtitle"/>
        <w:rPr/>
      </w:pPr>
      <w:r>
        <w:rPr/>
        <w:t>Группа 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мет 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подаватель 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 _________________ 200_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/>
        <w:t>Программа наблюд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Цель наблюдения: </w:t>
      </w:r>
      <w:r>
        <w:rPr>
          <w:sz w:val="26"/>
        </w:rPr>
        <w:t>определить психологические особенности взаимоотношений студент - преподавател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>Задача наблюдения:</w:t>
      </w:r>
      <w:r>
        <w:rPr>
          <w:sz w:val="26"/>
        </w:rPr>
        <w:t xml:space="preserve"> определить уровень эмоциональной атмосферы учебного за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08"/>
        <w:gridCol w:w="67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смотрим на учебном занят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ценка фактора</w:t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Создание преподавателем психологического настроя на учебное занят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Настроение студентов на учебном занятии (мажорное, минорное)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Поддержание мажорного тона учебного занятия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риемы и методы, обеспечивающие положительные эмоции на учебном занят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Влияние эмоциональности учебного занятия на работоспособность студен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ддержание преподавателем эмоциональной связи со студ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еализовано полностью – 3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ализовано частично – 2</w:t>
      </w:r>
    </w:p>
    <w:p>
      <w:pPr>
        <w:pStyle w:val="Normal"/>
        <w:jc w:val="both"/>
        <w:rPr/>
      </w:pPr>
      <w:r>
        <w:rPr>
          <w:sz w:val="26"/>
        </w:rPr>
        <w:t>Не реализовано - 1</w:t>
      </w:r>
    </w:p>
    <w:p>
      <w:pPr>
        <w:pStyle w:val="Heading2"/>
        <w:rPr/>
      </w:pPr>
      <w:r>
        <w:rPr/>
        <w:t xml:space="preserve">Выводы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комендации                                                                                              Срок реализ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7:00Z</dcterms:created>
  <dc:creator>Tmr</dc:creator>
  <dc:description/>
  <cp:keywords/>
  <dc:language>en-US</dc:language>
  <cp:lastModifiedBy>zam_nmr</cp:lastModifiedBy>
  <cp:lastPrinted>2005-09-12T10:02:00Z</cp:lastPrinted>
  <dcterms:modified xsi:type="dcterms:W3CDTF">2007-02-05T10:07:00Z</dcterms:modified>
  <cp:revision>2</cp:revision>
  <dc:subject/>
  <dc:title>Бланк анализа занятия</dc:title>
</cp:coreProperties>
</file>