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анализа учебного занятия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ind w:hanging="0"/>
        <w:rPr/>
      </w:pPr>
      <w:r>
        <w:rPr/>
        <w:t>Фамилия преподавателя______________________  дата посещения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сциплина______________________________________________группа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ма занятия_____________________________________________________________</w:t>
      </w:r>
    </w:p>
    <w:p>
      <w:pPr>
        <w:pStyle w:val="Heading1"/>
        <w:spacing w:lineRule="auto" w:line="360"/>
        <w:ind w:hanging="0"/>
        <w:rPr>
          <w:u w:val="single"/>
        </w:rPr>
      </w:pPr>
      <w:r>
        <w:rPr/>
        <w:t xml:space="preserve">Цель посещения занятия: </w:t>
      </w:r>
      <w:r>
        <w:rPr>
          <w:u w:val="single"/>
        </w:rPr>
        <w:t>Организация управления учебной деятельностью студ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при посещении занятия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 Планирование учебного   материал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67"/>
        <w:gridCol w:w="567"/>
        <w:gridCol w:w="567"/>
        <w:gridCol w:w="3544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туд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целеполагание и мотив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содержания учебного материала (научность, актуальность, дифференциация за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риятие и переработка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ация в учебной дисциплине, ее межпредметных связях и профессиональной направл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альность отобранных методов и форм организации в соответствии с Т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ация в отборе и применении методов для достижения целей У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дидактического материала, наглядных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дидактического материала в учебной деятельност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 xml:space="preserve">II. </w:t>
      </w:r>
      <w:r>
        <w:rPr>
          <w:b/>
          <w:i/>
          <w:sz w:val="24"/>
        </w:rPr>
        <w:t>Организация учебного занят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67"/>
        <w:gridCol w:w="567"/>
        <w:gridCol w:w="567"/>
        <w:gridCol w:w="3506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туд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композиция УЗ и логичность перехода от одного элемента и этапа к друг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рганизация студента на УЗ, умение работать в паре, группе, индивиду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управления учебной деятельностью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самостоятельно осуществлять У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ая организация деятельности в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ация во времени, умение поддерживать темп в работ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Руководств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"/>
        <w:gridCol w:w="567"/>
        <w:gridCol w:w="567"/>
        <w:gridCol w:w="327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туд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«само» у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сформированности «сам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индивидуальных учебных и психологических особ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требований преподавател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Контроль, коррекция, анализ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5"/>
        <w:gridCol w:w="579"/>
        <w:gridCol w:w="513"/>
        <w:gridCol w:w="651"/>
        <w:gridCol w:w="3231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реподава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туд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егуляция своей деятельности и деятельности студентов на основе контро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регуляция У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 оценка деятельности студ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рациональными приемами самоконтроля и самоанализ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226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66920"/>
                          <a:chOff x="0" y="0"/>
                          <a:chExt cx="560088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96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85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8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0" y="1562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1562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080" y="15613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562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562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440" y="1562040"/>
                            <a:ext cx="410040" cy="86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46840" y="156204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6680" y="157176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2200" y="1562040"/>
                            <a:ext cx="410040" cy="86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88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2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1609560"/>
                            <a:ext cx="4572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8320" y="160956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0080" y="161928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096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812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097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-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8097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-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812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8.5pt" coordorigin="0,0" coordsize="8820,3570">
                <v:rect id="shape_0" stroked="f" o:allowincell="f" style="position:absolute;left:0;top:0;width:8819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20" to="84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905" to="975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765" to="960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1320" to="960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,2460" to="1281,25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1,2460" to="1641,25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2459" to="1986,25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60" to="2339,25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2460" to="2698,25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18;top:2460;width:645;height:135">
                  <v:line id="shape_0" from="3418,2460" to="3418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2460" to="3749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2460" to="4063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3,2460" to="5113,25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2475" to="4798,26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3;top:2460;width:645;height:135">
                  <v:line id="shape_0" from="5893,2460" to="5893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2460" to="6224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460" to="6538,25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5;top:2535;width:72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5;top:25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25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5;top:2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0;top:2535;width:1080;height:360">
                  <v:shape id="shape_0" stroked="f" o:allowincell="f" style="position:absolute;left:3210;top:25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25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253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5;top:2550;width:1080;height:360">
                  <v:shape id="shape_0" stroked="f" o:allowincell="f" style="position:absolute;left:5685;top:25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25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25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5;top:2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854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85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-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85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-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2854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069340</wp:posOffset>
                </wp:positionV>
                <wp:extent cx="114363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реализова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1pt;mso-wrap-distance-left:9.05pt;mso-wrap-distance-right:9.05pt;mso-wrap-distance-top:0pt;mso-wrap-distance-bottom:0pt;margin-top:84.2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реализ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669290</wp:posOffset>
                </wp:positionV>
                <wp:extent cx="1143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овано част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9.05pt;mso-wrap-distance-right:9.05pt;mso-wrap-distance-top:0pt;mso-wrap-distance-bottom:0pt;margin-top:52.7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овано част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326390</wp:posOffset>
                </wp:positionV>
                <wp:extent cx="1143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овано полн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9.05pt;mso-wrap-distance-right:9.05pt;mso-wrap-distance-top:0pt;mso-wrap-distance-bottom:0pt;margin-top:25.7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овано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6"/>
        <w:gridCol w:w="1832"/>
        <w:gridCol w:w="15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ровер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4:00Z</dcterms:created>
  <dc:creator>NMR</dc:creator>
  <dc:description/>
  <cp:keywords/>
  <dc:language>en-US</dc:language>
  <cp:lastModifiedBy>zam_nmr</cp:lastModifiedBy>
  <cp:lastPrinted>2005-11-22T14:46:00Z</cp:lastPrinted>
  <dcterms:modified xsi:type="dcterms:W3CDTF">2007-02-05T10:04:00Z</dcterms:modified>
  <cp:revision>2</cp:revision>
  <dc:subject/>
  <dc:title>Бланк анализа учебного занятия</dc:title>
</cp:coreProperties>
</file>