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моленская академия профессионального образовани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рекоменд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ые требования к учебному зан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</w:t>
      </w:r>
      <w:r>
        <w:br w:type="page"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1. Учебное занятие как система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овременные требования к учебному занятию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. </w:t>
      </w:r>
      <w:r>
        <w:rPr>
          <w:bCs/>
          <w:iCs/>
          <w:color w:val="000000"/>
          <w:sz w:val="28"/>
          <w:szCs w:val="28"/>
        </w:rPr>
        <w:t>Структурные элементы учебного занятия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.</w:t>
      </w:r>
      <w:r>
        <w:rPr>
          <w:bCs/>
          <w:color w:val="000000"/>
          <w:sz w:val="28"/>
          <w:szCs w:val="28"/>
        </w:rPr>
        <w:t xml:space="preserve"> Структурирование учебного материал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.Планирование и конструирование учебного процесса на основе технологических кар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Учебное занятие как система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нятие – это целеустремленная, целостно динамическая система, взаимосвязанных и взаимообусловленных компонентов и функций, выражающих цели, содержание, диалектику управления и самоуправления познавательной деятельностью обучающихся, средства и условия ее организации. Учебное занятие - логически законченный, целостный, ограниченный определёнными рамками времени отрезок учебно-воспитательного процесса. В нём представлены все основные элементы УВП: цели, содержание, средства, методы, организац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учебного занятия – это логическое взаиморасположение и связь элементов, обеспечивающих основное качество учебного занятия как системы – его качеств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чебном занятии  представлены все основные элементы УВП: цели, содержание, средства, методы, организация. Качество занятия зависит от правильного определения каждого из этих компонентов и их рационального сочет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чебного занятия является обязательным документом работы преподава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лане учебного занятия рекомендуется указыв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Тему занятия и дату проведения;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Триединую цель занятия: дидактическую, воспитательную, развивающу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Этапы  учебного занятия, их дозировку по времени и организационные формы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реподавателя и студентов на каждом этап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ий материал, учебно-наглядные пособия и </w:t>
      </w:r>
      <w:r>
        <w:rPr>
          <w:color w:val="000000"/>
          <w:sz w:val="28"/>
          <w:szCs w:val="28"/>
          <w:lang w:val="en-US"/>
        </w:rPr>
        <w:t>TCO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у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риединая цель учебного занятия выступает как фактор, обуславливающий способ и характер деятельности и должна быть конкретной, четко сформулированной, понятной, достижимой и проверяемо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единая цель учебного занятия – это сложная составная цель, вбирающая в себя три аспекта: познавательный, воспитательный и развивающий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ая цель учебного занятия – это заранее запрограммированный результат, который  должен  быть получен в процессе осуществления деятельност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ие цели учебного занятия предполагает формирование теоретического мышления, становление профессиональной речи, овладение навыками самооценки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цели учебного занятия предусматривают использование содержания учебного материала, методов обучения  и форм организации познавательной деятельности в их взаимодействии для формирования и развития качеств лич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новой выделения этапов учебного занятия является логика процесса усвоения знаний: восприятие, осмысление, запоминание, применение, обобщение, рефлексия. Этап   занятия – это относительно завершенный отрезок учебного занятия, представляющий собой систему взаимосвязанных элементов: триединая дидактическая  задача этапа, содержание, методы, способы организации деятельности, реальный результа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материала – это все то, что должен усвоить студент и что способствует этому усвоению (задачи, упражнения и т.д.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бучения – это способы взаимосвязанной деятельности преподавателя и обучающихся  по достижению конкретной цели обучения, воспитания и развит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учебного занятия – это система средств, с помощью которой преподаватель организует деятельность обучающихся на основе сочетания индивидуальной, групповой и общеклассной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ьный результат  этапа учебного занятия и его конечный результат  выражается в знаниях, умениях и навыках обучающихся, которые они приобрели и продемонстрировали.. 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bCs/>
          <w:sz w:val="28"/>
          <w:szCs w:val="28"/>
        </w:rPr>
        <w:t>Современные требования к учебному занятию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троя учебное занятие следует определить не только, какие знания должны быть усвоены, но и на каком уровне. Так как учебное занятие это звено целостного процесса, то и на каждом уроке основное его содержание может быть усвоено на всех трёх уровнях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 w:val="28"/>
          <w:szCs w:val="28"/>
        </w:rPr>
        <w:t xml:space="preserve">-          </w:t>
      </w:r>
      <w:r>
        <w:rPr>
          <w:color w:val="000000"/>
          <w:sz w:val="28"/>
          <w:szCs w:val="28"/>
        </w:rPr>
        <w:t>на уровне восприятия, осмысления и запомина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 w:val="28"/>
          <w:szCs w:val="28"/>
        </w:rPr>
        <w:t xml:space="preserve">-          </w:t>
      </w:r>
      <w:r>
        <w:rPr>
          <w:color w:val="000000"/>
          <w:sz w:val="28"/>
          <w:szCs w:val="28"/>
        </w:rPr>
        <w:t>на уровне применения знаний по образцу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 w:val="28"/>
          <w:szCs w:val="28"/>
        </w:rPr>
        <w:t xml:space="preserve">-          </w:t>
      </w:r>
      <w:r>
        <w:rPr>
          <w:color w:val="000000"/>
          <w:sz w:val="28"/>
          <w:szCs w:val="28"/>
        </w:rPr>
        <w:t>на уровне применения знаний в новой ситу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остав современного содержания образования и закономерности процесса обучения в целом, а усвоения в частности, определяет ряд непременных требований к учебному занятию, которые необходимо учитыва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   Учебное занятие должно предусматривать не только изложение материала, но и задания, предполагающие применение усвоенных знаний на практик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Часть этих знаний должна быть получена студентами в процессе самостоятельного поиска путём решения поисковых задач. Насколько доступен поиск такого содержания для студентов, настолько важны способы деятельности, которыми студент овладевает в процессе поиска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   Изложение материала на учебном занятии может и должно быть вариативным. Это может быть готовая информация, решение проблемного вопроса, доказательное реше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дним из основных требований к учебному занятию является научность, непременным условием научности содержания урока является ознакомление студентов с достигнутыми им методами нау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ндивидуализации обучения - существенная сторона учебного занятия. Сочетание индивидуализации обучения с урочной формой коллективной работы - важная проблема учебного процесса. Её можно реализовать через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внесение в изложение содержания различной степени сложности, учитывая возможности разных категорий студентов (самое сложное содержание должно быть понятно всем, хотя для активного усвоения оно будет не всем под силу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организацию самостоятельной работы разных уровней, но в такой системе, чтобы студенты могли переходить от менее трудного содержания заданий более сложным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-       </w:t>
      </w:r>
      <w:r>
        <w:rPr>
          <w:color w:val="000000"/>
          <w:sz w:val="28"/>
          <w:szCs w:val="28"/>
        </w:rPr>
        <w:t>возвращение слабых студентов к более сложным заданиям предшествующих тем после изучения последующих, когда задания могут быть решены на новом уровне подготов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  Так как учебное занятие является частью темы важно сознавать, какое место он занимает в системе учебного предмета. Учебное занятие должно быть логической единицей темы, раздела, курса. Учебное занятие должно отличаться целостностью, внутренней взаимосвязанностью частей, единой логикой деятельности преподавателя и студен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труктура занятия в соответствии с его логикой должна быть чёткой, со строгим переходом от одной части к другой в соответствии с дидактической целью занятия и закономерностями процесса обучения. Но этими частями являются не традиционный опрос и т. д., а шаги, обуславливающие движение к цели занятия, т. е. Усвоению его содерж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color w:val="000000"/>
          <w:sz w:val="28"/>
          <w:szCs w:val="28"/>
        </w:rPr>
        <w:t>1.   Структура процесса усвоения новых зна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color w:val="000000"/>
          <w:sz w:val="28"/>
          <w:szCs w:val="28"/>
        </w:rPr>
        <w:t>мотивация - актуализация опорных знаний - восприятие - осмысление и первичное запоминание - поверка усвоения - закрепление - анали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color w:val="000000"/>
          <w:sz w:val="28"/>
          <w:szCs w:val="28"/>
        </w:rPr>
        <w:t>2.    Логика процесса закрепления зна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color w:val="000000"/>
          <w:sz w:val="28"/>
          <w:szCs w:val="28"/>
        </w:rPr>
        <w:t>мотивация - актуализация ведущих знаний и способов действий - восприятия образца применения знаний - самостоятельное применение знаний в сходной и новой ситуациях - самоконтроль - контроль - коррекция - анали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огика процесса комплексного применения знаний и способов действ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color w:val="000000"/>
          <w:sz w:val="28"/>
          <w:szCs w:val="28"/>
        </w:rPr>
        <w:t>мотивация - актуализация комплекса знаний - образец комплексного применения знаний - самостоятельное применение знаний в исходной и новой ситуациях -самоконтроль - контроль - коррекция - анали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color w:val="000000"/>
          <w:sz w:val="28"/>
          <w:szCs w:val="28"/>
        </w:rPr>
        <w:t>4.    Логика процесса обобщения и систематизации зна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color w:val="000000"/>
          <w:sz w:val="28"/>
          <w:szCs w:val="28"/>
        </w:rPr>
        <w:t>мотивация - анализ содержания учебного материала - выделение главных связей -обобщение и систематизация - установление межпредметных и межкурсовых связей, мировоззренческих идей - самоанализ - самоконтроль - коррекция - анализ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93"/>
        <w:jc w:val="both"/>
        <w:rPr/>
      </w:pPr>
      <w:r>
        <w:rPr>
          <w:color w:val="000000"/>
          <w:sz w:val="28"/>
          <w:szCs w:val="28"/>
        </w:rPr>
        <w:t>5.    логика процесса проверки, оценки и коррекции знаний и способов действ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- самостоятельное выполнение контрольных заданий - самоконтроль -контроль - оценка - анализ - коррекция - рефлексия.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Главный критерий качества занятия – не применение тех или иных видов работы, а обученность студентов, достижение целей урок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Структурные элементы учебного занятия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61"/>
        <w:gridCol w:w="330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ы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дактические задачи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реального результата решения задач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Организация начала занят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Подготовка обучающихся  к работе на занятии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Полная готовность группы  и оборудования, быстрое включение обучающихся  в деловой ритм.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Проверка выполнения домашнего зада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Установление правильности и осознанности выполнения домашнего задания всеми обучающимися, выявление пробелов и их коррекци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птимальность сочетания контроля, самоконтроля и взаимоконтроля для установления правильности выполнения задания и коррекции пробелов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Усвоение новых знаний и способов действ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осприятия, осмысления и первичного запоминания знаний и способов действий, связей и отношений в объекте изучения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Активные действия обучающихся с объектом изучения; максимальное использование самостоятельности в добывании знаний и овладении способами действий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Первичная проверка поним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Установление правильности и осознанности усвоения нового учебного материала; выявление пробелов и неверных представлений и их коррекц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Усвоение сущности усваиваемых знаний и способов действий на репродуктивном уровне. Ликвидация типичных ошибок и неверных представлений обучающихся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Закрепление знаний и способов действ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воения новых знаний и способов действий на уровне применения в измененной ситуации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выполнение заданий, требующих применения знаний в знакомой и изменённой ситуациях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Обобщение и систематизация знан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Формирование целостной системы ведущих знаний по теме, курсу, выделение мировоззренческих ид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Активная и продуктивная деятельность обучающегося по включению части в целое, классификации и систематизации, выявлению внутрипредметных связей.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Контроль и самопроверка знан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Выявление качества и уровня овладения знаниями и способами действий, обеспечение их коррекц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Получение достоверной информации о достижении всеми обучающимися планируемых результатов обучения.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Подведение итогов занят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ать анализ и оценку успешности достижения цели и наметить перспективу последующей работы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Адекватность самооценки обучающегося оценке преподавателя. Получение обучающимися информации о реальных результатах учения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Рефлекс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Мобилизация обучающегося на рефлексию своего поведения (мотивации, способов деятельности, общения). Усвоение принципов саморегуляции и сотрудничества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Открытость обучающегося в осмыслении своих действий в самооценке. Прогнозирование способов саморегуляции и сотрудничества.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Информация о домашне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задании, инструктаж п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его выполнению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Обеспечение понимания цели, содержания и способов выполнения домашнего задания. Проверка соответствующих запис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Реализация необходимых и достаточных условий для успешного выполнения домашнего задания всеми обучающимися в соответствии с актуальным уровнем их развития. 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Структурирование учебного материал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руктурирование учебного материала лежит в основе обеспечения содержательной части Федерального государственного образовательного стандарта СПО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обучения базируется на трех основных взаимосвязанных компонентах: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   содержании образования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   деятельности преподавателя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sz w:val="28"/>
          <w:szCs w:val="28"/>
        </w:rPr>
        <w:t xml:space="preserve">-          </w:t>
      </w:r>
      <w:r>
        <w:rPr>
          <w:color w:val="000000"/>
          <w:sz w:val="28"/>
          <w:szCs w:val="28"/>
        </w:rPr>
        <w:t>деятельности студен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идактическом и методическом плане структурирование представляет собой процедуру, когда составные элементы содержания учебного материала (понятия, законы, идеи, принципы), способы их передачи студентам и соответствующие действия студентов по их усвоению выстраиваются в определенных связях и отношениях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 связи и отношения отражаю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a)   Логику общественно-исторического процесса познания и его результаты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b)   Технологию     процессов     распознавания     явлений,     их     упорядочивания     и систематизаци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c)   Выявление и объяснение сущности явлен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  Преобразование явления из одного состояния в друго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уктурирование учебного материала имеет 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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азработать структуру, которая была бы материально рациональной и экономной с точки зрения ее усвое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8"/>
          <w:szCs w:val="28"/>
        </w:rPr>
        <w:t>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беспечить развитие личности будущего специалиста, его познавательную деятельность, развитие творческих возможностей и способност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ыми принципами, которые лежат в основе структурирования являютс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ранжирование;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граничение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ерерывы и беспрерывность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вертываемость и развертываемость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ыводимос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оретический материал учебной дисциплины может быть представлен в качестве совокупности систем знаний, теорий в этих системах, этапами познания и уровнями усвоения. Он может быть ранжирован так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писывающий (не требует доказательства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бъясняющий (требующий доказательства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редписывающий   (материал   с   правилами   и   доказательствами   о   том,   как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образован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вязующий (объясняющий и соединяющий материал в единое целое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ранжированного материала необходимо выделить дидактические единицы, которые позволят реализовать задач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формировать у студентов видение изучаемых явлений и объектов во всесторонних связях и отношениях: функциональных, генетических, причинно-следственных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обеспечить движение от целого к частному; от абстрактного к конкретному;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формировать  у студентов  соответствующий  учебно-познавательный  аппарат (описания,    объяснения   и   преобразования)   и   на   его    основе   развивать познавательную самостоятельность, творческие возможности и способ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труктурирование учебного материала по теориям и конструирование на этой основе соответствующих дидактических единиц усвоения с учетом принципов перерыва и непрерывности, ограничения, целостности и системности, предопределяют методическую эффективность организации познавательной деятельности студент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Алгоритм отбора содержания учебного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  Выделить главное, что необходимо усвоить студент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 каждому вопросу студент должен знать 3-6 основных положений, а остальная информация является вспомогательно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  Построить материал так, чтобы в центре находились главные элементы (приемы: обыкновенная текстовая запись с цифровой индексацией основных положений; таблицы; опорные конспекты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Сделать весь материал доступным по содержанию и понятным по форм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4.  Конкретизировать материал и иллюстрировать его примерами и фактами,  не повторяющими сведения учебника. Подтверждение теоретических положений примерами     конкретной     профессиональной     деятельности     связанной     с производством, где студентам предстоит работать. Иллюстративный материал должен быть достаточно подвижным, взаимозаменяемым в связи с различием целевой подготовк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5 Планирование и конструирование учебного процесса на основе технологических карт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Большую помощь студенту в самоорганизации его учебной познавательной деятельности призваны оказать технологические карты по предмет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ехнологическая карта - является одной из форм планирования учебного процесса, который совмещает тематическое планирование с поурочны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 своей сущности технологическая карта является представлением учебного процесса на уровне технологии, включая деятельность преподавателя и студен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аботая над составлением карты преподаватель получает возможность еще раз переосмыслить содержание учебной дисциплины, ее место в процессе подготовки будущего специалиста, связь с другими дисциплинами. Прежде чем преступить к разработке технологической карты необходимо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зучить требования Государственного стандарта, не превращая его в домну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формулировать цели изучаемого курса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формулировать принципы построения курса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пределиться   с   содержанием   курса,   выбрать   рациональную   структуру учебной  деятельности  студента  (в  том  числе  разделение  на лекции  и практические занятия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Разработать на основе критериев измерение качества ЗУН студентов, систему контроля (входного, промежуточного, итогового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ехнологическая карта должна формулировать цели так, чтобы их можно было достичь и проверить достижение; выбор организационных форм занятий должен соответствовать требованиям Государственного стандарта и целям; межпредметные связи должны обеспечить целостность восприятия учебного материал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Для студентов технологическая карта является не просто ориентиром в образовательном пространстве учебной дисциплины, но и содержит конкретную цель, которую он должен достич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известно, процесс обучения складывается из управления преподавателя учебной деятельностью студента; познавательной деятельности студента; взаимодействия преподавателя и студента; регулирования преподавателем межличностных отношений студентов; создания преподавателем эмоционального фона; стимулирования продуктивности учеб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дна из главных целей управления учебной деятельности направлена на то, чтобы вызвать у студентов желание выполнять предъявленные требования. Но для этого необходимо создать следующие услов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тудент знает программу и план изучаемой дисциплины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тудент точно знает, что он должен усвоить и какими умениями овладеть при изучении каждой темы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 основе контроля и учета - оценка в виде “имеет представление”, “знает”, “умеет”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ак как учебный процесс реализует функцию управления со стороны преподавателя и функцию саморегуляции со стороны студента, то технологическая карта является для студента основой управления своей учебно-познавательной деятельность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  Технологическая карта является стимулом самообразования для студента, так как она позволяет ему видеть всю учебную дисциплину и организовать деятельность по своим возможностя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  Четко сформулированные цели лекционного курса и семинарских занятий дают студенту  ясный  ориентир  деятельности  по  дисциплине,   а  также  возможность самоанализа и коррекции своего учеб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хнологическая карта помогает студенту в ориентации межпредметных связей, которые обеспечивают целостность его подготовки как будущего специалис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е учебным процессом на основе технологической карты осуществляется по этапам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    этап   -   представляет   собой   целеполагание   и   планирование   совместной деятельности студента и преподавателя (информация о теме, конечных результатов, знакомство    с    учебным    материалом    в    виде    схемы,    контрольных    занятий    и самоконтроля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 этап - складывается из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рганизации (как воплощается реализация цели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Контроля (обеспечение обратной связи через текущий и ретроспективный контроль преподавателя и самоконтроль студента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оответствие фактических результатов поставленной цел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   этап    -   представляет   собой    совместную    аналитическую    деятельность преподавателя и студента по соответствию фактических результатов поставленной цели;  регулирование  учебной деятельности  преподавателем  и  саморегулированием деятельности студента по отклонением и по критическим параметрам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17"/>
        <w:spacing w:before="0" w:after="0"/>
        <w:rPr>
          <w:b/>
          <w:b/>
        </w:rPr>
      </w:pPr>
      <w:r>
        <w:rPr>
          <w:rStyle w:val="C1"/>
          <w:b/>
        </w:rPr>
        <w:t>ЛИТЕРАТУРА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Беспалько В.П. Слагаемые педагогической технологии. [Текст] / В.П. Беспалько – М.: Педагогика, 1989. – 190 с.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Кулюткин Ю.Н. Психология обучения взрослых. [Текст] /Ю.Н. Кулюткин – М.: Просвещение, 1989 . – 128 с.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Левитан К.М. Личность педагога: становление и развитие. [Текст] / К.М. Левитан – Саратов: Изд-во Саратовского университета, 1990. – 168 с.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Ситник А.П. Внутришкольная методическая работа в современных условиях. [Текст] /А.П. Ситник – М.:  Изд-во МГОПИ «Альфа», 1993. – 146 с.</w:t>
      </w:r>
    </w:p>
    <w:p>
      <w:pPr>
        <w:pStyle w:val="C3"/>
        <w:spacing w:before="0" w:after="0"/>
        <w:jc w:val="both"/>
        <w:rPr/>
      </w:pPr>
      <w:r>
        <w:rPr>
          <w:rStyle w:val="C1"/>
        </w:rPr>
        <w:t>Фомин А.А. Соблюдение педагогических требований как фактор, повышающий профессиональную компетентность современного учителя.// Завуч. – №1. – 2000. с.59–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Style14"/>
        <w:spacing w:lineRule="auto" w:line="276" w:before="0" w:after="0"/>
        <w:rPr/>
      </w:pPr>
      <w:hyperlink r:id="rId2">
        <w:r>
          <w:rPr>
            <w:rStyle w:val="InternetLink"/>
            <w:rFonts w:cs="Calibri" w:ascii="Calibri" w:hAnsi="Calibri"/>
          </w:rPr>
          <w:t>http://rudocs.exdat.com/docs2/index-576293.html</w:t>
        </w:r>
      </w:hyperlink>
    </w:p>
    <w:p>
      <w:pPr>
        <w:pStyle w:val="Style14"/>
        <w:spacing w:lineRule="auto" w:line="276" w:before="0" w:after="0"/>
        <w:rPr/>
      </w:pPr>
      <w:hyperlink r:id="rId3">
        <w:r>
          <w:rPr>
            <w:rStyle w:val="InternetLink"/>
            <w:rFonts w:cs="Calibri" w:ascii="Calibri" w:hAnsi="Calibri"/>
          </w:rPr>
          <w:t>http://festival.1september.ru/articles/605435/</w:t>
        </w:r>
      </w:hyperlink>
    </w:p>
    <w:p>
      <w:pPr>
        <w:pStyle w:val="Style14"/>
        <w:spacing w:lineRule="auto" w:line="276" w:before="0" w:after="0"/>
        <w:rPr/>
      </w:pPr>
      <w:hyperlink r:id="rId4">
        <w:r>
          <w:rPr>
            <w:rStyle w:val="InternetLink"/>
            <w:rFonts w:cs="Calibri" w:ascii="Calibri" w:hAnsi="Calibri"/>
          </w:rPr>
          <w:t>http://www.cap.ru/HOME/61/obraz/5/Metod%2001.htm</w:t>
        </w:r>
      </w:hyperlink>
    </w:p>
    <w:p>
      <w:pPr>
        <w:pStyle w:val="Style14"/>
        <w:spacing w:lineRule="auto" w:line="276" w:before="0" w:after="0"/>
        <w:rPr/>
      </w:pPr>
      <w:hyperlink r:id="rId5">
        <w:r>
          <w:rPr>
            <w:rStyle w:val="InternetLink"/>
            <w:rFonts w:cs="Calibri" w:ascii="Calibri" w:hAnsi="Calibri"/>
          </w:rPr>
          <w:t>http://rudocs.exdat.com/docs/index-63211.html</w:t>
        </w:r>
      </w:hyperlink>
    </w:p>
    <w:p>
      <w:pPr>
        <w:pStyle w:val="Style14"/>
        <w:spacing w:lineRule="auto" w:line="276" w:before="0" w:after="0"/>
        <w:rPr/>
      </w:pPr>
      <w:hyperlink r:id="rId6">
        <w:r>
          <w:rPr>
            <w:rStyle w:val="InternetLink"/>
            <w:rFonts w:cs="Calibri" w:ascii="Calibri" w:hAnsi="Calibri"/>
          </w:rPr>
          <w:t>http://pages.marsu.ru/iac/resurs/burkova/himia/urok/rek_otkr_yr.html</w:t>
        </w:r>
      </w:hyperlink>
    </w:p>
    <w:p>
      <w:pPr>
        <w:pStyle w:val="Style14"/>
        <w:spacing w:lineRule="auto" w:line="276" w:before="0" w:after="0"/>
        <w:rPr/>
      </w:pPr>
      <w:hyperlink r:id="rId7">
        <w:r>
          <w:rPr>
            <w:rStyle w:val="InternetLink"/>
            <w:rFonts w:cs="Calibri" w:ascii="Calibri" w:hAnsi="Calibri"/>
          </w:rPr>
          <w:t>http://inka.duma.midural.ru/poleznoe/poleznoe_article_03.html</w:t>
        </w:r>
      </w:hyperlink>
    </w:p>
    <w:p>
      <w:pPr>
        <w:pStyle w:val="Style14"/>
        <w:spacing w:lineRule="auto" w:line="276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rudocs.exdat.com%2Fdocs2%2Findex-576293.html" TargetMode="External"/><Relationship Id="rId3" Type="http://schemas.openxmlformats.org/officeDocument/2006/relationships/hyperlink" Target="https://infourok.ru/go.html?href=http%3A%2F%2Ffestival.1september.ru%2Farticles%2F605435%2F" TargetMode="External"/><Relationship Id="rId4" Type="http://schemas.openxmlformats.org/officeDocument/2006/relationships/hyperlink" Target="https://infourok.ru/go.html?href=http%3A%2F%2Fwww.cap.ru%2FHOME%2F61%2Fobraz%2F5%2FMetod%252001.htm" TargetMode="External"/><Relationship Id="rId5" Type="http://schemas.openxmlformats.org/officeDocument/2006/relationships/hyperlink" Target="https://infourok.ru/go.html?href=http%3A%2F%2Frudocs.exdat.com%2Fdocs%2Findex-63211.html" TargetMode="External"/><Relationship Id="rId6" Type="http://schemas.openxmlformats.org/officeDocument/2006/relationships/hyperlink" Target="https://infourok.ru/go.html?href=http%3A%2F%2Fpages.marsu.ru%2Fiac%2Fresurs%2Fburkova%2Fhimia%2Furok%2Frek_otkr_yr.html" TargetMode="External"/><Relationship Id="rId7" Type="http://schemas.openxmlformats.org/officeDocument/2006/relationships/hyperlink" Target="https://infourok.ru/go.html?href=http%3A%2F%2Finka.duma.midural.ru%2Fpoleznoe%2Fpoleznoe_article_0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26:00Z</dcterms:created>
  <dc:creator>zam_nmr</dc:creator>
  <dc:description/>
  <cp:keywords/>
  <dc:language>en-US</dc:language>
  <cp:lastModifiedBy>Igoryan</cp:lastModifiedBy>
  <dcterms:modified xsi:type="dcterms:W3CDTF">2023-11-16T09:30:00Z</dcterms:modified>
  <cp:revision>37</cp:revision>
  <dc:subject/>
  <dc:title>“Современные требования к учебному занятию” </dc:title>
</cp:coreProperties>
</file>