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конструированию учебного материала для контроля знаний, умений и навыков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Педагогический контроль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едагогический контроль - система научно-обоснованной проверки результатов обучения студентов. Он является подсистемой в рамках системы обучения в целом. Психологической основой контроля является личностно-деятельностный подход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Наиболее важной целью контроля является мотивирование регулярной и целенаправленной работы студентов. Чем систематичней осуществляется контроль, тем быстрее студенты адаптируются к контролируемой процедуре, а уровень их тревожности снижаетс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Другой целью контроля является осуществление на его основе самоконтроля студентами, т.е. сопоставление своих результатов с требованиями стандарта и преподавателя. На основе результатов самоконтроля, студент может выявить педагогические недоработки, внести коррективы, т.е. осуществить самоанализ и коррекцию собственной учебной деятельности. Педагогический контроль имеет четыре ведущие функции: диагностическую, обучающую, организационную и воспитывающую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Чтобы результаты контроля давали реальную картину уровня и качества усвоения ЗУН студентами, необходимо учитывать следующие требовани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   Оперативность получения результатов контроля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2.  Охват   всех   или   значительной   части   обучающихся   контролируемыми операциями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3.   Охват контролем всей (или значительной части) изученной информации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4.   Возможность контроля большого количества студентов за короткий срок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5.   Небольшие затраты времени на проверку и анализ результатов контрол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С целью систематизации контроля целесообразно разработать в рамках изучения курса “Технологическую карту контроля”, которая будет охватывать все контрольные мероприятия по предмету.</w:t>
      </w:r>
      <w:r>
        <w:rPr/>
        <w:t xml:space="preserve"> 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2319"/>
        <w:gridCol w:w="2356"/>
        <w:gridCol w:w="2331"/>
      </w:tblGrid>
      <w:tr>
        <w:trPr>
          <w:trHeight w:val="1949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иды контроля (предварительный, текущий, рубежный, итоговый) и контрольные мероприят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ень проверяемых знаний, умений и навыков (по уровня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дактические средства контрол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эффициент усвоения учебного материал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ная работ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ст, письменная провер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55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абораторные рабо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ктическая провер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34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ктические рабо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ктанты, рефера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78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рсовая рабо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че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ный опрос, письменная провер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>
          <w:trHeight w:val="288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диплом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78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местровые экз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57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А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Р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На основе технологической карты изучаемой дисциплины каждый студент должен иметь полную информацию о времени, формах и методах контрольных заняти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помнить, что достижение каждым студентом положительных результатов в учебном процессе должно осуществляться строго в определенное учебным графиком время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. Подготовка учебного материала к контролю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Процедура подготовки учебного материала к контролю имеет следующий алгоритм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1.   Ранжирование целей изученных тем по уровням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2.   Подбор содержания контролируемого материала под уровень цели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3. Назначение норм и критериев оценки знаний студентов. </w:t>
      </w:r>
      <w:r>
        <w:rPr/>
        <w:t> </w:t>
      </w:r>
    </w:p>
    <w:tbl>
      <w:tblPr>
        <w:tblW w:w="4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8"/>
        <w:gridCol w:w="1085"/>
        <w:gridCol w:w="841"/>
        <w:gridCol w:w="2124"/>
        <w:gridCol w:w="1920"/>
      </w:tblGrid>
      <w:tr>
        <w:trPr/>
        <w:tc>
          <w:tcPr>
            <w:tcW w:w="2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ровни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9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и (обязательные требования)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контрольных действий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оретическая часть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ктическая часть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продуктивный</w:t>
            </w: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жен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просы репродуктивного характера на воспроизведение (вводит понятия, дает определения, воспроизводит формулировку, формулы, описания)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заданий по образцу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астично-поисковый</w:t>
            </w: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жен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причинно-следственного характера (объясняет изученный материал, смысл законов, формул)</w:t>
            </w:r>
          </w:p>
        </w:tc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заданий в измененной ситуации (решает задачи в пределах раздела, которые раньше не встречались)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ворческ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жен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гипотетического характера (делает выводы, сравнивает и обобщает)</w:t>
            </w:r>
          </w:p>
        </w:tc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творческих заданий (решает задачи в пределах всего курса, а также комплексные задачи с привлечением материала из других дисциплин)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боре содержания для контроля ЗУН студента необходимо произвести раскладку заданий по темам: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  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1939"/>
        <w:gridCol w:w="3514"/>
        <w:gridCol w:w="1862"/>
      </w:tblGrid>
      <w:tr>
        <w:trPr>
          <w:trHeight w:val="576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зада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задан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ые понятия, термин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78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содерж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ктическ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78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бщающ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307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следовательск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</w:rPr>
        <w:t>Алгоритм составления задани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Если работа носит теоретический характер, то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1.   Схематично постройте изложенный теоретический материал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993"/>
        <w:jc w:val="both"/>
        <w:rPr/>
      </w:pPr>
      <w:r>
        <w:rPr>
          <w:color w:val="000000"/>
          <w:sz w:val="28"/>
          <w:szCs w:val="28"/>
        </w:rPr>
        <w:t>а) От частного к общему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993"/>
        <w:jc w:val="both"/>
        <w:rPr/>
      </w:pPr>
      <w:r>
        <w:rPr>
          <w:color w:val="000000"/>
          <w:sz w:val="28"/>
          <w:szCs w:val="28"/>
        </w:rPr>
        <w:t>б) От общего к частному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2.   Подберите задания под цель контроля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3.   Выберите из ниже приведенных вопросов, подходящие для каждого уровн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Что? Где? Когда? Почему? Зачем? В чем разница? Что общего? Вследствие чего? В связи с чем? Что будет если...? Какая связь между... и почему? Докажите что? Обоснуйте... Сравните... Докажите или опровергните утверждение, ..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Если работа носит практический характер, то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   Проанализируйте   задание   с   точки   зрения   сложности   операций,   алгоритмов, структурных форм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2.  Определите, что лежит в основе усложнения задания (увеличение числа операций или более сложный характер задания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 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>III</w:t>
      </w:r>
      <w:r>
        <w:rPr>
          <w:b/>
          <w:bCs/>
          <w:color w:val="000000"/>
          <w:sz w:val="28"/>
          <w:szCs w:val="28"/>
          <w:u w:val="single"/>
        </w:rPr>
        <w:t xml:space="preserve">. Конструирование контрольных заданий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ные задания разрабатываются под конкретные цели, уровень достижения которых мы контролируем. Они могут быть представлены тестами, задачами, выполнением чертежей и т.д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Ответы могут быть стандартизированными (т.е. выбор) и свободными (творческий уровень выполнения заданий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составления стандартизированных заданий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·         </w:t>
      </w:r>
      <w:r>
        <w:rPr>
          <w:color w:val="000000"/>
          <w:sz w:val="28"/>
          <w:szCs w:val="28"/>
        </w:rPr>
        <w:t>в задании контролируется 1 учебный элемент; все альтернативные ответы должны быть привлекательны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·         </w:t>
      </w:r>
      <w:r>
        <w:rPr>
          <w:color w:val="000000"/>
          <w:sz w:val="28"/>
          <w:szCs w:val="28"/>
        </w:rPr>
        <w:t>количество ответов должно быть не более шести и не менее четырех. (Так при двух ответах вероятность угадывания - 50%; при трех - 33%; при четырех ответах - 25%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·         </w:t>
      </w:r>
      <w:r>
        <w:rPr>
          <w:color w:val="000000"/>
          <w:sz w:val="28"/>
          <w:szCs w:val="28"/>
        </w:rPr>
        <w:t>ответы должны быть основаны на знании, а не на звуковой ассоциации; вопросы и ответы не должны провоцировать на неправильный выбор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 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Тесты опозна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 этих тестах нужно определить правильно или нет, сформулировано правило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Тесты различ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Они содержат несколько вариантов ответо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Тесты соотнош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Они предлагают найти общность или различия в изученных объектах. Здесь студент должен уметь анализировать, сравнивать общность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Тесты на завершени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Данные тесты содержат незаконченные высказыва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Тесты интерпретаци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Студент должен хорошо разбираться в учебном материале и уметь делать выводы. Они используются, когда что-то планируется или прогнозируетс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заданий позволят сосредоточиться на определенном уровне. Результат выполнения заданий будет отражать реально усвоенный уровень знаний, умений и навыков студента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Разноуровневая контрольная работа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Контрольная работа является одним из важнейших этапов оценки степени и качества достижения каждым студентом целей обуч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Каждый студент имеет свой темп усвоения учебного материала, поэтому именно разноуровневые контрольные работы дают возможность преподавателю учитывать индивидуальную готовность студента к контролю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уровневая контрольная работа имеет обязательную часть (соответствующую требованиям стандарта) и дополнительную часть, где студент демонстрирует умение действовать в нестандартной ситуации. За выполнение заданий обязательной части студент может получить лишь удовлетворительную оценку. Выполнение заданий дополнительной части оцениваются по “пятибалльной” системе и выполняются студентом по желанию.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1061"/>
        <w:gridCol w:w="952"/>
        <w:gridCol w:w="1011"/>
        <w:gridCol w:w="281"/>
        <w:gridCol w:w="346"/>
        <w:gridCol w:w="752"/>
        <w:gridCol w:w="560"/>
        <w:gridCol w:w="627"/>
        <w:gridCol w:w="627"/>
        <w:gridCol w:w="752"/>
        <w:gridCol w:w="1312"/>
      </w:tblGrid>
      <w:tr>
        <w:trPr/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. И. О.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62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е идентификаторы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-во вып. задач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. усвоения учебного материала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ая часть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-во вып. задач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 я часть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ие строить схемы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е понятий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Оценка знаний  студентов  осуществляется по  избранным  идентификаторам преподавателем в процентах к абсолютно правильному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</w:rPr>
        <w:t>Коэффициент   усвоения   учебного материала определяется по   формуле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251523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де     М - количество идентификаторов в контроле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α</w:t>
      </w:r>
      <w:r>
        <w:rPr>
          <w:color w:val="000000"/>
          <w:sz w:val="28"/>
          <w:szCs w:val="28"/>
        </w:rPr>
        <w:t xml:space="preserve"> - количество заданий в работе;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С - количество правильно выполненных задани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ценка студенту выставляется по пятибалльной системе: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95-100% - “5”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6-94% - “4”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0-75% -“3”; </w:t>
      </w:r>
    </w:p>
    <w:p>
      <w:pPr>
        <w:pStyle w:val="Normal"/>
        <w:shd w:fill="FFFFFF" w:val="clear"/>
        <w:tabs>
          <w:tab w:val="clear" w:pos="708"/>
          <w:tab w:val="left" w:pos="987" w:leader="none"/>
        </w:tabs>
        <w:spacing w:lineRule="auto" w:line="360"/>
        <w:ind w:left="98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60% - “2”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1:39:00Z</dcterms:created>
  <dc:creator>zam_nmr</dc:creator>
  <dc:description/>
  <cp:keywords/>
  <dc:language>en-US</dc:language>
  <cp:lastModifiedBy>vs</cp:lastModifiedBy>
  <dcterms:modified xsi:type="dcterms:W3CDTF">2008-01-01T06:32:00Z</dcterms:modified>
  <cp:revision>5</cp:revision>
  <dc:subject/>
  <dc:title>Методические рекомендации по конструированию учебного материала для контроля знаний, умений и навыков</dc:title>
</cp:coreProperties>
</file>