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учебно-методическое обеспечение образовательного процесс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идактических средств, входящих в комплекс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 -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бна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 (обычные и программированные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пектные лекц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и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ни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ая литератур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обия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ния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предназначены для реализации зрительных форм наглядности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пособия (плакаты, схемы, чертежи, графики, таблицы, диаграммы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пособия (приборы, механизмы, детали, инструменты, минералы и т.д.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дидактические материалы (учебные карточные задания; дидактические материалы для выполнения лабораторных рабо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контроля (контрольные вопросы, тесты, контрольные работы, зачетные задания по курсовым работам, экзаменационные биле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е учебно-методическое обеспечение образовательного процесс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ставом комплексного учебно-методического обеспечения понимаются все его структурные компоненты, из которых оно слагается как целое, и достаточное для проектирования и качественной реализации образовательного процесса по учебной дисципл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502920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12567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М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й дисциплин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9992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14853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ная учебно-методическая документа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485360"/>
                              <a:ext cx="102816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обуче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1485360"/>
                              <a:ext cx="102888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контро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256760"/>
                              <a:ext cx="39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25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25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25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7920;height:3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58;top:178;width:197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М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й дисциплин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1438" to="395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;top:2518;width:233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ная учебно-методическая документа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2517;width:1618;height:10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обучен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2517;width:1619;height:10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контрол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2157" to="7377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157" to="1079,25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2157" to="3959,25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8,2157" to="7378,25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и учебно-методическая докумен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состоит из совокупности нормативных и учебно-методических документов, регламентирующих образовательный процесс по подготовке специалистов по учебно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им докумен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требования к минимуму содержания и уровню подготовки выпускников. Минимальное содержание определяется минимальным образовательным набором дидактических единиц, представляющих собой части учебной информации, подлежащей усвоению обучаемым, требования к уровню подготовки заданные требованиями к знаниям. Умения вводятся такими понятиями, как «иметь представление», «знать», «уметь», «иметь навыки». Эти требования фактически закрепляют качественный уровень усвоения дидактических единиц учебной информации и в конечном счете, качество подготовк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учебная программа учебной дисциплины или производственной (профессиональной) практики. Этот документ носит рекомендательный характер, используется для подготовки рабочей учебной программы и учитывает государственные требования к минимуму содержания и уровню подготовки выпускников по конкретной учебной дисциплине или производственной (профессиональной)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орудования кабинета и (или) лаборатории. Этот документ включает в себя набор оборудования и технических средств обучения для обеспечения качества реализации образовательного процесса по учебно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й учебный план. Этот документ определяет график учебного процесса, перечень, объемы, последовательность изучения дисциплин по курсам и семестрам, учебных занятий и производственной (профессиональной) практики, промежуточной и виды итоговой Государствен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учебная программа. Это учебно-методический документ, в котором в соответствии с Государственными требованиями к минимуму содержания и уровню подготовки выпускников по конкретной учебной дисциплине определены содержание обучения, последовательность и наиболее целесообразные способы его усвоения студ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ий план изучения дисциплин. Он представляет собой учебно-методический документ, разрабатываемый преподавателем на основе рабочей учебной программы дисциплин и графика учебного процесса, в котором зафиксированы распределения учебного материала по дидактическим единицам и времени, необходимого на их изучение, требуемые наглядные пособия и задания студентам на самостоятельную внеаудитор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учебного занятия (технологическая карта занятия) – учебно-методический документ, разрабатываемый преподавателем на каждое учебное занятие для обеспечения эффективной реализации содержание образования, целей обучения, воспитания и развития студентов, формирования у них прочных знаний, умений и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представляют собой систему учебных средств и материальных объектов, применяемых в учебном (учебно-производственном) процессе профессиональной или теоретической подготовки по учебной дисциплине. Все средства обучения можно систематизировать по определенным классификационным признака. По учебной дисциплине средства обучения можно систематизировать и сгруппировать в соответствии с традиционной в дидактике классификацией методов обучения по источнику познава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ризнаку все методы обучения подразделяются на словесные, наглядные и практические методы. Использование этого признака классификации средств обучения правомерно, т.к. дидактические средства, являясь средствами выражения содержания обучения (предъявление, отображение информации), во многом определяют методы обучения и используются, прежде всего, для непосредственной передачи учебной информации, управления процессо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истему средств обучения привести в соответствии с классификацией методов обучения по источнику познавательной информации, то в ней можно выделить следующие группы дидактических средст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 учебно-производственное оборудование и матери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ебно-методическая литература.</w:t>
      </w:r>
      <w:r>
        <w:rPr>
          <w:sz w:val="28"/>
          <w:szCs w:val="28"/>
        </w:rPr>
        <w:t xml:space="preserve"> В учебную литературу входя учебники обычные и программированные, учебные пособия, конспектные лекции, справочники, задачники, каталоги и альбомы. Эти виды учебной литературы как источники учебной информации (в их большинстве) используются в образовательном процессе по всем учебным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ой литературе относятся: частные методики изучения дисциплин; методические пособия; методические рекомендации; методические разработки; методические указания и др. Частные методики определяют место соответствующей учебной дисциплины в общей системе дисциплин учебного плана, ее основные учебно-воспитательные задачи, роль в подготовке специалистов конкретной специальности раскрывают современные методы средства и наиболее рациональные формы, организации учебных занятий по данно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свещают актуальные общеметодические вопросы и вопросы конкретной методики преподавания учебных дисциплин, предлагают порядок, последовательность и технологию работы преподавателей по подготовке к учебным зан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дробно излагают вопросы изучения отдельных, как правило, наиболее сложных для изучения тем учебным программ, сценарии проведения различных видов учебных занятий с применением современных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(или) инструктивно-методические указания чаще разрабатываются по лабораторно-практическим работам и практикам, проведение которых предполагает соблюдение определенных мер предостор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27880"/>
                            <a:ext cx="5370840" cy="400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240" y="0"/>
                              <a:ext cx="3885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ая литератур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34308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литератур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1028160"/>
                              <a:ext cx="2400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ая  литератур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800280"/>
                              <a:ext cx="34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20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800" y="1485360"/>
                              <a:ext cx="13708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пособ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авочн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чн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ало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ьбо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тивная документация по изучаемой тем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1484640"/>
                              <a:ext cx="1370160" cy="25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ные метод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пособ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рекоменд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разработ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е указ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371600"/>
                              <a:ext cx="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28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7188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99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628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1080"/>
                              <a:ext cx="68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1996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37160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600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943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285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628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971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359;width:8458;height:6301">
                  <v:shape id="shape_0" fillcolor="white" stroked="t" o:allowincell="f" style="position:absolute;left:1437;top:359;width:61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ая литератур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8,899" to="4498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;top:1978;width:3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ая литератур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1978;width:37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ая  литератур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1619" to="7197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619" to="1799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1619" to="7198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58;top:2698;width:2158;height:3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пособ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очн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чн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ало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ьбом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тивная документация по изучаемой тем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2697;width:2157;height:39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ные метод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пособ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рекоменд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разработ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е указ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9,2519" to="1079,5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879" to="215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3239" to="2157,3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3779" to="2157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4138" to="2157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4498" to="2157,44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5038" to="2157,5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5398" to="2157,5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2519" to="5578,5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2879" to="683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3419" to="6837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3958" to="6837,3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4498" to="6837,44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5038" to="6837,5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ебно-наглядные пособия.</w:t>
      </w:r>
      <w:r>
        <w:rPr>
          <w:sz w:val="28"/>
          <w:szCs w:val="28"/>
        </w:rPr>
        <w:t xml:space="preserve"> Как средства обучения они используются с целью формирования представления у студентов точных и конкретных образов изучаемых предметов и явлений действительности, более полных представлений о них для лучшего понимания учеб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предназначены для реализации зрительных форм наглядности изобразительной, натур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пособия состоят из плоскостных и объемных пособий и включают плакаты, схемы, фотографии, чертежи, графики, таблицы и диаграммы: модели, макеты, разрезы и муляжи. К изобразительным относятся и аудиовизуальные учебные пособ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туральные пособия представляют собой реальные предметы, рассматриваемые вне их естественных условиях и приспособленные к процессу обучения. К этому виду учебно-наглядных пособий относятся приборы, механизмы, инструменты, детали, материалы, коллекции различных минералов, гербарии и др. Среди учебно-наглядных пособий следует отдельно выделить широкий набор раздаточных дидактических материалов, предназначенных для использования их студентами во время аудиторных занятий и при выполнении домашних заданий. К этой группе относятся различные карточки-задания, дидактические материалы для выполнения самостоятельных и практических работ и курсовых проектов, заданий на проектирование изделий технологических процессов, развивающих у студентов творческое мышление в конструкторской, технологической и экономической област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2960"/>
                          <a:chOff x="0" y="0"/>
                          <a:chExt cx="5372280" cy="514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371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5370120" cy="457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3543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наглядные пособ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37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образительные пособ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туральные пособ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102816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аточные дидактические материал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976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858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6858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599480"/>
                              <a:ext cx="102816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ка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граф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теж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рам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о-визуальные средст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99480"/>
                              <a:ext cx="114156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ханиз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м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а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ера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бар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е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уляж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1828080"/>
                              <a:ext cx="125676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карточные за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дактические материалы для выполнения лабораторных рабо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85360"/>
                              <a:ext cx="720" cy="25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1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43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1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42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18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1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43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5360"/>
                              <a:ext cx="72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43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14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742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085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314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543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886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114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342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71468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742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04.95pt" coordorigin="0,0" coordsize="8460,8099">
                <v:rect id="shape_0" stroked="f" o:allowincell="f" style="position:absolute;left:1;top:0;width:84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59;width:8457;height:7199">
                  <v:shape id="shape_0" fillcolor="white" stroked="t" o:allowincell="f" style="position:absolute;left:1260;top:359;width:557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наглядные пособ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79;width:215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образительные пособ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979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туральные пособ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1978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аточные дидактические материал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9,1079" to="3779,1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439" to="6478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439" to="1080,19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439" to="3780,19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1439" to="6479,19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0;top:2878;width:1618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ка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граф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теж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рамм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о-визуальные средств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2878;width:1797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ханизм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м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ал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ерал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бар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ез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уляж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8;top:3238;width:1978;height:4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карточные за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дактические материалы для выполнения лабораторных рабо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2698" to="180,6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059" to="899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3419" to="899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3959" to="899,3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4319" to="89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4678" to="899,46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5039" to="899,5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5578" to="899,55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5939" to="899,5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6479" to="899,6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698" to="3240,7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059" to="3779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419" to="3779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959" to="3779,3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319" to="3779,43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678" to="3779,46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5218" to="3779,52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5578" to="3779,55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5939" to="3779,5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6479" to="3779,6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6839" to="3779,68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7198" to="3779,7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3059" to="5759,5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419" to="6478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4678" to="6478,46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хнические средства обучения. </w:t>
      </w:r>
      <w:r>
        <w:rPr>
          <w:sz w:val="28"/>
          <w:szCs w:val="28"/>
        </w:rPr>
        <w:t>Они представляют собой довольно значительную группу дидактических средств, особенностью технических средств является их многофункциональность. Технические средства обучения, сформированные в единый комплекс (для учебного занятия) в их функциональном оптимальном сочетании представляют собой универсальное дидактическое средство, с помощью которого можно реализовать различные дидактическ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вую учебную информацию и закреплять зн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не только учебный материал определенного содержания и объема, но и программу его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чебную деятельность студентов и корректировать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образовательном процессе технические средства обучения традиционно подразделяют (по выполняемым педагогическими функциям) на 3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дио-визуальные технически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программирова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ажер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абораторное и учебно-производственное оборудование и материалы.</w:t>
      </w:r>
      <w:r>
        <w:rPr>
          <w:sz w:val="28"/>
          <w:szCs w:val="28"/>
        </w:rPr>
        <w:t xml:space="preserve"> В целях повышения эффективности лабораторно-практических работ, для их проведения необходимо создавать полные комплекты современных приборов, инструментов и другого оборудования, а также материалов. Для повышения эффективности этой формы учебных занятий перед их проведением следует осуществлять проверку учебного материала, составляющего теоретическую основу предстоящих лабораторно-практических работ, и рассматривать контроль знаний как условия допуска их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лабораторно-практических работ проверку результатов целесообразно проводить в форме их защиты обучающимися путем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 качеством усвоения учебного материала, формирование знаний, умений и навыков – важнейший компонент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требования к уровню подготовки выпускников фактически задают качественный уровень содержания образования по циклам дисциплин, учебным дисциплинам и видам производственной (профессиональной) практики. Эти требования изложены в следующих понят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меть представление, понимать» как способность идентифицировать объект изучения, дать ей его качественное описание, сформулировать характерные свойства – первый уровень у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нать» как способность воспроизвести изученный материал с требуемой степенью научности – второй уровень у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уметь» как способность использовать полученные знания в сфере профессиональной деятельности с возможным использованием справочной литературы – третий уровень у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ладеть навыками» как способность самостоятельно выполнять действия в изученной последовательности, в т.ч. в новых условиях, на новом содержании – четвертый уровень усв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ровни являются основой для системы контроля за ходом и качеством усвоения студентами содержания обучения по учебным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ся средства контроля и с учетом того, дл каких форм проверки они предназна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ссовой педагогической практике традиционно сложились и применяются следующие виды контроля за ходом и качеством теоретического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 проводится в разовом порядке с целью проверки базовых знаний по общеобразовательным и предшествовавшим дисципли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проводится систематически с целью установления правильности понимания студентами учебного материала и уровней овладения им; осуществления (при необходимости) некоторой корректировки применяемой технологи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бежный контроль проводится периодически с целью проверки усвоения учебного материала в объеме учебных тем, разделов, семестра для подтверждения результатов текущих оценок, полученных обучающимися ра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определяет достигнутый уровень учебного материала по дисциплине в целом, качество сформированных у них базовых знаний, умений,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можно классифицировать по разным признакам. В педагогической и методической литературе средства контроля делятся на 2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онтроля на бумажном нос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му виду средств контроля относ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тные задания по курсовым рабо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билет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спользуются при всех видах контроля: входном, текущем, рубежном, итоговом. Особую ценность представляют вопросы продуктивного характера, включающие объяснения и решение практических задач, требующих активного мышления студентов. Лучше вопросы разрабатывать не для отдельного взятого урока, а сразу на все формы учебных занятий в пределах учебной темы, раздела и учитывать при их составлении различные уровни усвоения учебного материала, последовательную активизацию мышления студентов. Объеденные в единый комплекс по учебной теме или разделу такие вопросы позволяют объективно определить уровень усвоения учебного материал и качество знаний, умений и навыков, кроме этого, легко прореживается поступательное развитие мыслительной деятельност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ы делают контроль более активным, позволяют с высокой достоверностью установить уровни усвоения учебного материала. Тесты также могут быть использованы при всех видах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бой совокупность взаимосвязанных заданий возрастающей сложности, тесты подразде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 первого уровня (выборочные): тесты опознания; тесты различия; тесты соответ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 втор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 второго уровня: тесты подставки; конструктивные тесты; тесты-проце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 третьего уровня: тесты-задачи; тесты проце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представляют критериально-ориентированные тесты с вариантами ответов по принципу множественности выбора, позволяющие за короткое время осуществить контроль качества усвоения учебного материала с наибольшей объективностью у большего числа студентов. Кроссворды как обычной используются для проверки усвоения студентами терминологии на данном учебном занятии, при окончании изучения учебной темы, раздела, дисциплины в целом сквозные (по всему курсу) кроссворды готовятся для проверки прочности и осознанности усвоения студентами основных понятий и определений, приурочиваются, как правило, к предстоящим экзаменам или зачетам по учебным дисциплинам. В кроссворде можно использовать и терминологию межпредметного характера; применение таких кроссвордов возможно и при подготовке к междисциплинарным экзаменам по специаль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контроля в основном ориентированы на применение компьютер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контроля усвоения материала учебной дисциплины являются критерии оценки знаний, умений и навыков. Обучающиеся должны быть в условиях, при которых они будут заранее знать, как будет оценен их труд. Это позволяет студенту помимо контроля со стороны преподавателя осуществлять самоконтроль, направленно координировать свою учебн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9:00Z</dcterms:created>
  <dc:creator>zam_nmr</dc:creator>
  <dc:description/>
  <cp:keywords/>
  <dc:language>en-US</dc:language>
  <cp:lastModifiedBy>zam_nmr</cp:lastModifiedBy>
  <dcterms:modified xsi:type="dcterms:W3CDTF">2007-04-06T10:29:00Z</dcterms:modified>
  <cp:revision>2</cp:revision>
  <dc:subject/>
  <dc:title>Комплексное учебно-методическое обеспечение образовательного процесса по учебной дисциплине</dc:title>
</cp:coreProperties>
</file>