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ланированию оптимального учебного занятия и повышению его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дной из актуальных проблем образования в настоящий момент является управление качеством образования. Вопрос о качестве образования был актуальным всегда. Качественно подготовиться и провести занятия не всегда удается преподавателя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ловаре понятий и терминов по законодательству РФ об образовании (В.М. Полонский М.: 1995)  «Качество образования выпускников» трактуется как определенный уровень знаний и умений, умственного, физического и нравственного развития, которого достигли выпускники образовательного учреждения в соответствии с планируемыми целями обучения и воспит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ташник М.М. в книге «Управление качеством образования» (М.: 2000.) качество образования представляет как соотношение цели и результата, как меры достижения целей при том, что цели (результаты) заданы и спрогнозированы в зоне потенциального развития школь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 подготовиться к работе, высокопрофессионально управлять деятельностью студентов на учебном занятии, ориентируясь на четко определенные цели  необходим творческий подход преподавателя к процессу обучения, его заинтересованность в том, чтобы его студенты все усвоили учебный материа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акого учебного процесса, который гарантирует высокий уровень  качества, требует значительных временных и творческих затрат преподав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этапы в подготовке к учебному процесс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Преподаватель должен сконструировать учебный процесс по структуре содержания на основе технологического подхода. Технологический подход обучения представляет собой целенаправленную   и планомерную взаимосвязанную деятельность преподавателя и студента, результатом которой является освоение студентом системы знаний, умений и навыков, развитие его познавательных способностей, овладение опытом профессиональной и творче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учения – это способ реализации содержания обучения, предусмотренного учебными программами, включающий в себя систему форм, методов и средств обучения, благодаря которым обеспечивается наиболее эффективное достижение тех или иных поставленных ц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конструирования учебного процесса с целью его оптимизации, преподаватель должен иметь полное представление о предмете, который он преподает. Выделить основные этапы, которые в обязательном порядке преподаватель должен пройти, анализируя и синтезируя факторы, резервы форм, методов и средств обучения. Таким образом, определить потенциал учебной дисциплины, которую вы преподает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леме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этому начинается с изучения и анализа профессиональной образовательной программы по специальности (учебного плана, учебных программ), подбора учебного матер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что должен обратить внимание преподаватель, изучая и анализируя учебный план и учебную программу и с какой целью? Главная цель – это определение потенциала преподаваемой дисципл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зучение и Анализ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23495</wp:posOffset>
                </wp:positionV>
                <wp:extent cx="274320" cy="365760"/>
                <wp:effectExtent l="0" t="317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.85pt" to="161.95pt,3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3240</wp:posOffset>
                </wp:positionH>
                <wp:positionV relativeFrom="paragraph">
                  <wp:posOffset>23495</wp:posOffset>
                </wp:positionV>
                <wp:extent cx="457200" cy="365760"/>
                <wp:effectExtent l="317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.85pt" to="277.1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ого план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программы</w:t>
            </w:r>
          </w:p>
        </w:tc>
      </w:tr>
      <w:tr>
        <w:trPr>
          <w:trHeight w:val="1132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становить место учебной дисциплины в системе подготовки специалист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 объе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зуч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учебные дисциплины, на которые можно опираться, при изучении которых будут закрепляться знания и умения, полученные на данном предмет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 изучение смежных дисциплин для представления характера связи с ними (предшествующий; сопутствующий; последующий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ся с содержанием учебных программ по смежным дисциплинам, чтобы не допускать дублирования учебн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дает общее представление об организации изучения учебной дисципли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казаны виды учебных зан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часы на лабораторные работы, практические, контрольные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формы завершения учебного курса (зачет, экзамен, курсовая работа, курсовое проектировани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бязательные рубежные проверки (контрольные работы, зачеты, семинары, экзамен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труктуировать дидактические единицы по уровням усво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– ознакомиться со структурой учебного материал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о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ить дидактические задачи учебного предмет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знаниям и уме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основе анализа дидактических едини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ить условными обозначениями уровень усвоения учебного элемент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материал является существенным, значимым, обязательны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дается для общего ознакомления как вспомогательный, справоч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- сопоставить содержание учебного материала с содержанием профессиональной деятельности будущего специали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ь умения и навыки, которые могут быть сформированы в процессе выполнения заданий, упражнений, решения задач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ыявить в содержании учебного материала возможности для воспитания и развития студен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ком материале целенаправленно формировать научное мировоззрение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разделы, темы, факты, теоретические положения использовать для воспитания нравственных убеждений, развития гражданских качеств личности, выработки профессиональной направленности.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анализ программы позволяет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ю наметить материал для творческого мыш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у студентов умений и навыков самостоятельного умственного труд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познавательных способностей и интерес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ив анализ учебного плана и учебной программы, преподаватель определяет потенциал преподаваемой дисциплины. Этот потенциал позволяет решать различные образовательные, воспитательные, развивающие задачи (преподаватель свободно ориентируется в отборе самого материала (факты, примеры, статистические данные); ориентируется в отборе методов обучения (проблемное, программированное решение ситуационных задач, самостоятельная работа и т.п.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лемент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ажным этапом подготовки к учебному занятию является подбор учебного материала – это постоянная забота преподавателя. Чтобы свободно пользоваться материалом, его систематизируют, создают картотеки. Газетные и статистические сведения важно своевременно обновлят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лемент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риентируясь в образовательном пространстве на основе анализа учебного плана и учебной программы, преподаватель составляет технологические карты по предмету. Разработке технологических карт будут посвящены следующие отдельные работ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леме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тодической литературы и учебно-методической документации по предмету, которые позволяют более квалифицированно спланировать работу, используя накоплений и обобщенный опы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людение педагогических требований как фактор, повышающий оптимизацию учебного процесс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построения учебно-воспитательного процесса в колледже выявлены негативные явления, которые возникают из-за не соблюдения педагогических требований в технологии учебного про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еизвестно, что в движении к какой-либо цели люди обычно руководствуются правилами, принципами, совокупностью методов, способов и приемов, соблюдение которых обязательно. Все это и предполагает обязательное соблюдение технологии построения учебного процесса (Технология от греч. </w:t>
      </w:r>
      <w:r>
        <w:rPr>
          <w:sz w:val="28"/>
          <w:szCs w:val="28"/>
          <w:lang w:val="en-US"/>
        </w:rPr>
        <w:t>Techne</w:t>
      </w:r>
      <w:r>
        <w:rPr>
          <w:sz w:val="28"/>
          <w:szCs w:val="28"/>
        </w:rPr>
        <w:t xml:space="preserve"> (умение, искусство, мастерство) и … логия). Технологический подход в учебном процессе должен гарантировать достижение поставленных ц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нципом любой технологии является оптимальность и эффективность, т.е. научно обоснованный выбор оптимального варианта построения, форм, методов и средств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учебного процесса по Ю.К. Бабанскому  - это специфическая процедура действий педагога по обоснованию и осуществлению в конкретных условиях наиболее эффективных и качественных решений учебно-воспитательных задач при минимально необходимых затратах времени, усилий учащихся и преподавателей (Ю.К. Бабанский Оптимизация учебно-воспитательного процесса, М. – 1987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юбая технология состоит из отдельных операций, выполнения которых обязательно для нормальной организации учебного процесса. Они являются частью общего процесса (Операция от лат. </w:t>
      </w:r>
      <w:r>
        <w:rPr>
          <w:sz w:val="28"/>
          <w:szCs w:val="28"/>
          <w:lang w:val="en-US"/>
        </w:rPr>
        <w:t>Operatio</w:t>
      </w:r>
      <w:r>
        <w:rPr>
          <w:sz w:val="28"/>
          <w:szCs w:val="28"/>
        </w:rPr>
        <w:t xml:space="preserve"> – действие, законченная часть технологического процесс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учесть, что каждый преподаватель стремиться повысить свое методическое мастерство и профессиональную компетентность, то обязательность соблюдения правил и педагогических требований к технологии построения учебного процесса поможет в решении данной пробл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вариант в технологическом подходе к процессу обучения предполагает следующие операции в деятельности преподавател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ей и их максимальное уточнение, формулировка учебных целей с ориентацией на достижение результа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ебных материалов (отбор  и конкретизация содержания обучения с учетом поставленной цели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его хода обучения в соответствии с учебными целями (выбор форм, методов и средств обучения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текущих результатов, коррекция обучения, направление на достижение поставленных це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оценка результат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птимизация учебного процесса осуществляется прежде всего на этапе его проектирования – при планировании учебного занятия и проходит через всю педагогическую деятельность преподавателя. Конкретные ситуации побуждают преподавателя отклониться от намеченного плана, выбрать оптимальный вариант, исходя из поставленной цели и имеющихся педагогических возможностей – методов и средств воздействия, учитывая индивидуальные возможности студ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 колледже требует постоянного повышения квалификации у целью оптимизации учебного процесса. Оптимизация учебного процесса важна на этапе разработки плана учебного занятия. Преподаватель планирует не абстрактное, а конкретное учебное занятие, работу с конкретными студентами и он должен предвидеть возможные трудности в овладении учебным материа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этапы конструирования учебного за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ка целей и целевая ориентация обуч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 данным исследований ученых и собственных наблюдений преподаватели колледжа встречают большие затруднения в выборе целей и задач учебного занятия, зачастую подходят к их постановке стихийно, на интуитивном уровне. Трудность состоит в преодолении привычки, сложившегося и укоренившегося в сознании стереотипа - ставить цели неконкретно – так, что невозможно определить, достигнуты они или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м примеры формулировки целей, встречающихся довольно часто в практике преподавания: «Рассказать о видах амортизации»; «Познакомить с методами планирования себестоимости и т.п.». можно ли это считать целями учебного занятия? Нет! Цель деятельности преподавателя – это его познавательное стремление, осознанное решение изменить степень обученности, воспитанности и развитости студ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есть не любой образ будущего, но непременно образ желаемого будущего, достижению которого и должна быть подчинена вся деятельность преподавателя. Цели занятия должны быть максимально конкретными, заведомо фиксированными, охарактеризовано качественными, а где можно, то и корректно количеств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формулировании цели всегда существует (понятен, ясен) механизм (технология, способ), позволяющий проверить соответствие результата поставленной цели. Отсюда следует, </w:t>
      </w:r>
      <w:r>
        <w:rPr>
          <w:sz w:val="28"/>
          <w:szCs w:val="28"/>
          <w:u w:val="single"/>
        </w:rPr>
        <w:t>что цель и результат должны быть</w:t>
      </w:r>
      <w:r>
        <w:rPr>
          <w:sz w:val="28"/>
          <w:szCs w:val="28"/>
        </w:rPr>
        <w:t xml:space="preserve"> представлены, измерены, охарактеризованы, описаны в одних единицах, в одних параметрах. Иначе их не возможно сопоставить, как абсурдно было бы сравнить, например, метры с километрами, или граммы с градусами. Это, казалось бы, очевидное требование не так просто осуществляется в практике управления учебным занят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 или иные результаты образования (цели), преподаватель (управленец) должен помнить, что достигнуты они могут быть ни немедленно, а к концу урока, серии уроков, темы, раздела,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конец модель специалиста СПО характеризуется спрогнозированными в будущее, ко времени окончания колледжа целями образования, которые были поставлены 2-4 года назад, когда он впервые переступил порог колледж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образования – это планируемый результат образовательных воздействий на разных уровн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на уровне колледжа – планируемый результат образования «модель выпускника по специаль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 обучения на уровне колледжа – это требования Государственного образовательного стандарта по специальности СП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ровне отдельного курса внутри предмета – это требования к ЗУН, соответствующей предметной программы. На уровне раздела, темы учебной программы – это тот перечень требований к студенту, который отражен в модели полного усвоения этого раздела, темы, в соответствующих тестах, контрольных вопросах и т.д. На уровне учебного занятия цель обучения также есть его планируемый результат в «студенте» (повседневные рабочие цел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ормулировании целей обучения в рамках учебного предмета основные задачи преподавателя заключается в следующем: по каждому разделу, теме он должен определить степень успешности освоения студентом требуемых знаний, умений и навыков, учесть проявляемое отношение к предмету и на основе этого определить комплекс учебных ц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кладывание целей по полочкам (декомпозиция), принято называть построением дерева ц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обучения определяют успешность процесса обучения. Поэтому их содержание, конкретная формулировка являются важнейшим шагом в технологическом конструировании учеб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ой подход  к целеполаганию позволяет ввести категорию результативности как отношение между реально достигнутыми результатами и целью (планируемым результатом), что дает возможность анализировать свою деятельность с точки зрения выявления причин недостаточной результатив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носит и воспитательный и развивающий характер, следует выделить блоки целей обучения, воспитания,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и целей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Цели обучени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формирование у студентов новых понятий, способов действий, системы научных знаний. Ее необходимо конкретизиров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воение закона, признаков, свойств, особен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знания о …. (по конкретной теме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ть навыки (какие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ить пробелы в знаниях (каких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иться усвоения каких-то понятий (вопро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Цели воспитания.</w:t>
      </w:r>
    </w:p>
    <w:p>
      <w:pPr>
        <w:pStyle w:val="Normal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формирование у студентов определенных свойств личности и черт характера, формирование целостности гуманитарной выраженности менталитета личности. Формирование мотивации к профессиональному образованию. В общем виде цели можно представи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уман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тивов тру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тивов учения, положительного отношения к знания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исциплинирован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стетических взгля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Цели развития.</w:t>
      </w:r>
    </w:p>
    <w:p>
      <w:pPr>
        <w:pStyle w:val="Normal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звитие способностей личности психических качеств, интеллекта (мышления, познавательных, общетрудовых и политических умений), воли и самостоятельности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Развитие мыш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витие </w:t>
      </w:r>
      <w:r>
        <w:rPr>
          <w:i/>
          <w:sz w:val="28"/>
          <w:szCs w:val="28"/>
        </w:rPr>
        <w:t>аналитического мышления</w:t>
      </w:r>
      <w:r>
        <w:rPr>
          <w:sz w:val="28"/>
          <w:szCs w:val="28"/>
        </w:rPr>
        <w:t xml:space="preserve"> – формирование выделять существенные признаки и свой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витие </w:t>
      </w:r>
      <w:r>
        <w:rPr>
          <w:i/>
          <w:sz w:val="28"/>
          <w:szCs w:val="28"/>
        </w:rPr>
        <w:t>синтезирующего мышления</w:t>
      </w:r>
      <w:r>
        <w:rPr>
          <w:sz w:val="28"/>
          <w:szCs w:val="28"/>
        </w:rPr>
        <w:t xml:space="preserve"> – развитие умения устанавливать единые, общие признаки и свойства целого, составлять план изучаемого материа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витие </w:t>
      </w:r>
      <w:r>
        <w:rPr>
          <w:i/>
          <w:sz w:val="28"/>
          <w:szCs w:val="28"/>
        </w:rPr>
        <w:t>аналитическо-синтезирующего мышления</w:t>
      </w:r>
      <w:r>
        <w:rPr>
          <w:sz w:val="28"/>
          <w:szCs w:val="28"/>
        </w:rPr>
        <w:t xml:space="preserve"> – развитие умений классифицировать факты, делать обобщающие вывод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витие </w:t>
      </w:r>
      <w:r>
        <w:rPr>
          <w:i/>
          <w:sz w:val="28"/>
          <w:szCs w:val="28"/>
        </w:rPr>
        <w:t xml:space="preserve">абстрактного мышления – </w:t>
      </w:r>
      <w:r>
        <w:rPr>
          <w:sz w:val="28"/>
          <w:szCs w:val="28"/>
        </w:rPr>
        <w:t xml:space="preserve">развитие умений выделять общие и существенные признаки, отличить несущественные и отвлекаться от ни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</w:t>
      </w:r>
      <w:r>
        <w:rPr>
          <w:i/>
          <w:sz w:val="28"/>
          <w:szCs w:val="28"/>
        </w:rPr>
        <w:t>умений применять знания на практике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Развитие познавательных умений.</w:t>
      </w:r>
      <w:r>
        <w:rPr>
          <w:sz w:val="28"/>
          <w:szCs w:val="28"/>
        </w:rPr>
        <w:t xml:space="preserve"> Формирование умений выделять главное, составлять план, тезисы, вести конспект, наблюдать, делать опыт. Развитие умений частично-поисковой познавательной деятельности – частичная постановка проблемы, выдвижение гипотезы ее решения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Развитие общетрудовых и политехнических умений.</w:t>
      </w:r>
      <w:r>
        <w:rPr>
          <w:sz w:val="28"/>
          <w:szCs w:val="28"/>
        </w:rPr>
        <w:t xml:space="preserve"> Развитие </w:t>
      </w:r>
      <w:r>
        <w:rPr>
          <w:i/>
          <w:sz w:val="28"/>
          <w:szCs w:val="28"/>
        </w:rPr>
        <w:t>коммуникативных умений</w:t>
      </w:r>
      <w:r>
        <w:rPr>
          <w:sz w:val="28"/>
          <w:szCs w:val="28"/>
        </w:rPr>
        <w:t xml:space="preserve"> – нешаблонно, творчески подходить к решению разных задач. Развитие </w:t>
      </w:r>
      <w:r>
        <w:rPr>
          <w:i/>
          <w:sz w:val="28"/>
          <w:szCs w:val="28"/>
        </w:rPr>
        <w:t>операционно-контрольных умений</w:t>
      </w:r>
      <w:r>
        <w:rPr>
          <w:sz w:val="28"/>
          <w:szCs w:val="28"/>
        </w:rPr>
        <w:t xml:space="preserve"> – умения пользоваться приборами и инструментами, умения планировать и оценивать результаты выполненных действий, регулировать и контролировать свои действия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Развитие умений учебного труда.</w:t>
      </w:r>
      <w:r>
        <w:rPr>
          <w:sz w:val="28"/>
          <w:szCs w:val="28"/>
        </w:rPr>
        <w:t xml:space="preserve"> Развитие </w:t>
      </w:r>
      <w:r>
        <w:rPr>
          <w:i/>
          <w:sz w:val="28"/>
          <w:szCs w:val="28"/>
        </w:rPr>
        <w:t>умений работать в должн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мпе</w:t>
      </w:r>
      <w:r>
        <w:rPr>
          <w:sz w:val="28"/>
          <w:szCs w:val="28"/>
        </w:rPr>
        <w:t xml:space="preserve"> – читать, писать, вычислять, чертить, конспектировать. Развитие </w:t>
      </w:r>
      <w:r>
        <w:rPr>
          <w:i/>
          <w:sz w:val="28"/>
          <w:szCs w:val="28"/>
        </w:rPr>
        <w:t>приемов наблюдения</w:t>
      </w:r>
      <w:r>
        <w:rPr>
          <w:sz w:val="28"/>
          <w:szCs w:val="28"/>
        </w:rPr>
        <w:t xml:space="preserve"> – цель наблюдения и его последовательность, состав наблюдаемых объектов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Развитие воли и самостоятельности. </w:t>
      </w:r>
      <w:r>
        <w:rPr>
          <w:sz w:val="28"/>
          <w:szCs w:val="28"/>
        </w:rPr>
        <w:t>Развитие инициативы, уверенности в своих силах; развитие настойчивости, умения преодолевать трудности для достижения намеченной цели; развитие умения владеть собой – выдержки, самообладание; развитие умений действовать самостоя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ую роль играет блок целей развития, которые достигаются через реализацию блоков целей воспитания и обучения. Поэтому они выступают как подцели по отношению к целям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ак, сделаем вывод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должна быть диагностической (диагностичной) - есть способ удостовериться в достижимости е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Хорошо поставленная цель может дать воспитательной работе верное направление … привести в конечном счете к успеху». Ф.Р. Королева, В.Е. Гмурман «Общие основы педагоги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по В.П. Беспалько цель обучения (воспитания) поставлена диагностично, ес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ано настолько точное и определенное описание формируемого личностного качества, что его можно безошибочно отдифференцировать от любых других качеств лич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меется способ, инструмент для однозначного выявления диагностического качества личности в процессе объективного контроля его сформирова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озможно измерение диагностируемого качества на основе данных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уществует шкала оценки качества, опирающаяся на результаты измер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мнению Беспалько В.П., </w:t>
      </w:r>
      <w:r>
        <w:rPr>
          <w:sz w:val="28"/>
          <w:szCs w:val="28"/>
          <w:u w:val="single"/>
        </w:rPr>
        <w:t>цель заданная диагностично, позволяет на основе контроля прослеживать ее актуальное состояние и ход процессов обучения и воспитания, а также вполне осознанно совершенствовать их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Цели обучения формируются через результаты обучения, выраженные в действиях учащихся, причем таких, которые преподаватель или эксперт могут надежно распознать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 Преподаватель, классифицируя цели по иерархии (зная их на разных уровнях):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центрирует внимание на главном (выявляет, упорядочивает и определяет первоочередные задачи, порядок и перспективы работы);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ъясняет ориентиры в общей учебной работе (преподаватель-студент), обсуждает их, делает ясными для понимания любых заинтересованных лиц (родителей, инспекторов);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ет эталоны оценки результатов обучения (цели выражены через результаты деятельности). А положительные результаты возникают через усвоение принципов построения способов действий.</w:t>
      </w:r>
    </w:p>
    <w:p>
      <w:pPr>
        <w:pStyle w:val="TextBodyIndent"/>
        <w:rPr/>
      </w:pPr>
      <w:r>
        <w:rPr>
          <w:sz w:val="28"/>
          <w:szCs w:val="28"/>
        </w:rPr>
        <w:t xml:space="preserve">И в заключении о технологии описания конкретных целей предлагаем </w:t>
      </w:r>
      <w:r>
        <w:rPr>
          <w:sz w:val="28"/>
          <w:szCs w:val="28"/>
          <w:u w:val="single"/>
        </w:rPr>
        <w:t>общий прием</w:t>
      </w:r>
      <w:r>
        <w:rPr>
          <w:sz w:val="28"/>
          <w:szCs w:val="28"/>
        </w:rPr>
        <w:t xml:space="preserve"> – использование в их описании глаголов, указывающих на определенное действие (то, что в конечном итоге оценивается, является результатом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риентированный перечень глаголов для формулирования общих учебных целей: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ировать, вычислять, высказывать, демонстрировать, интерпретировать, использовать, оценивать, понимать, преобразовывать, применять, создавать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налогичный перечень глаголов для конкретизированных учебных целей приведем по нескольким видам целе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Глаголы для обозначения целей «творческого» типа (поисковых действий):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арьировать, видоизменять, модифицировать, перегруппировывать, перестроить, предсказать, поставить вопрос, реорганизовать, синтезировать, систематизировать, упростить и т.п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Глаголы для обозначения целей в области устной и письменной речи (речевые действия):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елить, выразить в словесной форме, записать, обозначить, подвести итог, подчеркнуть, продекламировать, произнести, прочитать, разделить на составные части, рассказать, пересказать и т.п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Глаголы для обозначения целей в сфере межличностного взаимодействия: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щаться, выразить мысль, высказать согласие (несогласие), извиниться, обвинить, ответить, поблагодарить, высказать одобрение, оказать помощь, пригласить, присоединиться, сотрудничать, принять участие, улыбнуться и т.п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налогичные перечни разрабатываются и для формулировки конкретных целей в других областях – общие логические операции, общие учебные действия, математика, естествознание, музыка и т.д.</w:t>
      </w:r>
    </w:p>
    <w:p>
      <w:pPr>
        <w:pStyle w:val="TextBodyIndent"/>
        <w:rPr/>
      </w:pPr>
      <w:r>
        <w:rPr>
          <w:sz w:val="28"/>
          <w:szCs w:val="28"/>
        </w:rPr>
        <w:t>Один из ведущих дидактов-«технологов» Р. Мэйджер (США) предложил следующую пошаговую процедуру (алгоритм) конкретизации цели как эталона (</w:t>
      </w:r>
      <w:r>
        <w:rPr>
          <w:sz w:val="28"/>
          <w:szCs w:val="28"/>
          <w:lang w:val="en-US"/>
        </w:rPr>
        <w:t>Mager</w:t>
      </w:r>
      <w:r>
        <w:rPr>
          <w:sz w:val="28"/>
          <w:szCs w:val="28"/>
        </w:rPr>
        <w:t>, 1976)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аписать цель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делать наброски, используя отдельные слова или фразы, характеризующие такие результаты обучения, которые свидетельствуют о достижении цел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ссортировать наброски. Отбросить дубли и нежелательные пункты. Повторить  пункты 1 и 2 для всех абстрактных (неясных) формулировок, которые представляются важным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аписать полное описание для каждого из свидетельств достижения цели (каждого действия), включающие его характер, качество или количественные показатели, которые представляются важным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оверить формулировки, задавая следующий вопрос: «Если кто-нибудь достигнет этих результатов и продемонстрирует каждое из названных действий, смогу ли я сказать, что он достиг намеченной цели?». Когда вы сможете ответить на этот вопрос утвердительно, анализ целей закончен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оротко коснемся Учебного действия (УД). реализация мотивов и целей учебной деятельности осуществляется в процессе учебных действи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Д – это наименьшая структурообразующая единица учебной деятельности. Это форма активности студента, направляется на достижение определенной цели.</w:t>
      </w:r>
    </w:p>
    <w:p>
      <w:pPr>
        <w:pStyle w:val="TextBodyIndent"/>
        <w:rPr/>
      </w:pPr>
      <w:r>
        <w:rPr>
          <w:sz w:val="28"/>
          <w:szCs w:val="28"/>
        </w:rPr>
        <w:t xml:space="preserve">Учебная деятельность – цепь связанных между собой учебно-продуктивных действий. Учебно-продуктивное действие позволяет студентам преобразовывать изучаемый объект. Содержание и глубина учебного материала определяется составом учебно-продуктивных действий, которыми владеют студенты, степенью их сформированности и освоенности. Отсюда следует, что главная задача преподавателя заключается в </w:t>
      </w:r>
      <w:r>
        <w:rPr>
          <w:sz w:val="28"/>
          <w:szCs w:val="28"/>
          <w:u w:val="single"/>
        </w:rPr>
        <w:t>формировании учебно-продуктивных действи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чебно-продуктивные действия состоят из цели и способа действий (способ учебной работы). Способ действий обеспечивает преобразование и усвоение нового материал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ледующим компонентом  учебной деятельности является контроль. Его функция – в отслеживании хода выполнения студента своих учебных действий, обнаружение ошибок в их выполнении и корректировке (рефлексивный контроль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ефлексия – это процесс самопознания человеком внутренних психологических актов и состояни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 последний компонент учебной деятельности – оценка. Она как бы выполняет функцию подведения итога выполненной системы действий и определении того, правильно или неправильно они совершены. Она как бы утверждает факт завершения действий и выполняет функцию определения возможности решения новой учебной задач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сле определения цели преподаватель определяет: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ип урока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изучение нового материала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обобщенный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контрольный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комбинированный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совершенствование знаний.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д урока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лекция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семинар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лабораторная работа, контрольная работа.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ыбор методов и приемов обучения. 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  <w:t>Ю.А. Конаржевский «Нельзя осознать методы обучения, если не осознано содержание учебного материала».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ение структуры урока (по Третьякову).</w:t>
      </w:r>
    </w:p>
    <w:p>
      <w:pPr>
        <w:pStyle w:val="TextBodyInden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87"/>
        </w:tabs>
        <w:ind w:left="98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1:03:00Z</dcterms:created>
  <dc:creator>Tmr</dc:creator>
  <dc:description/>
  <cp:keywords/>
  <dc:language>en-US</dc:language>
  <cp:lastModifiedBy>vs</cp:lastModifiedBy>
  <dcterms:modified xsi:type="dcterms:W3CDTF">2008-01-01T06:27:00Z</dcterms:modified>
  <cp:revision>6</cp:revision>
  <dc:subject/>
  <dc:title>Методические рекомендации по оптимизации</dc:title>
</cp:coreProperties>
</file>