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АЗРАБОТКЕ ЛЕКЦ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Лекция является для студента не только одним из источников научной информации, но и способствует формированию у студентов системы знаний, развитию мышления, самостоятельности как качества личности. Она содержит не только богатое содержание, но и должна быть убедительной и точн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Цель данных методических рекомендаций - помочь преподавателям в разработке лекций по курсу дисциплины, а студентам - в работе над текстом лек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адачи настоящих рекомендаций состоят в том, чтобы ознакомить преподавателя с характеристикой лекций, их классификацией, приемами отбора материала, алгоритмом подготовки к чтению лекции, правилами чтения лекц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ногие преподаватели испытывают определенные трудности не только в разработке лекционного курса, но и его реализации. Данные методические рекомендации позволят преподавателям усовершенствовать технологию своей работы над лекционным курсом, обеспечивающим базовые и профессиональные знания будущих специалистов, в избранных ими областях производства, экономики и юриспруден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Лекция является одной из активных форм обучения и реализует следующие функц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680" w:hanging="113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ооружение    студента    информационно-познавательными    и    методическ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ми, умениями и навыкам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680" w:hanging="113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ооружение умениями отбирать содержание материала в соответствии с логи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 или научными открытиям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680" w:hanging="113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Формирование потребности расширения своих знаний и превращение их в спосо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личительными чертами лекции являются большая значимость, важность темы, научная строгость, логическая последовательность изложения и достоверность учебного материала, связь с современностью и будущей профессиональной деятельностью, структура устного изложения (вводная, основная и заключительная), доступность и убедительность изложения, культура речи преподавателя, техника из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Лекция способствует формированию у студентов системы знаний, развитию у них логического мышления и самостоятельности как качества личности.</w:t>
      </w:r>
      <w:r>
        <w:rPr>
          <w:rFonts w:ascii="Arial" w:hAnsi="Arial"/>
          <w:color w:val="000000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Лекция относится к словесным методам обучения и должна реализовывать функции устного изложения зна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   Создать  психологический   настрой  на  усвоение   и   мотивацию   учебно-познавательной деятельности;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Раскрыть содержание фактического материала;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  Дать научно-доступную пониманию студента интерпретацию приведенных фактов,     раскрыть     причинно-следственный     функционал,     условные, пространственные, временные и др. связи между предметами и явлениями действительности, выявить сущность изучаемых явлен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  Привести знания в определенную систему, в которой показать целостную структуру и раскрыть взаимосвязи ее компонент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   Дать   алгоритм   осуществления   деятельности,   раскрыть   ее   характер, структуру,      основные      операции,      действия,      их      сущность      и последова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 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По своим видам лекция может быть:</w:t>
      </w: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  </w:t>
      </w:r>
      <w:r>
        <w:rPr>
          <w:color w:val="000000"/>
          <w:sz w:val="28"/>
          <w:szCs w:val="28"/>
        </w:rPr>
        <w:t xml:space="preserve">(используется объяснительно-иллюстративный метод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блемна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казывается решение проблемы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екция-бесед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спользуется постановка вопросов студентами).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дактической цели лекции классифицирую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 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водная лек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о, она открывает лекционный курс по предмету. Здесь дается теоретическое и прикладное значение вопросов предмета, связь с другими предметами, роль в понимании мира и подготовке специалиста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становочная лекц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а сохраняет особенности вводной и знакомит:</w:t>
              <w:br/>
              <w:t>-    со структурой учебного материала;</w:t>
              <w:br/>
              <w:t>-    основными положениями курса;</w:t>
              <w:br/>
              <w:t>-          содержит     программный      материал,      самостоятельное изучение которого, представляет для студентов трудность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кущая лекция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ит  для  системного  изложения  материала  учебной</w:t>
              <w:br/>
              <w:t>дисциплины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лекция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вид лекции завершает изучение. Здесь обобщается изученное ранее на более высокой теоретической основе, рассматриваются    перспективы    развития   определенной  отрасли наук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зорная лекция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ит    краткую и обобщенную информацию об определенных  программных      вопросах      (чаще на завершающих этапах обучения)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екции преподаватель выступает в нескольких роля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ого, рассматривающего явления и факты, анализирующего их,</w:t>
      </w:r>
      <w:r>
        <w:rPr>
          <w:rFonts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я,  воспитывающего  мировоззрения  и  дающего  профессиональные знания будущим специалистам, оратора, убеждающего слушателя, психолога, чувствующего аудиторию и каждого слушателя.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лекция есть явление многогранное, то преподаватель должен учитывать композицию, отбор содержания, подбор примеров и иллюстраций, методическое оформление, расчет времени, состав слушателей, приемы оптимизации, связь с предыдущим материалом, основные вопросы для запоминания и записи в ходе лекции, литературу для самостоятельной рабо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аждая лекция должна тщательно планироваться.   Как правило, она состоит из трех часте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. Вводная част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на предполагает: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название темы;</w:t>
        <w:br/>
        <w:t>-   формулировку задач;</w:t>
        <w:br/>
        <w:t>-   краткую характеристику проблемы;</w:t>
        <w:br/>
        <w:t>-   освещение состояния вопросов;</w:t>
        <w:br/>
        <w:t>-   подбор литературы;</w:t>
        <w:br/>
        <w:t xml:space="preserve">-  установление связи с предыдущими занятия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 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. Изложение материала лекци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еподаватель  приводит нужную  информацию,  анализирует  сложившийся опыт, дает оценку сложившейся практики и научным исследованиям, устанавлива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 с практикой, раскрывает перспективы развития и обозначает проблематик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.</w:t>
      </w:r>
      <w:r>
        <w:rPr>
          <w:rFonts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Заключение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части лекции даются формулировки основных выводов, указания к дальнейшей самостоятельной работе, методические советы. Даются ответы на вопросы.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преподавателя к лекци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до начала процесса обучения преподаватель должен полностью построить систему знаний и способов деятельности, систему задач деятельности, решать которые должен научиться в конце срока обучения каждый студент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дача преподавателя - </w:t>
      </w:r>
      <w:r>
        <w:rPr>
          <w:color w:val="000000"/>
          <w:sz w:val="28"/>
          <w:szCs w:val="28"/>
        </w:rPr>
        <w:t>обеспечить восприятие каждым студентом конечной цели обучения, к которой он должен стремить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На   организационном   уровне   преподаватель   начинает   свою   работу   со структурирования и систематизации совокупности знаний, подлежащих усвоению, определяет количество часов, соотношение лекций,  семинарских и практических занят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четче студент будет осознавать цели работы над темой и значимость знаний и умений, которыми он овладевает для своей будущей профессиональной деятельности, тем легче и прочнее эти знания усваиваетс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 дидактическом уровне преподаватель разрабатывает план лекции  ввод демонстраций, технически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етодический   уровень   предполагает   разработку   отдельных   лекций постановку  учебных,  развивающих  и  воспитательных  задач,  подбор  конкретного материала, определение логического аппарата, разработку методики демонстрации эксперимента, использование ТСО, введение фактов из практики, учет отражения лекций на семинарских занятиях и практических работа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учебного материала (СУМ) - это фактический материал и теоретические положения, которые подлежат усвоению студентами Из элементов СУМ формируются взгляды студентов на окружающий мир, будущую профессиональную деятельность, профессиональные умения и навыки 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ботая над отбором содержания учебного материала, преподаватель должен, помнить, чт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ельзя   использовать   недостаточно   современные,   научно   не   выверенные 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ыдержанные положения и факты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еобходимо  отобрать информацию,  факты,  понятия,  законы,  теории,  которые всесторонне представляют изучаемый вопрос и обеспечивают понимание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Материал должен быть организован так, чтобы в нем была выделена ведущая иде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е, основное звено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одержание учебного материала должно отражать методы получения зна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ичные для данной те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сновной единицей содержания учебного материала является понятие (система понятий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нятие - целостная совокупность суждений, в которых что-либо утверждается о наиболее общих и в тоже время существенных объектах Научное понятие отражает не  внешние  опознавательные  признаки  предмета,   а  его  внутреннюю  сущность. Понятие   должно   осваиваться   не   как   словесное   определение,   а   как   основание собственных действий студента для решения задач определенного класс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читается освоенным,  если студент овладел  общим  способом  ею    построения, знанием его происхожде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Лекционный материал не должен повторять учебник Конспект каждой лекции должен содержать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Тему (точно сформулированную);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Цель и задачи;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Список обязательной и дополнительной литературы;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Текст (с выделением главного и второстепенного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Задание для самостояте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 чтении лекции необходимо придерживаться правил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Читать по плану;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дифференцированием (подробнее и помочь записать то, что хуже освещено в учебнике);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ыделять интонационно каждый вопрос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ычленять в каждом вопросе главное (для запоминания) и второстепенное (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ации), трудное и простое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Точность формулировок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Четко проговаривать термины и записывать их на доске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оводить каждую истину до каждого студента, избегая монотонности;</w:t>
      </w:r>
      <w:r>
        <w:rPr>
          <w:rFonts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Чувствовать слуша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своили значение примеров;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меете связывать новые полученные знания с уже имеющимися;</w:t>
      </w:r>
      <w:r>
        <w:rPr>
          <w:rFonts w:ascii="Arial" w:hAnsi="Arial"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идите возможность применения этих знаний на практик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ропотливая и систематическая работа над лекционным материалом позволит Вам создать прочный базовый фундамент теоретических знаний по избранной специаль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сможете хорошо овладеть содержанием прочитанной лекции, если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  понимаете значение и важность темы для своей профессиональной деятельност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  четко представляете алгоритм изложения материал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-          </w:t>
      </w:r>
      <w:r>
        <w:rPr>
          <w:color w:val="000000"/>
          <w:sz w:val="28"/>
          <w:szCs w:val="28"/>
        </w:rPr>
        <w:t>умеете выделить основное и главн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1:00Z</dcterms:created>
  <dc:creator>zam_nmr</dc:creator>
  <dc:description/>
  <cp:keywords/>
  <dc:language>en-US</dc:language>
  <cp:lastModifiedBy>vs</cp:lastModifiedBy>
  <dcterms:modified xsi:type="dcterms:W3CDTF">2008-01-02T13:55:00Z</dcterms:modified>
  <cp:revision>5</cp:revision>
  <dc:subject/>
  <dc:title>МЕТОДИЧЕСКИЕ РЕКОМЕНДАЦИИ ПО РАЗРАБОТКЕ ЛЕКЦИИ </dc:title>
</cp:coreProperties>
</file>