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РЕГ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ЮРИДИЧЕСКИХ ЛИЦ ПРИ ИХ СОЗДА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дписанное заявителем заявление о государственной регистрации по установленной форме Р11001 (формы всех заявлений по регистрации и требования по их заполнению утверждены Постановлением Правительства РФ от 19 июня 2002 г. N 439 (в ред. Постановлений Правительства РФ от 06.02.2003 N 68, от 16.10.2003 N 630, от 26.02.2004 N 110, от 13.12.2005 N 760, от 15.04.2006 N 212, от 22.05.2006 N 302, от 27.07.2007 N 487, с изм, внесенными решением Верховного Суда РФ от 01.08.2006 N ГКПИ06-735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шение о создан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е документы юридического лица (подлинники или засвидетельствованные в нотариальном порядке копии  - в 2х экземпля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уплате государственной пошлины (4000 рубл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оплаты пош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7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го казначейства по Смоленской области (ИФНС России по г.Смоленс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200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18102000000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01000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шлина за государственную регистрацию юридического лица зачисляетс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БК   182 1 08 07010 01 1000 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мер государственной пош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-  </w:t>
      </w:r>
      <w:r>
        <w:rPr/>
        <w:t>за государственную регистрацию юридического лица при создании</w:t>
      </w:r>
      <w:r>
        <w:rPr>
          <w:b/>
          <w:bCs/>
        </w:rPr>
        <w:t xml:space="preserve"> 4000 </w:t>
      </w:r>
      <w:r>
        <w:rPr>
          <w:b/>
        </w:rPr>
        <w:t>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регистрации и учета налогоплательщиков                                                       Жаркова Е.В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РЕГИСТРАЦИЯ ЮРИДИЧЕСКИХ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ЗДАВАЕМЫХ ПУТЕМ РЕ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Юридическое лицо </w:t>
      </w:r>
      <w:r>
        <w:rPr>
          <w:rFonts w:cs="Times New Roman" w:ascii="Times New Roman" w:hAnsi="Times New Roman"/>
          <w:b/>
          <w:color w:val="000000"/>
        </w:rPr>
        <w:t>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организуемое юридическое лицо после внесения в единый государственный реестр юридических лиц записи о начале процедуры реорганизации </w:t>
      </w:r>
      <w:r>
        <w:rPr>
          <w:rFonts w:cs="Times New Roman" w:ascii="Times New Roman" w:hAnsi="Times New Roman"/>
          <w:b/>
          <w:color w:val="000000"/>
        </w:rPr>
        <w:t>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установленной форме Р12001(формы всех заявлений по регистрации и требования по их заполнению утверждены Постановлением Правительства РФ от 19 июня 2002 г. N 439 (в ред. Постановлений Правительства РФ от 06.02.2003 N 68, от 16.10.2003 N 630, от 26.02.2004 N 110, от 13.12.2005 N 760, от 15.04.2006 N 212, от 22.05.2006 N 302, от 27.07.2007 N 487, с изм, внесенными решением Верховного Суда РФ от 01.08.2006 N ГКПИ06-735)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 – в 2-х экземпля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ешение о реорганиз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договор о слиянии в случаях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ередаточный акт или разделительны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документ об уплате государственной пошлины (4000 р.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квизиты уплаты пошлин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59"/>
        <w:gridCol w:w="2109"/>
        <w:gridCol w:w="131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ч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Федерального казначейства по Смоленской области (ИФНС России по г.Смоленск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20000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1810200000010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0000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пошлина за государственную регистрацию  юридического лица зачисляется на </w:t>
      </w:r>
    </w:p>
    <w:p>
      <w:pPr>
        <w:pStyle w:val="Heading9"/>
        <w:rPr/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БК   182 1 08 07010 01 1000 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государственной пошлины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>за государственную регистрацию юридического лица при создании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000 </w:t>
      </w:r>
      <w:r>
        <w:rPr>
          <w:b/>
          <w:sz w:val="20"/>
          <w:szCs w:val="20"/>
        </w:rPr>
        <w:t>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явление о внесении записи о прекращении деятельности присоединенного юридического лица по установленной форме Р1600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шение о реорганиз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говор о присоеди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ередаточны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регистрации и учета налогоплательщиков                                                           Жаркова Е.В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РЕГИСТРАЦИЯ ИЗМЕНЕНИЙ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ЮРИДИЧЕСКИХ ЛИ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дписанное заявителем заявление о государственной регистрации по установленной форме Р13001 (формы всех заявлений по регистрации и требования по их заполнению утверждены Постановлением Правительства РФ от 19 июня 2002 г. N 439 (в ред. Постановлений Правительства РФ от 06.02.2003 N 68, от 16.10.2003 N 630, от 26.02.2004 N 110, от 13.12.2005 N 760, от 15.04.2006 N 212, от 22.05.2006 N 302, от 27.07.2007 N 487, с изм, внесенными решением Верховного Суда РФ от 01.08.2006 N ГКПИ06-735).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шение о внесении изменений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зменения, вносимые в учредительные документы юридического лица (в 2-х экземпляр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документ об уплате государственной пошлины </w:t>
      </w:r>
      <w:r>
        <w:rPr>
          <w:rFonts w:cs="Times New Roman" w:ascii="Times New Roman" w:hAnsi="Times New Roman"/>
          <w:b/>
          <w:color w:val="000000"/>
        </w:rPr>
        <w:t>(800 рублей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квизиты оплаты пошлины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Смоленской области (ИФНС России по г.Смоленс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200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1810200000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1000000</w:t>
            </w:r>
          </w:p>
        </w:tc>
      </w:tr>
    </w:tbl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пошлина за государственную регистрацию изменений, вносимых в учредительные документы юридического лица зачисляется на 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БК   182 1 08 07010 01 1000 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государственной пошлин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>за государственную регистрацию изменений, вносимых в учредительные документы юридического лица</w:t>
      </w:r>
      <w:r>
        <w:rPr>
          <w:b/>
          <w:bCs/>
          <w:sz w:val="20"/>
          <w:szCs w:val="20"/>
        </w:rPr>
        <w:t xml:space="preserve"> 800 </w:t>
      </w:r>
      <w:r>
        <w:rPr>
          <w:b/>
          <w:sz w:val="20"/>
          <w:szCs w:val="20"/>
        </w:rPr>
        <w:t>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писанное заявителем заявление о внесении изменений в единый государственный реестр юридических лиц по установленной форме Р14001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указанные в абзаце первом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случаях, установленных федеральными законами, юридическое лицо представляет в регистрирующий орган по месту своего нахо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писанное заявителем уведомление о внесении изменений в учредительные документы по установленной форме Р130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шение о внесении изменений в учредитель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 изменения в учредитель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регистрации и учета налогоплательщиков                                                           Жаркова Е.В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РЕГ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ЮРИДИЧЕСКОГО ЛИЦА В СВЯЗИ С ЕГО ЛИКВИДАЦИ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и (участники) юридического лица или орган, принявшие решение о ликвидации юридического лица, обяз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рехдневный срок в письменной форме уведом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том регистрирующий орган по месту нахождения ликвидируемого юридического лица с приложением решения о ликвидации юридического лица – форма уведомления Р15001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уется нотариальное удостоверение подписи заявителя (учред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ы всех заявлений по регистрации и требования по их заполнению утверждены Постановлением Правительства РФ от 19 июня 2002 г. N 439 (в ред. Постановлений Правительства РФ от 06.02.2003 N 68, от 16.10.2003 N 630, от 26.02.2004 N 110, от 13.12.2005 N 760, от 15.04.2006 N 212, от 22.05.2006 N 302, от 27.07.2007 N 487, с изм, внесенными решением Верховного Суда РФ от 01.08.2006 N ГКПИ06-735)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 (формы уведомления соответственно Р15002; Р 15003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уется нотариальное удостоверение подписи заявителя (учред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видационная комиссия (ликвидатор) уведомляет регистрирующий орган о завершении процесса ликвидации юридического ли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ранее чем через два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мещения в «Вестнике государственной регистрации» публикации о ликвидаци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дписанное заявителем заявление о государственной регистрации по установленной форме Р16001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окумент об уплате государственной пошлины (800р.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оплаты пош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 (ИФНС России по г.Смоленс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200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1810200000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01000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Государственная пошлина за государственную регистрацию ликвидации юридического лица зачисляется на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БК   182 1 08 07010 01 1000 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 государственной пошлины: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-  </w:t>
      </w:r>
      <w:r>
        <w:rPr/>
        <w:t>за государственную регистрацию ликвидации юридического лица</w:t>
      </w:r>
      <w:r>
        <w:rPr>
          <w:b/>
          <w:bCs/>
        </w:rPr>
        <w:t xml:space="preserve"> 800 </w:t>
      </w:r>
      <w:r>
        <w:rPr>
          <w:b/>
        </w:rPr>
        <w:t>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) документ, подтверждающий представление в территориальный орган Пенсионного фонда РФ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регистрации и учета налогоплательщиков                                                           Жаркова Е.В.</w:t>
      </w:r>
    </w:p>
    <w:p>
      <w:pPr>
        <w:pStyle w:val="ConsPlusNonformat"/>
        <w:widowControl/>
        <w:pBdr>
          <w:top w:val="single" w:sz="6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ЕДЕНИЕ УСТАВОВ ОБЩЕСТВ С ОГРАНИЧЕННОЙ ОТВЕТСТВЕННОСТЬЮ ПОЛОЖЕНИЯМ Федерального закона №312-ФЗ</w:t>
      </w:r>
    </w:p>
    <w:p>
      <w:pPr>
        <w:pStyle w:val="ConsPlusNonformat"/>
        <w:widowControl/>
        <w:pBdr>
          <w:top w:val="single" w:sz="6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top w:val="single" w:sz="6" w:space="4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гистрирующий орган представляются следующие документы:</w:t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писанное заявителем заявление о государственной регистрации по установле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13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утверждения в установленном законодательством Российской Федерации порядке новых форм заявлений, рекомендуется использовать формы заявлений о государственной регистрации, размещенны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йте ФНС Росс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, а также на сайте УФНС России по Смоленс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7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став в новой редакции в прошитом вид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ах</w:t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е участника (протокол собрания участников) общества по вопросам приведения устава в соответствие требованиям Федерального законодательства и утверждения устава в новой редакции</w:t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Документ об уплате государственной пош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00 рублей)</w:t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pBdr>
          <w:top w:val="single" w:sz="6" w:space="4" w:color="000000"/>
        </w:pBdr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оплаты пош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 (ИФНС России по г.Смоленс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200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1810200000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01000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шлина за государственную регистрацию изменений, вносимых в учредительные документы юридического лица зачисляетс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БК   182 1 08 07010 01 1000 1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мер государственной пош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-  </w:t>
      </w:r>
      <w:r>
        <w:rPr/>
        <w:t>за государственную регистрацию изменений, вносимых в учредительные документы юридического лица</w:t>
      </w:r>
      <w:r>
        <w:rPr>
          <w:b/>
          <w:bCs/>
        </w:rPr>
        <w:t xml:space="preserve"> 800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регистрации и учета налогоплательщиков                                                           Жаркова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134" w:right="851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1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67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0:00Z</dcterms:created>
  <dc:creator>tania</dc:creator>
  <dc:description/>
  <cp:keywords/>
  <dc:language>en-US</dc:language>
  <cp:lastModifiedBy>6732-00-004</cp:lastModifiedBy>
  <cp:lastPrinted>2010-01-27T10:25:00Z</cp:lastPrinted>
  <dcterms:modified xsi:type="dcterms:W3CDTF">2010-10-25T13:50:00Z</dcterms:modified>
  <cp:revision>2</cp:revision>
  <dc:subject/>
  <dc:title>ОБЩИЕ ПОЛОЖЕНИЯ</dc:title>
</cp:coreProperties>
</file>