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ДОКУМЕНТЫ, НЕОБХОДИМЫЕ ДЛЯ ГОСУДАРСТВЕННОЙ РЕГИСТРАЦИИ ФИЗИЧЕСКОГО ЛИЦА В КАЧЕСТВЕ ИНДИВИДУАЛЬНОГО ПРЕДПРИНИМАТЕЛ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Заявление о государственной регистрации физического лица в качестве индивидуального предпринимателя</w:t>
      </w:r>
      <w:r>
        <w:rPr/>
        <w:t xml:space="preserve"> </w:t>
      </w:r>
      <w:r>
        <w:rPr>
          <w:b/>
        </w:rPr>
        <w:t>(Форма № Р21001).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1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должно быть оформлено без ошиб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Заявление заполняется от руки, печатными буквами, чернилами или шариковой ручкой синего или черного цвета, либо машинописным текстом. </w:t>
      </w:r>
      <w:r>
        <w:rPr>
          <w:b/>
          <w:bCs/>
        </w:rPr>
        <w:t>Подлинность подписи заявителя на заявлении в обязательном порядке заверяется нотариусом</w:t>
      </w:r>
      <w:r>
        <w:rPr/>
        <w:t xml:space="preserve"> (любым частным нотариусом). К заявлению подшиваются сведения о видах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Виды деятельности находятся на стендах. Количество знаков при выборе необходимого кода должно быть не менее 3-х (например: 62,1; 53,02; 53,02,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длинник и копия паспорта.</w:t>
      </w:r>
    </w:p>
    <w:p>
      <w:pPr>
        <w:pStyle w:val="Normal"/>
        <w:ind w:firstLine="708"/>
        <w:jc w:val="both"/>
        <w:rPr/>
      </w:pPr>
      <w:r>
        <w:rPr/>
        <w:t>Листы развертки с фотографией и с регистрацией по месту жительства (штамп с отметкой о регистрации) желательно расположить на одном листе, два и более листов подаются в прошитом виде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 подаче заявления 3-им лицом или почтовым отправлением копия паспорта обязательно заверяется нотариусом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Документ об уплате государственной пошлины  (квитанц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заполнения квитанции:</w:t>
      </w:r>
    </w:p>
    <w:p>
      <w:pPr>
        <w:pStyle w:val="Normal"/>
        <w:jc w:val="both"/>
        <w:rPr/>
      </w:pPr>
      <w:r>
        <w:rPr>
          <w:u w:val="single"/>
        </w:rPr>
        <w:t>Наименование получателя платежа:</w:t>
      </w:r>
      <w:r>
        <w:rPr/>
        <w:t xml:space="preserve"> </w:t>
      </w:r>
      <w:r>
        <w:rPr>
          <w:b/>
        </w:rPr>
        <w:t>Управление</w:t>
      </w:r>
      <w:r>
        <w:rPr/>
        <w:t xml:space="preserve"> </w:t>
      </w:r>
      <w:r>
        <w:rPr>
          <w:b/>
        </w:rPr>
        <w:t>Федерального казначейства  по Смоленской области (ИФНС России по г. Смоленск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: 6732000017</w:t>
      </w:r>
    </w:p>
    <w:p>
      <w:pPr>
        <w:pStyle w:val="Normal"/>
        <w:jc w:val="both"/>
        <w:rPr/>
      </w:pPr>
      <w:r>
        <w:rPr>
          <w:b/>
        </w:rPr>
        <w:t>КПП: 673201001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омер счета: 40101810200000010001 </w:t>
      </w:r>
      <w:r>
        <w:rPr>
          <w:b/>
        </w:rPr>
        <w:t>в ГРКЦ ГУ ЦБ РФ по Смоленской области г.Смолен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: 046614001</w:t>
      </w:r>
    </w:p>
    <w:p>
      <w:pPr>
        <w:pStyle w:val="Normal"/>
        <w:jc w:val="both"/>
        <w:rPr/>
      </w:pPr>
      <w:r>
        <w:rPr>
          <w:b/>
        </w:rPr>
        <w:t>Код ОКАТО: 66401</w:t>
      </w:r>
      <w:r>
        <w:rPr>
          <w:b/>
          <w:lang w:val="en-US"/>
        </w:rPr>
        <w:t>00</w:t>
      </w:r>
      <w:r>
        <w:rPr>
          <w:b/>
        </w:rPr>
        <w:t>0000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 бюджетной классификации (КБК): 18210807010011000110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аименование платежа: </w:t>
      </w:r>
      <w:r>
        <w:rPr>
          <w:b/>
        </w:rPr>
        <w:t>Государственная пошлина за государственную регистрацию граждан в качестве индивидуальных предпринимателей.</w:t>
      </w:r>
    </w:p>
    <w:p>
      <w:pPr>
        <w:pStyle w:val="Normal"/>
        <w:jc w:val="both"/>
        <w:rPr/>
      </w:pPr>
      <w:r>
        <w:rPr>
          <w:b/>
          <w:u w:val="single"/>
        </w:rPr>
        <w:t>Сумма платежа:</w:t>
      </w:r>
      <w:r>
        <w:rPr>
          <w:b/>
        </w:rPr>
        <w:t xml:space="preserve"> 800 рублей.</w:t>
      </w:r>
    </w:p>
    <w:p>
      <w:pPr>
        <w:pStyle w:val="Normal"/>
        <w:ind w:firstLine="708"/>
        <w:jc w:val="both"/>
        <w:rPr/>
      </w:pPr>
      <w:r>
        <w:rPr/>
        <w:t>Вышеперечисленные документы представляются в регистрирующий орган непосредственно заявителем либо направляется почтовым отправлением с объявленной ценностью при его пересылке и описью вложения. На конверте рекомендуется сделать пометку «РЕГИСТРАЦИЯ».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8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регистрации наличие ИНН обязательно!!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нимание!</w:t>
      </w:r>
      <w:r>
        <w:rPr/>
        <w:t xml:space="preserve"> Согласно п.5 ст.5 Закона № 129-ФЗ индивидуальный предприниматель </w:t>
      </w:r>
      <w:r>
        <w:rPr>
          <w:b/>
          <w:u w:val="single"/>
        </w:rPr>
        <w:t xml:space="preserve">в течение 3-х рабочих дней с момента изменения </w:t>
      </w:r>
      <w:r>
        <w:rPr/>
        <w:t>указанных в п.2 ст.5 сведений, за исключением сведений, указанных в подпункте «м», обязан сообщить об этом в регистрирующий орган по месту жительства.</w:t>
      </w:r>
    </w:p>
    <w:p>
      <w:pPr>
        <w:pStyle w:val="Normal"/>
        <w:ind w:firstLine="708"/>
        <w:jc w:val="both"/>
        <w:rPr/>
      </w:pPr>
      <w:r>
        <w:rPr/>
        <w:t xml:space="preserve">За нарушение установленного п.5 ст.5 Закона №129-ФЗ срока, а также за непредставление или предоставление сведений </w:t>
      </w:r>
      <w:r>
        <w:rPr>
          <w:u w:val="single"/>
        </w:rPr>
        <w:t>индивидуальный предприниматель может быть привлечен к административной ответственности предусмотренной п.3 ст.14.25 Кодекса РФ об административных правонаруше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FF0000"/>
          <w:sz w:val="28"/>
          <w:szCs w:val="28"/>
        </w:rPr>
        <w:t>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дписанное заявителем заявление о внесении в единый государственный реестр индивидуальных предпринимателей изменений </w:t>
      </w:r>
      <w:r>
        <w:rPr>
          <w:b/>
        </w:rPr>
        <w:t>по форме Р24001,</w:t>
      </w:r>
      <w:r>
        <w:rPr/>
        <w:t xml:space="preserve">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распи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нимание!</w:t>
      </w:r>
      <w:r>
        <w:rPr>
          <w:sz w:val="28"/>
          <w:szCs w:val="28"/>
        </w:rPr>
        <w:t xml:space="preserve"> </w:t>
      </w:r>
      <w:r>
        <w:rPr/>
        <w:t xml:space="preserve">Согласно п.5 ст.5 Закона № 129-ФЗ индивидуальный предприниматель </w:t>
      </w:r>
      <w:r>
        <w:rPr>
          <w:b/>
          <w:u w:val="single"/>
        </w:rPr>
        <w:t xml:space="preserve">в течение 3-х рабочих дней с момента изменения </w:t>
      </w:r>
      <w:r>
        <w:rPr/>
        <w:t>указанных в п.2 ст.5 сведений, за исключением сведений, указанных в подпункте «м», обязан сообщить об этом в регистрирующий орган по месту жительства.</w:t>
      </w:r>
    </w:p>
    <w:p>
      <w:pPr>
        <w:pStyle w:val="Normal"/>
        <w:ind w:firstLine="540"/>
        <w:jc w:val="both"/>
        <w:rPr/>
      </w:pPr>
      <w:r>
        <w:rPr/>
        <w:t xml:space="preserve">За нарушение установленного п.5 ст.5 Закона №129-ФЗ срока, а также за непредставление или предоставление сведений </w:t>
      </w:r>
      <w:r>
        <w:rPr>
          <w:u w:val="single"/>
        </w:rPr>
        <w:t>индивидуальный предприниматель может быть привлечен к административной ответственности предусмотренной п.3 ст.14.25 Кодекса РФ об административных правонаруше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шеперечисленные документы представляются в регистрирующий орган непосредственно заявителем либо направляется почтовым отправлением с объявленной ценностью при его пересылке и описью вложения. На конверте рекомендуется сделать пометку «РЕГИСТРАЦ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ДОКУМЕНТЫ, НЕОБХОДИМЫЕ ДЛЯ ГОСУДАРСТВЕННОЙ РЕГИСТРАЦИИ ПРИ ПРЕКРАЩЕНИИ ФИЗИЧЕСКИМ ЛИЦОМ ДЕЯТЕЛЬНОСТИ В КАЧЕСТВЕ ИНДИВИДУАЛЬНОГО ПРЕДПРИНИМАТЕЛ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Заявление о государственной  регистрации прекращения физическим лицом деятельности в качестве индивидуального предпринимателя</w:t>
      </w:r>
      <w:r>
        <w:rPr/>
        <w:t xml:space="preserve">  </w:t>
      </w:r>
      <w:r>
        <w:rPr>
          <w:b/>
        </w:rPr>
        <w:t>(Форма № Р2600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ление должно быть оформлено без ошиб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 Заявление заполняется от руки, печатными буквами, чернилами или шариковой ручкой синего или черного цвета, либо машинописным текстом. </w:t>
      </w:r>
    </w:p>
    <w:p>
      <w:pPr>
        <w:pStyle w:val="Normal"/>
        <w:ind w:firstLine="708"/>
        <w:jc w:val="both"/>
        <w:rPr/>
      </w:pPr>
      <w:r>
        <w:rPr/>
        <w:t>- Подлинность подписи заявителя на заявлении в обязательном порядке заверяется нотариусом (любым частным нотариусом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Заявление предоставляется в регистрирующий орган в прошитом и пронумерован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 Документ об уплате государственной пошлины  (квитанц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заполнения квитанции:</w:t>
      </w:r>
    </w:p>
    <w:p>
      <w:pPr>
        <w:pStyle w:val="Normal"/>
        <w:jc w:val="both"/>
        <w:rPr/>
      </w:pPr>
      <w:r>
        <w:rPr>
          <w:u w:val="single"/>
        </w:rPr>
        <w:t>Наименование получателя платежа:</w:t>
      </w:r>
      <w:r>
        <w:rPr/>
        <w:t xml:space="preserve"> </w:t>
      </w:r>
      <w:r>
        <w:rPr>
          <w:b/>
        </w:rPr>
        <w:t>Управление</w:t>
      </w:r>
      <w:r>
        <w:rPr/>
        <w:t xml:space="preserve"> </w:t>
      </w:r>
      <w:r>
        <w:rPr>
          <w:b/>
        </w:rPr>
        <w:t>Федерального казначейства  по Смоленской области (ИФНС России по г. Смоленск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: 6732000017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: 673201001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омер счета: 40101810200000010001 </w:t>
      </w:r>
      <w:r>
        <w:rPr>
          <w:b/>
        </w:rPr>
        <w:t>в ГРКЦ ГУ ЦБ РФ по Смоленской области г.Смолен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: 046614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 ОКАТО: 66401000000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 бюджетной классификации (КБК): 18210807010011000110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аименование платежа: </w:t>
      </w:r>
      <w:r>
        <w:rPr>
          <w:b/>
        </w:rPr>
        <w:t>Государственная пошлина за государственную регистрациЮ прекращения физическим лицом деятельности в качестве индивидуального предпринимателя.</w:t>
      </w:r>
    </w:p>
    <w:p>
      <w:pPr>
        <w:pStyle w:val="Normal"/>
        <w:jc w:val="both"/>
        <w:rPr/>
      </w:pPr>
      <w:r>
        <w:rPr>
          <w:b/>
          <w:u w:val="single"/>
        </w:rPr>
        <w:t>Сумма платежа:</w:t>
      </w:r>
      <w:r>
        <w:rPr>
          <w:b/>
        </w:rPr>
        <w:t xml:space="preserve"> 160 рублей.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Документ, подтверждающий представление в территориальный орган Пенсионного фонда Российской Федерации сведений </w:t>
      </w:r>
      <w:r>
        <w:rPr/>
        <w:t>в соответствии с подпунктами 1 - 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</w:t>
      </w:r>
      <w:r>
        <w:rPr>
          <w:b/>
        </w:rPr>
        <w:t xml:space="preserve"> (СПРАВКА ИЗ ПФ РФ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</w:rPr>
        <w:t>Вышеперечисленные документы представляются в регистрирующий орган непосредственно заявителем либо направляется почтовым отправлением с объявленной ценностью при его пересылке и описью вложения. На конверте рекомендуется сделать пометку «РЕГИСТРАЦИЯ».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9:00Z</dcterms:created>
  <dc:creator>reg15</dc:creator>
  <dc:description/>
  <cp:keywords/>
  <dc:language>en-US</dc:language>
  <cp:lastModifiedBy>1</cp:lastModifiedBy>
  <cp:lastPrinted>2007-03-05T14:15:00Z</cp:lastPrinted>
  <dcterms:modified xsi:type="dcterms:W3CDTF">2010-11-16T09:31:00Z</dcterms:modified>
  <cp:revision>3</cp:revision>
  <dc:subject/>
  <dc:title>ДОКУМЕНТЫ, НЕОБХОДИМЫЕ ДЛЯ ГОСУДАРСТВЕННОЙ РЕГИСТРАЦИИ ФИЗИЧЕСКОГО ЛИЦА В КАЧЕСТВЕ ИНДИВИДУАЛЬНОГО ПРЕДПРИНИМАТЕЛЯ  </dc:title>
</cp:coreProperties>
</file>