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2694"/>
        <w:gridCol w:w="2745"/>
        <w:gridCol w:w="515"/>
        <w:gridCol w:w="2090"/>
      </w:tblGrid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рб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ой  Фед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рудовая книж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К</w:t>
            </w:r>
            <w:r>
              <w:rPr>
                <w:sz w:val="24"/>
                <w:lang w:val="en-US"/>
              </w:rPr>
              <w:t xml:space="preserve">  № 6752466</w:t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Фамилия 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мя __________________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чество ______________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_________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___________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я, специальность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__________________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заполнения «_____» _____________ 200__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пись владельца книжки_________________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</w:t>
            </w:r>
            <w:r>
              <w:rPr>
                <w:sz w:val="18"/>
                <w:lang w:val="ru-RU"/>
              </w:rPr>
              <w:t xml:space="preserve">Подпись, лица ответственного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                                       </w:t>
            </w:r>
            <w:r>
              <w:rPr>
                <w:sz w:val="18"/>
                <w:lang w:val="ru-RU"/>
              </w:rPr>
              <w:t>за   выдачу трудовых книжек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М.П.                     _________________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            </w:t>
            </w:r>
            <w:r>
              <w:rPr>
                <w:sz w:val="18"/>
                <w:lang w:val="ru-RU"/>
              </w:rPr>
              <w:t>(разборчиво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СВЕДЕНИЯ О РАБОТЕ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запи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о приеме на работу, о переводах на другую работу и об увольнении (с указанием причин и со ссылкой на статью, пункт  закон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-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 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д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954"/>
        <w:gridCol w:w="2090"/>
      </w:tblGrid>
      <w:tr>
        <w:trPr>
          <w:trHeight w:val="628" w:hRule="atLeast"/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СВЕДЕНИЯ О РАБОТЕ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запи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о приеме на работу, о переводах на другую работу и об увольнении (с указанием причин и со ссылкой на статью, пункт  закон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-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 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954"/>
        <w:gridCol w:w="2090"/>
      </w:tblGrid>
      <w:tr>
        <w:trPr>
          <w:trHeight w:val="628" w:hRule="atLeast"/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СВЕДЕНИЯ О РАБОТЕ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запи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о приеме на работу, о переводах на другую работу и об увольнении (с указанием причин и со ссылкой на статью, пункт  закон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ис-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 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2:00Z</dcterms:created>
  <dc:creator>Alex Katchalov</dc:creator>
  <dc:description/>
  <cp:keywords/>
  <dc:language>en-US</dc:language>
  <cp:lastModifiedBy>Zaoch</cp:lastModifiedBy>
  <cp:lastPrinted>2010-01-28T09:15:00Z</cp:lastPrinted>
  <dcterms:modified xsi:type="dcterms:W3CDTF">2010-01-28T06:20:00Z</dcterms:modified>
  <cp:revision>4</cp:revision>
  <dc:subject/>
  <dc:title/>
</cp:coreProperties>
</file>