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ОВОЙ ДОГОВО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416" w:right="0" w:hanging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</w:rPr>
        <w:t>«___»__________ ______ г.                                   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состав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, именуем __ в дальнейшем "Работодатель", в лице _______________________________________________, действующ____ на основании _______________________, с одной стороны, и _________________________________, именуем___ в дальнейшем "Работник"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rmal"/>
        <w:widowControl/>
        <w:numPr>
          <w:ilvl w:val="1"/>
          <w:numId w:val="1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 принимается Работодателем в___________________________ для выполнения работы по должности _________________________________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абота в организации является для Работника основной работой (работой по совместительству).</w:t>
      </w:r>
    </w:p>
    <w:p>
      <w:pPr>
        <w:pStyle w:val="ConsNormal"/>
        <w:widowControl/>
        <w:numPr>
          <w:ilvl w:val="1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нику устанавливается испытательный срок - ______ месяц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Настоящий трудовой договор вступает в силу с момента подписания его обеими сторонами.</w:t>
      </w:r>
    </w:p>
    <w:p>
      <w:pPr>
        <w:pStyle w:val="ConsNormal"/>
        <w:widowControl/>
        <w:numPr>
          <w:ilvl w:val="1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трудовой договор заключается на срок ______________________.</w:t>
      </w:r>
    </w:p>
    <w:p>
      <w:pPr>
        <w:pStyle w:val="ConsNormal"/>
        <w:widowControl/>
        <w:numPr>
          <w:ilvl w:val="1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 обязан приступить к работе "___"________ 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Работник подчиняется непосредственно ___________________________________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аботник имеет право на: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и расторжение настоящего трудового договора в порядке и на условиях, определенных трудовым законодательством;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ему работы, обусловленной настоящим трудовым договором;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ую и в полном объеме выплату заработной платы в соответствии со своей квалификацией и занимаемой должностью и в размере, определенном настоящим трудовым договором;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е социальное страхование в случаях, предусмотренных федеральными законами;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права, предусмотренные ст. 21 ТК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ботник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 Выполнять следующие должностные обязан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______________________________________________________________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______________________________________________________________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Соблюдать установленные Работодателем Правила внутреннего трудового распоряд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Беречь имущество Работодателя, не разглашать информацию и сведения, являющиеся коммерческой тайной Работ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 Соблюдать требования по охране труда, технике безопасности и производственной санит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5. Способствовать созданию благоприятного делового и морального климата в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Работодатель имеет право: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ть и расторгать трудовой договор с работником в порядке и на условиях, определенных трудовым законодательством;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ть от работника исполнения ими трудовых обязанностей и бережного отношения к своему имуществу, соблюдения правил внутреннего трудового распорядка и иных локальных нормативных актов организации;</w:t>
      </w:r>
    </w:p>
    <w:p>
      <w:pPr>
        <w:pStyle w:val="ConsNormal"/>
        <w:widowControl/>
        <w:numPr>
          <w:ilvl w:val="0"/>
          <w:numId w:val="3"/>
        </w:numPr>
        <w:ind w:left="1275" w:right="0" w:hanging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работника к дисциплинарной и материальной ответственности в порядке и на условиях, определенных трудов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Работодатель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безопасные условия труда в соответствии с требованиями Правил техники безопасности и законодательства о труде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выплачивать заработную плату, премии и иные вознаграждения в порядке и на условиях, установленных Положением об оплате труда и иными локальными актами Работ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социальное страхование Работника от несчастных случаев на производстве и профессиональных заболев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ить Работника с требованиями охраны труда и Правилами внутреннего трудового распорядка, иными локальными нормативными актам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БОЧЕЕ  ВРЕМЯ И ВРЕМЯ ОТДЫХ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аботнику устанавливается пятидневная рабочая неделя продолжительностью 40 (сорок) часов. Выходными днями являются суббота и воскресень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ботнику ежегодно предоставляется отпуск продолжительностью 28 календарных дней. Отпуск за первый год работы предоставляется по истечении шести месяцев непрерывной работы в организации. В случаях, предусмотренных трудовым законодательством РФ, по просьбе Работника отпуск может быть предоставлен до истечения шести месяцев непрерывной работы в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 семейным обстоятельствам и другим уважительным причинам Работнику, по его заявлению, может быть предоставлен кратковременный отпуск без сохранения заработной 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ЛАТА ТР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Работнику устанавливается должностной оклад в размере _____________(___________________________________________________) рублей в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нерабочие праздничные дни и др. Работнику производятся соответствующие доплаты.: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 Работа в выходной и нерабочий праздничный день оплачивается в двойном размере.</w:t>
      </w:r>
    </w:p>
    <w:p>
      <w:pPr>
        <w:pStyle w:val="ConsNormal"/>
        <w:widowControl/>
        <w:ind w:left="720" w:right="0"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средней заработной платы Работн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(оклада). Время простоя по вине Работника не оплачив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Условия и размеры выплаты Работодателем Работнику поощрений устанавливаются в Положении об оплате труда и материальном стимулирован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 РФ, Правил внутреннего трудового распорядка, а также причинения Работодателю материального ущерба, он несет дисциплинарную, материальную и иную ответственность согласно действующему законодательству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Работодатель несет материальную и иную ответственность, согласно действующему законодательству РФ,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законного лишения Работника возможности трудить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чинения ущерба имуществу Работн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задержки заработной пла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 других случаях, предусмотренных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АРАНТИИ И КОМПЕНС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ЦИАЛЬНОЕ СТРАХОВАНИ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Работодатель гарантирует обеспечение страхования Работника в системе обязательного социального и медицинского страховани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СОБЫ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Договор составлен в двух экземплярах, имеющих одинаковую юридическую силу, один из которых хранится в Организации, а другой - у Работни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АДРЕСА И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  <w:tab/>
        <w:tab/>
        <w:tab/>
        <w:tab/>
        <w:tab/>
        <w:tab/>
        <w:t>Рабо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</w:t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  <w:tab/>
        <w:tab/>
        <w:tab/>
        <w:tab/>
        <w:tab/>
        <w:t>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</w:t>
        <w:tab/>
        <w:tab/>
        <w:tab/>
        <w:tab/>
        <w:tab/>
        <w:t>Место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/ факс</w:t>
        <w:tab/>
        <w:tab/>
        <w:tab/>
        <w:tab/>
        <w:tab/>
        <w:tab/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</w:t>
        <w:tab/>
        <w:tab/>
        <w:tab/>
        <w:tab/>
        <w:tab/>
        <w:t>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траховое свиде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И.О. Фамилия</w:t>
        <w:tab/>
        <w:tab/>
        <w:tab/>
        <w:t>______________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личная подпись)</w:t>
        <w:tab/>
        <w:tab/>
        <w:tab/>
        <w:tab/>
        <w:t xml:space="preserve">               </w:t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 200___г.</w:t>
        <w:tab/>
        <w:tab/>
        <w:tab/>
        <w:t xml:space="preserve"> </w:t>
        <w:tab/>
        <w:t>___ _____________ 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7:00Z</dcterms:created>
  <dc:creator>ishahova</dc:creator>
  <dc:description/>
  <dc:language>en-US</dc:language>
  <cp:lastModifiedBy>pedchenko</cp:lastModifiedBy>
  <cp:lastPrinted>2005-01-26T16:36:00Z</cp:lastPrinted>
  <dcterms:modified xsi:type="dcterms:W3CDTF">2005-11-07T10:57:00Z</dcterms:modified>
  <cp:revision>2</cp:revision>
  <dc:subject/>
  <dc:title>ТРУДОВОЙ ДОГОВОР No</dc:title>
</cp:coreProperties>
</file>