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бы хотелось представить вам бухгалтерию нашей учебной фирмы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вам всем известно, что бухгалтерская служба существует на любом предприятии  и является его неотъемлемой частью, а всё потому, что  бухгалтерский учёт – это своеобраз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язык, с помощью которого финансовая и нефинансовая информация предоставляется лицам, имеющим тот или иной интерес к деятельности фирмы: менеджерам и другим сотрудникам, администрации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имеет своим предметом средства предприятия и их источники, его цель - выявление финансового положения предприятия и результата хозяйственной деятельности (прибыли или убыт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ух.учета  в системе управления огромна, поскольку основой разработки и реализации управленческий решений является экономическая информация, в общей совокупности которой около 2/3 всего объема составляют данные бухгалтерского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хгалтерскую службу предприятия возлагаются ведение своевременного и достоверного бух. учета, формирование полной и достоверной информации о ее деятельности и имущественном положении, необходимой также для контроля за соблюдением законодательства, за рациональным и экономным использованием материальных, трудовых и финансовых ресурсов, предотвращение негативных явлений в деятельности организации, осуществление строжайшего режима экономии. Даже простое перечисление функций бух. службы показывает, насколько существенны ее место и роль в управлении предприятия. Бухгалтерская служба тесно связана со всеми структурными подразделениями организации, со службами и отделами аппарата управления и отдельными исполнителями. Представляемые в бухгалтерию всеми подразделениями и службами организации необходимые для учета и контроля документы, отчетные сведения, а также плановые, сметные и нормативные данные обрабатываются и группируются, и на их основе готовится информация о деятельности отдельных подразделений и организации в целом. Практическая ценность этой информации заключается в том, что она позволяет глубоко анализировать эконом. показатели работы, систематически контролировать хозяйственные процессы и явления, делать на их основе нужные выводы и принимать меры по улучшению работы организации, ее подразделений и служ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эффективной работы бухгалтерии является правильное построение аппарата бухгалтерии и расстановка учетных работников, это как раз то, что принято называть структурой бухгалтерии. Под структурой бухгалтерской службы понимается состав и соподчиненности взаимосвязанных организационных единиц или звеньев бухгалтерии, выполняющих различные функции на основе принципов разделения труда, то есть специализации работников бухгалтерии и кооперации их совместных уси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ухгалтерии нашей фирмы представлена на слай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капиталистических отношений особо остро ощущается необходимость в квалифицированных специалистах по бухгалтерскому учету и правильной организации бухгалтерского учета. Современный бухгалтер обязан осуществлять деятельность, включающую планирование и принятие решений, контроль и привлечение внимания руководства, оценку, обзор деятельности, он также обязан удовлетворять потребности тех, кто использует учетную информацию, независимо от того, являются ли они внутренними или внешними потребителями этой информации.  Студенты, занятые в учебной фирме, в процессе своей деятельности,  смогут  приобрести все эти навыки, что очень им пригодится, когда они закончат обучение  в колледж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 нашей фирме реально всё, кроме товара и денег, то и бухгалтерский учёт осуществляется вполне реальный, с соблюдением всех норм российского законодательства. Перечень нормативно-правовых актов, регламентирующих учетную деятельность компании также представлен на слай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ом этапе, учёт ведется вручную, с применением всех необходимых бухгалтерских документов, формы которых утверждены приказом Минфина РФ от 22 июля 2003г. № 67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одробно о ведении учёта в нашей фирме расскажет мой заместитель Янко Вячесл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3:00Z</dcterms:created>
  <dc:creator>SPEK</dc:creator>
  <dc:description/>
  <cp:keywords/>
  <dc:language>en-US</dc:language>
  <cp:lastModifiedBy>Маринка</cp:lastModifiedBy>
  <dcterms:modified xsi:type="dcterms:W3CDTF">2010-11-19T06:11:00Z</dcterms:modified>
  <cp:revision>3</cp:revision>
  <dc:subject/>
  <dc:title/>
</cp:coreProperties>
</file>