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ебная фирма как образовательная технология дала определенные результаты, обеспечила максимальное  погружение студентов в реальную среду бизнес-сферы, следует подготовить определенную почву , обеспечивающую формирование практических навыков студентов и подготавливающих их к будущей профессиональной деятельности в учебной фирме. Понятно, что даже в имитационной модели реального предприятия в качестве определенного специалиста может сразу заработать не каждый.  Для этого требуется дополнительная, предварительная подготовка, о которой упоминалось вы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истема дополнительного профессионального образования, является первым подготовительным этапом успешной работы Учебной фирмы, которая дает возможность будущим специалистам приобрести в процессе обучения в колледже дополнительные компетенции. Формирование профессиональных компетенций студентов проходит посредством объединения усилий колледжа и социальных партнеров, которые на совместных круглых столах определяют, какие требования предъявляются к специалистам, какие необходимо иметь дополнительные знания, чтобы быть интереснее потенциальному работодателю. В первую очередь работодателя интересует профессиональный уровень студента, его знания и навыки, способность справиться с поставленными задачами. Зачастую более конкурентными на рынке труда выступают студенты, обладающие дополнительными компетенциями, ведь работодатель стремиться получить сотрудника, как можно более знающего и умеющего, обладающего компетенциями в смежных сфер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го колледжа созданы все условия для формирования у студентов дополнительных профессиональных компетенций. Система курсов дополнительного профессионального образования определяется совместно с работодателями. Все дополнительные профессиональные программы делятся на несколько направлений в зависимости от выбранной студентом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кономических специальностей в рамках расширения их профессиональных компетенций рекомендуется пройти следующие курсы дополнительного образования: Автоматизированная система бухгалтерского учета, Бюджетный учет, Документальная налоговая проверка, Бухгалтер малого предприятия, Юридическая грамотность в рамках отрасли, Современные методы управления персоналом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специальностей рекомендуются курсы дополнительного образования, такие как: Судебное делопроизводство, Таможенное дело, Ораторское искусство, Психология делового общения и этикет, Юридическая грамотность в рамках отрасл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хнических специальностей: Основные языки программирования, Создание Интернет проектов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программирование, Графическая среда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Решение прикладных задач по защите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се курсы дополнительного профессионального образования распределены в рамках каждой специальности по соответствующим курсам в соответствии и во взаимосвязи с  теми учебными программами и профессиональными модулями, которые изучаются студ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сновная цель курсов дополнительного профессионального образования – расширить спектр профессиональных компетенций, дать слушателям навыки и умения, которые можно будет тут же применить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я курсы ДПО студент становится более подготовленным к деятельности в учебной фи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ынка труда заставляют искать новые формы подготовки молодых специалистов. Где найти отличного специалиста – это основные вопросы, которые задают две стороны рынка труда: соискатели и работодатели. В этом помогает проведение круглых столов с работод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одателям же круглый стол дает возможность  поближе познакомиться со студентами и подобрать специализированные кадры для своих фи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0:00Z</dcterms:created>
  <dc:creator>108</dc:creator>
  <dc:description/>
  <cp:keywords/>
  <dc:language>en-US</dc:language>
  <cp:lastModifiedBy>108</cp:lastModifiedBy>
  <cp:lastPrinted>2010-11-17T16:50:00Z</cp:lastPrinted>
  <dcterms:modified xsi:type="dcterms:W3CDTF">2010-11-17T14:34:00Z</dcterms:modified>
  <cp:revision>13</cp:revision>
  <dc:subject/>
  <dc:title/>
</cp:coreProperties>
</file>