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ути реализации эффективной кадровой политики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предприятия.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ьникова Н.Ю.</w:t>
      </w:r>
    </w:p>
    <w:p>
      <w:pPr>
        <w:pStyle w:val="Style15"/>
        <w:spacing w:before="0" w:after="0"/>
        <w:ind w:firstLine="3240"/>
        <w:jc w:val="right"/>
        <w:rPr/>
      </w:pPr>
      <w:r>
        <w:rPr>
          <w:rStyle w:val="StrongEmphasis"/>
          <w:b w:val="false"/>
          <w:i/>
          <w:sz w:val="28"/>
          <w:szCs w:val="28"/>
        </w:rPr>
        <w:t>Преподаватель кафедры экономики и управления</w:t>
      </w:r>
    </w:p>
    <w:p>
      <w:pPr>
        <w:pStyle w:val="Style15"/>
        <w:spacing w:lineRule="auto" w:line="360" w:before="0" w:after="0"/>
        <w:ind w:left="-425" w:firstLine="425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ализации кадровой политики компании по нескольким направлениям фирма "1C" выпустила программный продукт "Управление персоналом". С помощью данной программы можно планировать потребность в персонале, вести работу с соискателями рабочих мест, эффективно планировать занятость персонала, вести кадровый учет и регламентированный документооборот, формировать регламентированную отчетность и решать други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 компании программа позволяет полностью контролировать работу отдела кадров, применять удобные инструменты для формирования структуры компании и входящих в нее организаций, анализировать кадровый состав и принимать управленческие решения на основе полной и достоверной информации. Кадровая служба получает в свое распоряжение инструмент для автоматизации рутинных задач и может формировать гибкие отчеты о сотрудниках с различными условиями отбора и сортировки. Работники компании могут быть уверены в том, что в любой момент смогут быстро получить необходимые им справки, сведения о своем отпуске, данные персонифицированного учета в Пенсионный фонд Российской Федерации (ПФР) и другую информацию. С помощью программы формирование регламентированной отчетности для государственных органов, особенно отчетов о кадрах для ПФР, выполняется удобно и лег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фигурации параллельно осуществляется два вида учета - управленческий и регламентированный. Управленческий учет ведется по компании в целом, а регламентированный - отдельно для каждого собственного юридического лица и частного предпринимателя. При этом штатное расписание и кадровый учет ведутся независимо для компании и составляющих ее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усмотренные в программе возможности управленческого учета обеспечивают опережающее планирование потребностей в персонале, подбор кадров и ведение их учета в рамках компании, а также планирование занятости персонала. Особое внимание в конфигурации уделено автоматизации управленческой деятельности менеджеров по персоналу. Для них в программу включены специальные инструменты менеджера для редактирования кадрового плана, набора кадров и планирования отпус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планирования потребности в людских ресурсах и затрат на их оплату в программе формируется кадровый план. Для внесения изменений в него реализована процедура принятия решений, состоящая из нескольких стадий, включающих составление и сбор предложений с изменениями, а также из стадии их утверждения, на которой часть предложений отклоняется, а остальные утверждаются и в итоге включаются в кадровый план. Все стадии процедуры принятия решений автоматизированы с помощью инструмента "Утверждение изменений кадрового плана", позволяющего проанализировать предлагаемые изменения, зарегистрировать и прокомментировать принятое решение, сформировать отчет о принятых решениях. Помимо формы для просмотра текущего состояния кадрового плана, отчета и справок инструмента "Утверждение изменений кадрового плана" в программу включены также отчеты "Вакансии предприятия", "Состояние кадрового плана", "Фонд затрат на персонал", "Штатная расстановка" и "Исполнение кадрового плана". Отчет "Фонд затрат на персонал", например, представляет собой данные о фонде затрат на персонал как в обычной таблице, так и в диаграмме или в сводной таблице, позволяющей анализировать данные в различных разрез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автоматизации и документирования процесса подбора кадров, а также для оценки кандидатов на рабочие места в программе применяется подсистема подбора кадров. Подсистема обеспечивает ввод и хранение личных данных о кандидатах как о физических лицах, хранение материалов, созданных в процессе работы с кандидатом, начиная от резюме и заканчивая результатами анкетирования, а также планирование встреч с кандидатами и регистрацию принятых решений вплоть до принятия на работу. Ведение базы знаний вопросов и ответов, а также различных анкет позволяет оперативно подготавливать и проводить анкетирование кандидатов и сотрудников предприятия. Предусмотрена возможность проведения удаленного анкетирования, при котором рассылка и получение анкет выполняются с применением электронной почты. Загрузка полученных анкет в программу производится автоматически. Основным инструментом для автоматизации работы с кандидатами в конфигурации является инструмент "Набор персонала". В процессе работы с ним менеджер может изменять статус кандидата ("Принят к рассмотрению", "Отклонен", "Предложили работу" и т.д.), назначать собеседования и регистрировать их результаты, формировать и анализировать планы по набору персон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фигурации предусмотрено планирование участия работников компании во встречах, совещаниях и во внутренних и внешних мероприятиях (выставки, семинары, конференции и т.д.). Кроме того, для успешного проведения встреч, совещаний и внутренних мероприятий можно планировать использование помещений комп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ована возможность ведения графика отпусков сотрудников и сопоставления отпусков, запланированных и фактически ими использованных. Для формирования графика отпусков применяются соответствующие инструменты. С их помощью менеджер может выяснить, имеет ли работник право на запрашиваемый отпуск, не противоречит ли отпуск намеченным мероприятиям, в которых работник должен участвовать по производственной необходимости. Так же как и в других инструментах программы, все действия менеджера при этом сопровождаются различными справками. Результат планирования отпусков представлен в отчете "График отпусков", который позволяет, в частности, визуально определить наложение отпусков отдельных сотруд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задачи подсистемы учета кадров заключаются в накоплении информации о сотрудниках, полученной из различных источников, регистрации кадровых изменений и формировании разнообразных отчетов. Накопление личных данных подразумевает хранение данных о сотрудниках как физических лицах (дата рождения, ИНН, код ИМНС, страховой номер в ПФР, информация об образовании, трудовой деятельности, составе семьи и т.д.). Для широкого круга данных, таких, например, как фамилия, имя, отчество, документ, удостоверяющий личность, семейное положение и др., в системе хранится история их изменения. Состав служебных данных сотрудника включает такие данные, как наименования подразделения и должности, количество занимаемых ставок, служебные телефоны, адреса электронной почты и другую контактную информ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ный уч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гламентированный кадровый учет, реализованный в конфигурации, предусматривает заключение трудовых договоров с каждым сотрудником организации, формирование утвержденных форм по труду, персонифицированный учет для ПФР, а также ведение воинского учета. Назначение подсистемы регламентированного учета состоит в автоматизации трудоемких операций и в освобождении работников от этих операций для выполнения ими аналитических и управленческих фун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содержит набор общероссийских классификаторов, предназначенных для работы с такими понятиями, как информация о населении (ОКИН), страны мира (ОКСМ), а также такие справочники, как виды документов, удостоверяющих личность, классификаторы ПФ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ления в органы ПФР сведений о застрахованных лицах в программе формируются формы АДВ-1, АДВ-2, АДВ-3 и сведения о стаже по формам СЗВ-К, СЗВ-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фигурацию также включены отчеты, которые организации обязаны представлять военкоматам по запросу либо на регулярной основе: "Данные для постановки на учет в военкомате", "Численность граждан запаса (формы N 6 и N 11/МУ)", "Список граждан, подлежащих постановке на воинский учет", "Список принятых и уволенных военнообязанных", "Список юношей 15-16 лет", "Список для первоначальной постановки юношей на воинский учет", "Список принятых и уволенных призывников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фигурации "Управление персоналом" предусмотрен обмен данными с конфигурацией "Зарплата + Кадры". Это позволяет выполнить первоначальный перенос данных о сотрудниках в информационную базу "Управление персоналом", а в последующем регулярно переносить данные о кадровых изменениях из "Управление персоналом" в "Зарплата + Кадры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показывает практика, применение конфигурации "Управление персоналом" способствует повышению эффективности кадровой политики компании и приносит пользу руководителям, отдельным подразделениям, а также всем сотрудник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05:00Z</dcterms:created>
  <dc:creator>Юра</dc:creator>
  <dc:description/>
  <cp:keywords/>
  <dc:language>en-US</dc:language>
  <cp:lastModifiedBy>VS</cp:lastModifiedBy>
  <cp:lastPrinted>2008-10-13T13:11:00Z</cp:lastPrinted>
  <dcterms:modified xsi:type="dcterms:W3CDTF">2008-10-13T09:12:00Z</dcterms:modified>
  <cp:revision>5</cp:revision>
  <dc:subject/>
  <dc:title>Пути реализации эффективной кадровой политики предприятия</dc:title>
</cp:coreProperties>
</file>