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sz w:val="32"/>
          <w:szCs w:val="32"/>
          <w:u w:val="single"/>
        </w:rPr>
        <w:t>Пути решения мотивационных схем персонала предприятия</w:t>
      </w:r>
    </w:p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рюкова И.М.</w:t>
      </w:r>
    </w:p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кафедры экономики и управления</w:t>
      </w:r>
    </w:p>
    <w:p>
      <w:pPr>
        <w:pStyle w:val="Normal"/>
        <w:ind w:firstLine="9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основных направлений в работе с персоналом является разработка и внедрение эффективной системы мотивации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хема организации работы по разработке и внедрению системы  мотивации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45415</wp:posOffset>
                </wp:positionV>
                <wp:extent cx="1266190" cy="2409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онятия  теории мотивации. Системы оплат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9.7pt;mso-wrap-distance-left:9.05pt;mso-wrap-distance-right:9.05pt;mso-wrap-distance-top:0pt;mso-wrap-distance-bottom:0pt;margin-top:1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сновные понятия  теории мотивации. Системы оплат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31115</wp:posOffset>
                </wp:positionV>
                <wp:extent cx="4352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ация и оплата труда: основные понятия, теории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ак использовать теории мотивации на практик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2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ация и оплата труда: основные понятия, теории 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ак использовать теории мотивации на практи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161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6228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4pt" to="161.9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91948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.4pt" to="161.95pt,7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37668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.4pt" to="161.95pt,10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94818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3.4pt" to="161.95pt,1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51968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8.4pt" to="161.95pt,1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09118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3.4pt" to="161.95pt,2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54838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9.4pt" to="161.95pt,2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400558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5.4pt" to="161.95pt,3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69138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9.4pt" to="161.95pt,3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526288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4.4pt" to="161.95pt,4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583438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9.4pt" to="161.95pt,4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52018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3.4pt" to="161.95pt,5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709168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58.4pt" to="161.95pt,5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400935</wp:posOffset>
                </wp:positionV>
                <wp:extent cx="1266190" cy="19519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агностика существующей системы мотив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189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агностика существующей системы моти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572635</wp:posOffset>
                </wp:positionV>
                <wp:extent cx="1266190" cy="2637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рабо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 внедрение системы мотив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ком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7.7pt;mso-wrap-distance-left:9.05pt;mso-wrap-distance-right:9.05pt;mso-wrap-distance-top:0pt;mso-wrap-distance-bottom:0pt;margin-top:36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зрабо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и внедрение системы мотив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29235</wp:posOffset>
                </wp:positionV>
                <wp:extent cx="4352290" cy="466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фференциации персонала. Методы оценки долж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ак и зачем разбивать персонал на категор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18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фференциации персонала. Методы оценки должност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ак и зачем разбивать персонал на категор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800735</wp:posOffset>
                </wp:positionV>
                <wp:extent cx="4352290" cy="351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ы и формы оплат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6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ы и формы оплат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257935</wp:posOffset>
                </wp:positionV>
                <wp:extent cx="4352290" cy="4660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ые льготы. Формирование компенсационного пакета (Из чего складывается размер зарпла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99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полнительные льготы. Формирование компенсационного пакета (Из чего складывается размер зарпла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829435</wp:posOffset>
                </wp:positionV>
                <wp:extent cx="4352290" cy="2908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материальная мотивация  (Что дает и когда нуж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2.9pt;mso-wrap-distance-left:9.05pt;mso-wrap-distance-right:9.05pt;mso-wrap-distance-top:0pt;mso-wrap-distance-bottom:0pt;margin-top:144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материальная мотивация  (Что дает и когда нуж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286635</wp:posOffset>
                </wp:positionV>
                <wp:extent cx="4352290" cy="466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а состояния рынка труда и позиционирование ком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18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а состояния рынка труда и позиционирование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3429635</wp:posOffset>
                </wp:positionV>
                <wp:extent cx="4352290" cy="2908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а работников ком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2.9pt;mso-wrap-distance-left:9.05pt;mso-wrap-distance-right:9.05pt;mso-wrap-distance-top:0pt;mso-wrap-distance-bottom:0pt;margin-top:27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а работников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3886835</wp:posOffset>
                </wp:positionV>
                <wp:extent cx="43522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ботка и анализ результатов диагно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306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ботка и анализ результатов диагно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4458335</wp:posOffset>
                </wp:positionV>
                <wp:extent cx="43522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должностей и позиционирование комп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ыбор методов оценки должност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351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должностей и позиционирование комп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ыбор методов оценки должнос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5029835</wp:posOffset>
                </wp:positionV>
                <wp:extent cx="4352290" cy="5334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работка системы оплаты тру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ак построить систему грейд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2pt;mso-wrap-distance-left:9.05pt;mso-wrap-distance-right:9.05pt;mso-wrap-distance-top:0pt;mso-wrap-distance-bottom:0pt;margin-top:396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работка системы оплаты тру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ак построить систему грейд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5715635</wp:posOffset>
                </wp:positionV>
                <wp:extent cx="4352290" cy="4660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Разработка элементов системы вознаграж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Как определить ключевые показатели эффектив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45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Разработка элементов системы вознагражд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Как определить ключевые показатели эффектив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6287135</wp:posOffset>
                </wp:positionV>
                <wp:extent cx="4352290" cy="4660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роение системы дополнительных льгот и нематериального вознаграждения (Выбор льгот и нематериальных стимул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495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роение системы дополнительных льгот и нематериального вознаграждения (Выбор льгот и нематериальных стимул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6858635</wp:posOffset>
                </wp:positionV>
                <wp:extent cx="4352290" cy="4660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дура мониторинга и оценки эффективности новой системы мотив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54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цедура мониторинга и оценки эффективности новой системы моти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2858135</wp:posOffset>
                </wp:positionV>
                <wp:extent cx="435229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а существующих на предприятии методов, форм и элементов мотив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225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а существующих на предприятии методов, форм и элементов моти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радиционных теорий мотивации, для практической работы с персоналом интерес представляют рекомендации В.П. Герчиков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отивация и трудовое поведение:  базовая модель В.И. Герчикова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тул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ботники принципиально различаются преобладанием у них мотивации достижения (стремления получить определенные блага в качестве вознаграждения за труд) или избегания (стремление избежать наказания или других негативных санкций за невыполнение поставленных задач, неудовлетворительное выполнение функц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юбая организация заинтересована получить от каждого работника максимальную эффективность трудовой деятельности и не вызвать у него деструктивного трудового повед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ипологическую модель, которая строится на пересечении двух осей – мотивации и трудового поведения (рис.1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32004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200400"/>
                          <a:chOff x="0" y="0"/>
                          <a:chExt cx="65145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720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ое, конструктив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трудовое по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избег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37160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я дост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74248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ивное, деструкти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трудовое по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914400"/>
                            <a:ext cx="10288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1485360"/>
                            <a:ext cx="10288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7840"/>
                            <a:ext cx="1142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485360"/>
                            <a:ext cx="1142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486080"/>
                            <a:ext cx="79956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4564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648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528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400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52pt" coordorigin="0,0" coordsize="10259,5040">
                <v:rect id="shape_0" stroked="f" o:allowincell="f" style="position:absolute;left:0;top:1;width:102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2340" to="719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20" to="467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0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ое, конструктив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трудовое повед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2160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избега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9;top:2160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я достиж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4319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ивное, деструктив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трудовое повед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10800,10800" path="l0,21600xee" stroked="t" o:allowincell="f" style="position:absolute;left:4679;top:1440;width:1619;height:89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679;top:2339;width:1619;height:89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79;top:1981;width:179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79;top:2339;width:1798;height:35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19;top:2340;width:1258;height:1617;flip:y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7379;top:71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719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3599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8;top:378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1 -  Базовая модель трудовой мотиваци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квадрант.  Рост организационной эффективности трудовой деятельности работника с развитой мотивацией достижения пропорционален степени удовлетворения его мотивационных ожиданий и ограничен только «естественными» пределами – максимально возможной эффективностью для данных организационно-тезнологических услов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 квадрант. Рост эффективности труда работника с мотивацией избегания принципиально ограничен: заданием (нормативной величиной); возможностью руководителя доказать вину работника в случае невыполнения задания; высокой вероятностью, что при регулярном выполнении оно будет увеличен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дрант.  Уровень деструктивных реакций работника с мотивацией избегания также ограничен и сводится, чаще всего, к пассивному трудовому поведению и «работе по правилам» (сплошная линия). Однако, если в группе появится сильный лидер, вступающий в конфликт с руководителем организации (обычно это кто-то из высших руководителей или высокопоставленных сотрудников с неудовлетворенной сильной мотивацией достижения, чаще всего денежной), он способен довести работников с избегательной мотивацией до крайних форм деструктивного поведения вплоть до полного разрушения организации (пунктирная линия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дрант.  Если организационные условия работы и система стимулирования идут вразрез с мотивационными ожиданиями работника, способствующими достижению поставленных целей, велика вероятность получения от него деструктивного трудового поведения в достаточно резких формах. Однако до разрушения организации дело, скорее всего, не дойд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i/>
          <w:sz w:val="28"/>
          <w:szCs w:val="28"/>
          <w:u w:val="single"/>
        </w:rPr>
        <w:t>Типы трудовой мотиваци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одели выделяются 4 базовых типа мотивации достиж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 </w:t>
      </w:r>
      <w:r>
        <w:rPr>
          <w:i/>
          <w:sz w:val="28"/>
          <w:szCs w:val="28"/>
        </w:rPr>
        <w:t>Инструментальный</w:t>
      </w:r>
      <w:r>
        <w:rPr>
          <w:sz w:val="28"/>
          <w:szCs w:val="28"/>
        </w:rPr>
        <w:t>.    Работников этого типа интерес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8"/>
          <w:szCs w:val="28"/>
        </w:rPr>
        <w:t>максимализация цены – величина заработка и других благ, получаемых в качестве вознаграждения за тру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8"/>
          <w:szCs w:val="28"/>
        </w:rPr>
        <w:t>возможность «заработать» получаемые деньги, а не получить их в качестве спонтанной прибавки благодаря щедрости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ое социальное достоинство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ботник с инструментальным типом мотивации, скорее, позитивно отнесется, например, к предложению поработать в худших условиях: для него это послужит основанием потребовать увеличения заработка как доплаты на неблагоприятные условия тру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офессиональный.</w:t>
      </w:r>
      <w:r>
        <w:rPr>
          <w:sz w:val="28"/>
          <w:szCs w:val="28"/>
        </w:rPr>
        <w:t xml:space="preserve">   Работники этого типа ориентирован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разнообразие, увлекательность, творческий характер рабо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явить себя и доказать, что он может справиться с трудным заданием, которое не каждому по сила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совершенствова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редпочитают самостоятельность в работе и отличаются развитым профессиональным достоинств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ак правило, работник с профессиональным типом мотивации достаточно быстро становится лучшим специалистом компании, а его профессиональные интересы перемещаются за пределы организации – в рамки профессионального сообще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атриотический.</w:t>
      </w:r>
      <w:r>
        <w:rPr>
          <w:sz w:val="28"/>
          <w:szCs w:val="28"/>
        </w:rPr>
        <w:t xml:space="preserve"> Работников этого типа интересует участие в реализации общего, очень важного для организации дела. Они отличаются готовностью взвалить на себя дополнительную ответственность ради достижения результатов общего дела. Для них важно общественное признание их участия в общих достижения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Хозяйский.</w:t>
      </w:r>
      <w:r>
        <w:rPr>
          <w:sz w:val="28"/>
          <w:szCs w:val="28"/>
        </w:rPr>
        <w:t xml:space="preserve">   Данный тип работников отли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добровольно принятая на себя полная личная ответственность за выполнение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максимальной самостоятельности в работе (суверенитет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иязнь к контролю.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>Этот тип мотивации характерен, прежде всего, для людей, занятых предпринимательской деятельностью. Работники с преобладанием хозяйской мотивации считаются наиболее эффективными при соотношении вложенных в них затрат  результатов этого труда. Однако ими довольно трудно управлять из-за их стремления к максимальной самосто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акже есть работники с мотивацией избегания (люмпенизированный тип), которых отли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минимизировать свои трудовые уси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>низкая цена рабочей силы (квалификация, ответственность, актив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на благоприятное стечение обстоятельств и благосклонность руководител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есмотря на указанные негативные качества, такой тип работника удобен и нужен, поскольку о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может работать там, где не согласятся трудиться люди с мотивацией достиж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согласен на достаточно низкий заработок в том случае, если никто из его коллег не получает существенно больше нег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является оправданием административного стиля руководства, т.к. нуждается в постоянном контрол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тивация избегания характеризуется определенным перечнем проявляемых мотив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ая ответств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е трудовые уси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ы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й зарабо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«получить», а не заработа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отсутствуют такие мотивы, как высокая содержательность труда, осознание его важности для организации, ответственность за выполняемую работу, максимализация заработ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збегательная мотивация менее эффективна, чем мотивация достижением: выполнение безусловно достижимого задания – максимум, что можно получить от такого работника. Хотя большинство работодателей предпочли бы минимизировать численность работников с мотивацией избегания, в отечественном бизнесе их количество остается довольно значительны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се описанные базовые типы мотивации представляют собой так называемые «чистые типы» (модели поведения). В жизни трудовая мотивация любого работника представляет собой индивидуально взвешенную совокупность базовых тип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28"/>
          <w:szCs w:val="28"/>
          <w:u w:val="single"/>
        </w:rPr>
        <w:t>Для чего используются знания трудовой мотивации персонала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анализ структуры трудовой мотивации работников помогает службе персонала более обоснованно решать ряд ключевых задач в рамках выполнения следующих функций управления персонал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* формирование кадрового состава              * организация труда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* обучение и развитие                                    * коммуник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ирование кадрового соста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лагодаря знанию структуры трудовой мотивации эффективно решаются вопросы найма, расстановки и  внутрифирменных перемещений сотрудников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уководство по рекомендации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 – службы компании должно принять решение по выработке стратегии управления персоналом по предпочитаемой структуре трудовой мотивации сотрудников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аблица 1.  </w:t>
      </w:r>
      <w:r>
        <w:rPr>
          <w:b/>
          <w:sz w:val="28"/>
          <w:szCs w:val="28"/>
        </w:rPr>
        <w:t>Предпочитаем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ы мотивации при наборе, расстановке 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утрифирменном перемещении персонал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349"/>
        <w:gridCol w:w="3467"/>
      </w:tblGrid>
      <w:tr>
        <w:trPr>
          <w:trHeight w:val="52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отив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>
          <w:trHeight w:val="68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альна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работ с четко измеримым результато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ер по продажам</w:t>
            </w:r>
          </w:p>
          <w:p>
            <w:pPr>
              <w:pStyle w:val="Normal"/>
              <w:rPr/>
            </w:pPr>
            <w:r>
              <w:rPr/>
              <w:t>при индивидуальной работе</w:t>
            </w:r>
          </w:p>
        </w:tc>
      </w:tr>
      <w:tr>
        <w:trPr>
          <w:trHeight w:val="7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кая, профессиональ-ная + инструментальна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на автономной работ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нт, торговый представитель, слесарь - ремонтник</w:t>
            </w:r>
          </w:p>
        </w:tc>
      </w:tr>
      <w:tr>
        <w:trPr>
          <w:trHeight w:val="70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альная, избегательна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на простых работа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на полуавтоматах, фальцовщик</w:t>
            </w:r>
          </w:p>
        </w:tc>
      </w:tr>
      <w:tr>
        <w:trPr>
          <w:trHeight w:val="70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на работе функцио-нального характер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ер по маркетингу, сотрудники офисных отделов</w:t>
            </w:r>
          </w:p>
        </w:tc>
      </w:tr>
      <w:tr>
        <w:trPr>
          <w:trHeight w:val="55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кая + патриотическа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подразде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и отделов, цехов</w:t>
            </w:r>
          </w:p>
        </w:tc>
      </w:tr>
      <w:tr>
        <w:trPr>
          <w:trHeight w:val="5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ка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 управляющ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труд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лагодаря знанию структуры трудовой мотивации эффективно решаютс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бочих коман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ероятности «перестройки» сотрудниками компании занимаемых рабочих м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>кто из сотрудников будет стремится к расширению своих функций, а кто – к суж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>от кого из сотрудников можно ожидать проявления творчества и инициативы, а кто будет стараться этого избег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ценка вероятности соблюдения корпоративных правил трудовой и исполнительской дисциплины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Таблица 2.  </w:t>
      </w:r>
      <w:r>
        <w:rPr>
          <w:b/>
          <w:sz w:val="28"/>
          <w:szCs w:val="28"/>
        </w:rPr>
        <w:t>Зависимость ожидаемого трудового поведения от мотив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414"/>
        <w:gridCol w:w="2487"/>
        <w:gridCol w:w="2420"/>
      </w:tblGrid>
      <w:tr>
        <w:trPr>
          <w:trHeight w:val="71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мотивации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 трудовое поведения</w:t>
            </w:r>
          </w:p>
        </w:tc>
      </w:tr>
      <w:tr>
        <w:trPr>
          <w:trHeight w:val="52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и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</w:tr>
      <w:tr>
        <w:trPr>
          <w:trHeight w:val="87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аль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тральн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ко при особом стимулирова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>
          <w:trHeight w:val="52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, со срывами</w:t>
            </w:r>
          </w:p>
        </w:tc>
      </w:tr>
      <w:tr>
        <w:trPr>
          <w:trHeight w:val="53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отиче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</w:tr>
      <w:tr>
        <w:trPr>
          <w:trHeight w:val="107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мление к системной закончен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ая в пределах работы, функ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, со срывами</w:t>
            </w:r>
          </w:p>
        </w:tc>
      </w:tr>
      <w:tr>
        <w:trPr>
          <w:trHeight w:val="59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егатель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ж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или низ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ение и развити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ние мотивационной структуры помогает лучше решать следующие вопрос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Выбор форм и видов обучения и повышения квалификации персонала, в том числе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* кто будет стремится к развитию своих квалификаций и прохождению обучения с помощью компании, а кто будет всячески избегать любых форм обучения, считая это напрасной тратой своего времени 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какие именно формы и виды обучения – внутрифирменные или на стороне – предпочтительны для компании? На кого (какие группы персонала) их следует ориентировать для получения максимальной эффективности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ценка карьерных ориентаций различных групп персонала, разработка и организация выполнения индивидуальных планов карьерного развития в соответствии с личными намерениями работников и целями компании.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Таблица 3. </w:t>
      </w:r>
      <w:r>
        <w:rPr>
          <w:b/>
          <w:sz w:val="28"/>
          <w:szCs w:val="28"/>
        </w:rPr>
        <w:t>Зависимость карьерного развития от типов мотивации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3240"/>
      </w:tblGrid>
      <w:tr>
        <w:trPr>
          <w:trHeight w:val="6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мотиваци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ьерные ориент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е к обучению</w:t>
            </w:r>
          </w:p>
        </w:tc>
      </w:tr>
      <w:tr>
        <w:trPr>
          <w:trHeight w:val="5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 вла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тральное или пассивно негативное</w:t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ое, позитивное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о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тивное</w:t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е или высо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тральное или негативное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ег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е или высо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о негативно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муникации между руководством компании и остальным персоналом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собенности трудовой мотивации позволяют лучше выявлять проблематику отношений в коллективе и лидерских данных людей, пока еще не проявивших себя в этом отношении, а именно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го следует опасаться администрации или отдельным руководителям компании, кто может с относительно высокой долей вероятности послужить источником тяжелого, а иногда и разрушительного конфликта в коллективе ?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>2. Чьи дремлющие лидерские данные позволяют руководству компании опираться на этих людей во взаимодействиях с коллективом ?  Кто, наоборот, рвется занять какое-либо полуофициальное место в многослойной структуре внутрифирменных отношений, но кого ни в коем случае нельзя до этих мест допускать ?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аблица 4.  </w:t>
      </w:r>
      <w:r>
        <w:rPr>
          <w:b/>
          <w:sz w:val="28"/>
          <w:szCs w:val="28"/>
        </w:rPr>
        <w:t>Зависимость лидерских и коммуникативных данных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т типа мотив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527"/>
        <w:gridCol w:w="4604"/>
      </w:tblGrid>
      <w:tr>
        <w:trPr>
          <w:trHeight w:val="432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мотивации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</w:tc>
      </w:tr>
      <w:tr>
        <w:trPr>
          <w:trHeight w:val="53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дерские данны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я с другими работниками</w:t>
            </w:r>
          </w:p>
        </w:tc>
      </w:tr>
      <w:tr>
        <w:trPr>
          <w:trHeight w:val="51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аль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ие, сред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тральные, напряженные</w:t>
            </w:r>
          </w:p>
        </w:tc>
      </w:tr>
      <w:tr>
        <w:trPr>
          <w:trHeight w:val="72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брожелательные или нейтральные, </w:t>
            </w:r>
          </w:p>
          <w:p>
            <w:pPr>
              <w:pStyle w:val="Normal"/>
              <w:rPr/>
            </w:pPr>
            <w:r>
              <w:rPr/>
              <w:t>реже - напряженные</w:t>
            </w:r>
          </w:p>
        </w:tc>
      </w:tr>
      <w:tr>
        <w:trPr>
          <w:trHeight w:val="52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отиче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е, сред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шие</w:t>
            </w:r>
          </w:p>
        </w:tc>
      </w:tr>
      <w:tr>
        <w:trPr>
          <w:trHeight w:val="4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тральные</w:t>
            </w:r>
          </w:p>
        </w:tc>
      </w:tr>
      <w:tr>
        <w:trPr>
          <w:trHeight w:val="48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егатель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не низк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ш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дая такими знаниями, служба персонала и менеджмент компании могут наиболее точно выбирать не только денежные, но и другие формы и методы стимулирования желательного для компании трудового поведения различных работников; проектировать конкретные программы действий, которые нужно осуществлять для получения требуемого результат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055"/>
        </w:tabs>
        <w:ind w:left="2055" w:hanging="115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41:00Z</dcterms:created>
  <dc:creator>Мама</dc:creator>
  <dc:description/>
  <cp:keywords/>
  <dc:language>en-US</dc:language>
  <cp:lastModifiedBy>VS</cp:lastModifiedBy>
  <dcterms:modified xsi:type="dcterms:W3CDTF">2008-10-13T09:42:00Z</dcterms:modified>
  <cp:revision>9</cp:revision>
  <dc:subject/>
  <dc:title>       Пути  решения  мотивационных  схем  персонала  предприятия   </dc:title>
</cp:coreProperties>
</file>