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обходимость качественной переподготовки преподавателей в рамках использования информационных технологий в сфере образования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люнова М.А.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подаватель спецдисциплин специальности «Дизайн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нденции развития современного общества, его ярко выраженная информатизация объясняют необходимость все более широкого использования информационных технологий в сфере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в учебном процессе существенно меняет роль и место преподавателя и ученика в системе "учитель-информационная технология обучения-ученик". Информационная технология обучения - не просто передаточное звено между учителем и учеником; смена средств и методов обучения приводит к изменению содержания учебной деятельности, которая становится все более самостоятельной и творческой, способствует реализации индивидуального подхода в обучении. Резкий скачок в развитии компьютерной техники и программного обеспечения способствовал внедрению в учебный процесс таких технологий, как мультимедиа-технологии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технологи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, а их правильное использование содействует комплексному развитию личности и способностей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чевидное преобладание в современной культуре и различных видах жизнедеятельности человека информационных, проектных и игровых технологий, пространственных искусств и дизайна делает необходимым использование этих ресурсов в образовательном процессе и подготовке специалис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явление и распространение инновационных специальностей в системе художественного образования демонстрируют ее большие творческие возможности, с помощью которых приобретается новый профессиональный опыт, переосмысливаются художественные проблемы, реализуются инновационные образовательные возможности, совершенствуются формы. Подготовка архитекторЪв, дизайнеров, проектировщиков, специалистов в области социальной и потребительской рекламы - процесс, который требует проявления и актуализации творческого потенциа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ыт организации инновационных форм и методов художественного образования часто вызывает сопротивление со стороны «традиционалистов», продолжающих углубляться в дифференцированное, узкоспециальное образование. Такая позиция также правомерна в художественном образовании, но лишь как часть образовательного процесса, как один из принципов, не отрицающий иннов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ма жизнь, современные социокультурные условия, интеграционные процессы в искусстве обуславливают, востребуют инновационные подходы к организации художествен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этому, для эффективного   обучения   и   развития способностей детей и подростков необходимо постоянное педагогическое творчество. Однако,  на наш взгляд,  постоянному педагогическому творчеству меша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Отсутствие представления о творчестве,    его механизмах, о возможностях развития творческой лич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Незнание опыта педагогов-новатор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Слабая материальная и психологическая поддержка новых ид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этому необходима качественная и сравнительно непродолжительная переподготовка преподавателей, создание Центра креативной педагогики, который бы вел переподготовку преподавательского состава на основе методики, разумно сочетающей лучшее из найденного в практике; имеющей собственную теоретическую базу, целевую направленность, структурную определен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заключение следует отметить, что одной из важнейших задач информатизации образования является формирование информационной культуры специалиста, уровень сформированности которой определяется, во-первых, знаниями об информации, информационных процессах, моделях и технологиях; во-вторых, умениями и навыками применения средств и методов обработки и анализа информации в различных видах деятельности; в-третьих, умением использовать современные информационные технологии в профессиональной (образовательной) деятельности; в-четвертых, мировоззренческим видением окружающего мира как открытой информационной систе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9:00Z</dcterms:created>
  <dc:creator>zav_otd3</dc:creator>
  <dc:description/>
  <cp:keywords/>
  <dc:language>en-US</dc:language>
  <cp:lastModifiedBy>VS</cp:lastModifiedBy>
  <dcterms:modified xsi:type="dcterms:W3CDTF">2008-10-20T06:28:00Z</dcterms:modified>
  <cp:revision>2</cp:revision>
  <dc:subject/>
  <dc:title>Необходимость качественной и непродолжительной переподготовки преподавателей в рамках использования информационных технологий в сфере образования</dc:title>
</cp:coreProperties>
</file>