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аспекты  повышения качества профессионального образования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жкова В.И., преподаватель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федры «Правовых дисциплин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образовательном процессе в последнее время становится все более и более актуальной. Как социальный институт, воспроизводящий интеллектуальный потенциал страны, образование должно обладать способностью к опережающему развитию, отвечать интересам общества, конкретной личности и потенциального работодателя. К сожалению, пока это не так динамично воспроизводится на практике, хотя объективная потребность в обновлении, несомненно, при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инновационной программы необходимо наличие потенциально эффективных, специально отобранных новшеств, компетентных специалистов и отлаженный правовой механизм их внедрения (закрепление соответствующих норм об инновациях в законодательные ак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спектр имеющихся в науке инноваций в образовании позволяет классифицировать их на организационные (связанные с оптимизацией условий образовательной деятельности), методические (направленные на обновление содержания образования и повышение его качества) и управленческие. Успех обеспечит последовательное, четкое, постепенное обновление условий обучения, методики преподавания и структуры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акторов, тормозящих инновационный процесс, хотелось бы отметить, в основном, его недостаточную регламентацию, отсутствие отлаженного механизма его осуществления. Вопреки распространенному мнению, что инновационный процесс замедляется вследствие сопротивления опытных специалистов всему новому и прогрессивному, необходимо сказать, что, на наш взгляд, этой проблемы как таковой не существует. Здесь основной вопрос заключается в целесообразности и эффективности того или иного новшества и разъяснения положительного результата его практического применения. Понятие «средство» всегда должно идти в логической увязке с понятием «цель». Когда имеется цель, т.е. разъяснено, зачем нужно выполнять то или иное действие, имеется очевидное преимущество, положительный результат, польза, не возникает вопроса, а нужно ли это делать вообщ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ое дело, что не всякая цель оправдывает средства и не всякие средства служат достижению той или иной цели. Цель должна соответствовать критериям четкой определенности, несомненной эффективности и реальной достижимости. Средства должны быть новыми и практически применим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детальной регламентации их внедрения положительный результат инновационной деятельности очевиден, повышение качества образования, а именно в этом заинтересованы работодатели, общество и государство, становится неизбеж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Неоспоримо, что качество профессионального образования можно повысить путем интеграции образовательной и научной деятельности. В результате будут сформированы и внедрены инновационные технологии в сузовское образование. В условиях формирования в России конкурентоспособной системы генерации, распространения и использования знаний это позволит решить необходимую задачу – превратить образование в процесс не только учебно-образовательный, но и научно-познавательный. Его составляющая – обучение студентов («думающую рабочую силу» в будущем) не только знаниям как таковым, но и отчасти методологии их получения и применения, чтобы привить им способность к непрерывному самообразованию и профессиональному росту в условиях системной трансформации общества. </w:t>
      </w:r>
      <w:r>
        <w:rPr>
          <w:sz w:val="28"/>
          <w:szCs w:val="28"/>
        </w:rPr>
        <w:t xml:space="preserve">Лишь следуя этому, можно будет говорить о самодостаточности образования как социального института и его качестве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41:00Z</dcterms:created>
  <dc:creator>Asus</dc:creator>
  <dc:description/>
  <cp:keywords/>
  <dc:language>en-US</dc:language>
  <cp:lastModifiedBy>zav_otd3</cp:lastModifiedBy>
  <dcterms:modified xsi:type="dcterms:W3CDTF">2008-10-16T09:25:00Z</dcterms:modified>
  <cp:revision>14</cp:revision>
  <dc:subject/>
  <dc:title/>
</cp:coreProperties>
</file>