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ка к переменам - условие успеха</w:t>
      </w:r>
    </w:p>
    <w:p>
      <w:pPr>
        <w:pStyle w:val="Normal"/>
        <w:ind w:firstLine="284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55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стерова О.В.,</w:t>
      </w:r>
    </w:p>
    <w:p>
      <w:pPr>
        <w:pStyle w:val="Normal"/>
        <w:ind w:firstLine="5580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преподаватель спецдисциплин </w:t>
      </w:r>
    </w:p>
    <w:p>
      <w:pPr>
        <w:pStyle w:val="Normal"/>
        <w:ind w:firstLine="284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инноваций — это проблема выявления и преодоления организационного сопроти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тдельные лица, так и предприятия характеризуются естественным стремлением фиксировать накопленный ими опыт в стандартизированных схемах мышления и деятельности. Эти апробированные знания и опыт, а также сложившиеся способы действий и сценарии поведения могут препятствовать постановке новых вопросов и поиску новых ответов, а также активному вовлечению в новые виды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перемен на предприятии невозможно без людей, которые способны генерировать и воплощать в жизнь новые идеи. Обычно такие люди называются новаторами. Большинство людей, это в особенности относится к людям пожилого возраста, придерживаются в своей служебной и личной деятельности апробированных способов решения проблем. Чтобы противопоставить себя столь бережно хранимым традициям для них требуется немалое мужество. Эффект перемен и обучения для них выражается в новом восприятии окружающей действительности. Этот шаг совершить очень трудно, поэтому следует особенно ценить людей, способных изменяться и предлагать новые иде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юбое изменение традиционных методов или подходов в работе создает сопротивление у людей, кого коснулось это изменение. Это в равной степени касается как руководителей, так и подчиненн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и сопротивляются переменам по трем основным причинам: а) неопределенность, б) ощущение потерь и в) убеждение, что перемены ничего хорошего не принес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знаками сопротивления являются обычно высказывания: “Практика выглядит совсем по-другому!”, “Из этого ничего не выйдет!”, “Возможно, несколько позже!”, “Поверьте нашему многолетнему опыту!”,”Это, однако, очень рискованно!” и т. п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шагов для преодоления сопротивления инновациям является обучение, потому что обучение и инновационная деятельность тесным образом взаимосвязаны. Сотрудники предприятия должны обучаться, чтобы осуществлять инновационную деятельность, в тоже время инновационная деятельность требует дополнительного обучения, как и что сделать, чтобы уменьшить сопротивление инновациям и перемен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ееся предпринимательство отличается от традиционного (необучающегося) предпринимательства тем, что предвидит необходимость управления сопротивлением инновациям и формирования так называемого психологического климата переме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ми управления сопротивлением инновациям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щательная подготовка переме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к переменам работников, то есть стимулирование их актив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ложительных установок по отношению к переменам и сопровождающему его обучению и переобучению работн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перемен коллектив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 по психологической мобилизованности работн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ая целенаправленная межличностная коммуникация на всех уровнях пред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щательная и всесторонняя подготовка является условием успеха любого изменения, осуществляемого людьми как в личной жизни, так и на предприятиях. Опыт показывает, что на предприятиях подготовке изменениям, сопровождающим создание инноваций, часто не уделяется должного внимания, иногда демонстрируются откровенно импульсивные шаги и импровизация при реализации сложных про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еремен должна включать следующие шаг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цели переме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анализ всей доступной информации о планируемых перемен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оступности обу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условий для одобрения переме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я труднос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ремени реакции при необходимости вмеша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успех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внедрении перемен на предприятии в связи с внедрением инноваций недостаточно констатировать саму необходимость перемен. Цель перемен на предприятии следует формулировать таким образом. чтобы ее могли четко идентифицировать (распознавать) те люди, которые должны принять ее в качестве своей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оказывает, что сохранение втайне от участников перемен любой затрагивающей их информации приносит больше вреда, чем пользы. Поэтому на стадии подготовки, важно определить какой будет система информирования люд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 внедрении перемен должно охватывать всех работников, вовлеченных в процесс перем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и и позиции, занимаемые разными людьми по отношению к переменам, всегда носят дифференцированный характер. Поэтому нельзя оставлять за пределами сферы внимания воздействия тех сотрудников, которые по отношению к переменам настроены безразлично или враждебно. Всегда существует шанс привлечь безразличных на свою сторону, а действия противников можно нейтрализова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мены нельзя связывать со слабостью предприятия. Однако такие значительные перемены как реорганизация предприятия будут представлять собой лишь имитацию и видимость перемен, если они затрагивают только поверхностные явления или становятся маневром, осуществляемым ради проведения кадровых перестановок. Поэтому на этапе подготовки перемен вполне оправдан вопрос о том, действительно ли переживаемые сейчас предприятием трудности идентифицируются ( то есть распознаются) соответствующим образ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еремен на предприятии требует определенного време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, ориентированное на то, чтобы “переждать” свидетельствует об установке на уклонение от проблем. Это говорит о наличии сопротивления по отношению к переменам и о низком уровне готовности к тому, чтобы обучаться. На предприятии могут быть люди, у которых такая установка носит особенно ярко выраженный характер и которых называют “тормозящими”. Последствиями таких явлений является снижение эффективности функционирования пред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юбые перемены должны осуществляться продуманно, то есть должен быть спрогнозирован результат этих перемен, в том числе их успех. Прогнозирование последствий внедрения перемен представляет собой один из элементов процесса принятия решения об инновация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жденность в обязательном успехе задуманных перемен - один из факторов, мотивирующих осуществление перем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 думать о выявлении тех людей, которые сопротивляются воплощению инноваций. Новаторские инициативы должны содержать подробные схемы процессов и описание тактики выявления внутреннего сопротивления, а также способов уклонения от не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одоление сопротивления должно быть движущей силой для реализации инноваций в рамках предприятия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03:00Z</dcterms:created>
  <dc:creator>Бугор</dc:creator>
  <dc:description/>
  <cp:keywords/>
  <dc:language>en-US</dc:language>
  <cp:lastModifiedBy>VS</cp:lastModifiedBy>
  <cp:lastPrinted>2008-09-21T09:25:00Z</cp:lastPrinted>
  <dcterms:modified xsi:type="dcterms:W3CDTF">2008-10-13T06:24:00Z</dcterms:modified>
  <cp:revision>9</cp:revision>
  <dc:subject/>
  <dc:title>Подготовка к переменам - условие успеха</dc:title>
</cp:coreProperties>
</file>