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теграция образовательного учреждения с социальными партнерами как залог формирования основ корпоративной культуры у студентов</w:t>
      </w:r>
    </w:p>
    <w:p>
      <w:pPr>
        <w:pStyle w:val="Normal"/>
        <w:spacing w:lineRule="auto" w:line="360"/>
        <w:ind w:firstLine="52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ельянцева М.Ю., </w:t>
      </w:r>
    </w:p>
    <w:p>
      <w:pPr>
        <w:pStyle w:val="Normal"/>
        <w:spacing w:lineRule="auto" w:line="360"/>
        <w:ind w:firstLine="5220"/>
        <w:rPr/>
      </w:pPr>
      <w:r>
        <w:rPr>
          <w:i/>
          <w:iCs/>
          <w:sz w:val="28"/>
          <w:szCs w:val="28"/>
        </w:rPr>
        <w:t xml:space="preserve">председатель цикловой комиссии </w:t>
      </w:r>
    </w:p>
    <w:p>
      <w:pPr>
        <w:pStyle w:val="Normal"/>
        <w:spacing w:lineRule="auto" w:line="360"/>
        <w:ind w:firstLine="52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кономических дисципли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предприятии одним из элементов успеха является корпоративная культура, цель которой сплочение сотрудников, создание для них комфортных психологических условий, помощь в понимании целей и приоритетов политики предприят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я (организационная) культура – совокупность традиций, ценностей, установок, убеждений, интересов, которыми живет предприят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я культура дает людям возможность отождествлять себя с организацией, воспитывает чувство приверженности, ответственности за все происходящее, осознание важности коммуникаций, создает основу для стабильной работы предприятия. Смысл корпоративной культуры заключается в том, чтобы ценности компании и человека совпада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лавной целью инновационной образовательной программы «Формирование профессиональных компетенций специалиста технического профиля высокотехнологичного производства кластеров машиностроения и химической промышленности в Смоленской области» по специальностям 151001 Технология машиностроения и 240503 Производство изделий и покрытий из полимерных материалов является создание инновационного механизма взаимодействия образовательного учреждения и предприятий-социальных партнеров, формирование такой обучающей среды, в которой студенты органично постигают основы корпоративной культуры предприят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но-компетентностный подход при организации образовательного процесса в рамках ИОП обеспечивает возможность постоянного обновления содержания, ориентированного  на потребности производства. И поэтому в соответствии с требованиями  работодателей одной из задач преподавателей филиала колледжа является формирование не только профессиональных и ключевых компетенций, но  и такой надпрофессиональной компетенции как владение основами корпоративной культуры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страивание новой модели диалога с социальными партнерами – создание УНПК (учебно-научно производственного комплекса) на предприятиях ФГУП «Авангард», ОАО «Сафоновский электромашиностроительный завод» - залог успеха развития компетенций у студентов. Социальные партнеры сейчас заинтересованы не только в профессиональной квалификации выпускников, но в их личных и функциональных качествах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редприятиями создана уникальная ресурсная база обучающей среды для подготовки специалистов, которая включает учебные, производственные лаборатории, термоплавильную лабораторию и лабораторию испытаний полимеров на ФГУП «Авангард», учебные кабинеты, компьютерный класс, лабораторию дипломного проектирования на ОАО «СЭЗ». Все это позволяет студентам филиала колледжа обучаться непосредственно на предприятии и привыкать к производственной среде, к коллективу, в котором будут работать они после окончания учеб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Трансформирование взаимоотношений филиала  с предприятиями и окружающей его социальной и экономической средами путем реорганизации системы социального партнерства способствует ведению разностороннего диалога, взаимопониманию на глобальном уровне. </w:t>
      </w:r>
      <w:r>
        <w:rPr>
          <w:color w:val="000000"/>
          <w:spacing w:val="11"/>
          <w:sz w:val="28"/>
          <w:szCs w:val="28"/>
        </w:rPr>
        <w:t>Создаются условия</w:t>
      </w:r>
      <w:r>
        <w:rPr>
          <w:color w:val="000000"/>
          <w:spacing w:val="1"/>
          <w:sz w:val="28"/>
          <w:szCs w:val="28"/>
        </w:rPr>
        <w:t xml:space="preserve"> для реализации интеллектуального, </w:t>
      </w:r>
      <w:r>
        <w:rPr>
          <w:color w:val="000000"/>
          <w:spacing w:val="2"/>
          <w:sz w:val="28"/>
          <w:szCs w:val="28"/>
        </w:rPr>
        <w:t>профессионального и личностного потенциала студентов, преподавателей, практиков-производствен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глубление взаимосвязи учебного и производственного процессов в создании единого образовательного пространства  с социальными партнерами позволяет создать команду единомышленников, способных доводить опыт, знания и информацию о последних достижениях и проблемах на предприятии до студентов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социального партнерства в области кадрового обеспечения образовательного процесса осуществляется путем привлечения в колледж специалистов предприятий, которые являются не только преподавателями-совместителями, но и руководителями практик, рецензентами, руководителями дипломных работ, а так же членами государственной аттестационной комиссии при  их защите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радиционным стало проведение круглых столов, встреч студентов филиала колледжа с представителями производственных предприятий, с целью ознакомления с основными направлениями развития предприятий, кадровым потенциалом и требованиями к будущему молодому специалисту. Для студентов проводятся проблемные встречи-диалоги с социальными партнерами. В этом году перед студентами выступили производственники - профессионалы своего дела, такие как директор ООО «Кирпичный завод №1» Овчинников О.Г., зам. главного технолога-начальник конструкторского сектора оснастки ФГУП «Авангард» Нестеров М.И. и зам. главного технолога Чернов И.Н., начальник производственно-технической лаборатории ОАО «Сафоновохлеб» Савельева А.Н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 совета директоров ОАО «СЭЗ», доктор  экономических наук, профессор, заслуженный экономист РФ, действительный член (академик) РАЕН Святослав Анатольевич Масютин  в рамках «Дня фирмы» на базе ОАО «СЭЗ» читает лекции для студентов. Одна из самых популярных «Как стать лидером» заставляет задуматься студентов о тех качествах, которые они должны в себе развивать. Масютин С.А. является председателем экспертного совета научно-практической студенческой конференции, которая ежегодно проводится на базе нашего филиала колледжа совместно с научно- студенческим обществом филиала МГОУ в г. Сафонов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жегодно проводится анкетирование и опрос работодателей из реального сектора экономики для выявления компетенций, которые необходимы молодому специалис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работы преподавателей колледжа и сотрудников предприятий является знакомство студентов во время практик, семинаров, тренингов, экскурсий, мастер-классов и занятий проводимых на предприятии с его традициями, интересами, нормами поведения и ценностями, которыми «запрограммированы» и</w:t>
      </w:r>
      <w:r>
        <w:rPr/>
        <w:t xml:space="preserve"> </w:t>
      </w:r>
      <w:r>
        <w:rPr>
          <w:sz w:val="28"/>
          <w:szCs w:val="28"/>
        </w:rPr>
        <w:t xml:space="preserve"> живут сотрудники данной организ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владение корпоративной культурой – это освоение и социокультурного пространства предприятия. Коллектив ФГУП «Авангард», стремясь сохранить свои многолетние добрые традиции, создал выставку — музей, который знакомит с историей предприятия, технологическими особенностями химического производства, с образцами выпускаемой продукцией. ОАО «СЭЗ» регулярно организуют  художественные выставки, позволяющие приобщиться к прекрасном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бучении преподаватели филиала колледжа дают студентам  знания в производственном, экономическом и социальном направлении. В результате  происходит преобразование материальных, виртуальных ресурсов и результатов труда работников, включающих в себя систему сложившихся межличностных отношений в конечные продукты деятельности системы в це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ременем у студентов вырабатывается вошедший в привычку, ставший традицией для предприятия образ мышления и способ действия, который в большей или меньшей степени разделяют все работники предприятия и который должен быть усвоен и частично принят молодым специалистом. Это позволит ему быстро адаптироваться и чувствовать себя «своим» в коллектив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На данный момент существует положительный опыт создания такой образовательной среды, которая интегрирует деятельность образовательного учреждения и социальных партнеров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37:00Z</dcterms:created>
  <dc:creator>SamLab.ws</dc:creator>
  <dc:description/>
  <cp:keywords/>
  <dc:language>en-US</dc:language>
  <cp:lastModifiedBy>VS</cp:lastModifiedBy>
  <cp:lastPrinted>2008-09-26T09:03:00Z</cp:lastPrinted>
  <dcterms:modified xsi:type="dcterms:W3CDTF">2008-10-13T06:21:00Z</dcterms:modified>
  <cp:revision>36</cp:revision>
  <dc:subject/>
  <dc:title>Формирование корпоративной культуры у  студентов  филиала колледжа</dc:title>
</cp:coreProperties>
</file>