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на статью «Построение эффективной системы удержания персонала на предприяти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е 5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татье все верно говорится и о мотивации, и о причинах частой смены кадров, и даже даются конкретные рекомендации. Однако на практике карьерный рост и материальное вознаграждение только обещаются, воспользоваться социальным пакетом не всегда возможно, а наличие семьи, тем более маленьких детей, зачастую делает вас не конкурентоспособным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каф ЭиУ</dc:creator>
  <dc:description/>
  <cp:keywords/>
  <dc:language>en-US</dc:language>
  <cp:lastModifiedBy>AKStyle</cp:lastModifiedBy>
  <dcterms:modified xsi:type="dcterms:W3CDTF">2008-10-20T08:47:00Z</dcterms:modified>
  <cp:revision>2</cp:revision>
  <dc:subject/>
  <dc:title/>
</cp:coreProperties>
</file>